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4"/>
        <w:gridCol w:w="358"/>
        <w:gridCol w:w="4303"/>
      </w:tblGrid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  <w:t>Váš dopis zn.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240</wp:posOffset>
                      </wp:positionV>
                      <wp:extent cx="3384550" cy="156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gr. Petr Tulpa</w:t>
                                    <w:br/>
                                    <w:t xml:space="preserve">člen Rady Libereckého kra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ověřený vedením resortu zdravotnict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Krajský úřad Libereckého kra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U jezu 642/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61 80 Liberec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5pt;height:123pt;mso-wrap-distance-left:9.05pt;mso-wrap-distance-right:9.05pt;mso-wrap-distance-top:0pt;mso-wrap-distance-bottom:0pt;margin-top:1.2pt;mso-position-vertical-relative:text;margin-left:12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gr. Petr Tulpa</w:t>
                              <w:br/>
                              <w:t xml:space="preserve">člen Rady Libereckého kra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ověřený vedením resortu zdravot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Krajský úřad Liberec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U jezu 642/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61 80 Liberec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  <w:t>ze dne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color w:val="80808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  <w:t>Naše zn.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  <w:t>2830/15</w:t>
            </w:r>
          </w:p>
        </w:tc>
        <w:tc>
          <w:tcPr>
            <w:tcW w:w="4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  <w:t>vyřizuje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  <w:t>MUDr. Vladimír Hadač</w:t>
            </w:r>
          </w:p>
        </w:tc>
        <w:tc>
          <w:tcPr>
            <w:tcW w:w="4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  <w:t>tel.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  <w:t>485 218 511</w:t>
            </w:r>
          </w:p>
        </w:tc>
        <w:tc>
          <w:tcPr>
            <w:tcW w:w="4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mallCaps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808080"/>
                <w:sz w:val="18"/>
                <w:szCs w:val="18"/>
              </w:rPr>
              <w:t>e-mail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808080"/>
                <w:sz w:val="20"/>
                <w:szCs w:val="20"/>
              </w:rPr>
              <w:t>sekretariat@zzslk.cz</w:t>
            </w:r>
          </w:p>
        </w:tc>
        <w:tc>
          <w:tcPr>
            <w:tcW w:w="46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mallCaps/>
                <w:color w:val="999999"/>
                <w:sz w:val="18"/>
                <w:szCs w:val="18"/>
              </w:rPr>
            </w:pPr>
            <w:r>
              <w:rPr>
                <w:rFonts w:cs="Cambria" w:ascii="Cambria" w:hAnsi="Cambria"/>
                <w:smallCaps/>
                <w:color w:val="999999"/>
                <w:sz w:val="18"/>
                <w:szCs w:val="18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color w:val="999999"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color w:val="999999"/>
                <w:sz w:val="22"/>
                <w:szCs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503" w:hRule="atLeast"/>
        </w:trPr>
        <w:tc>
          <w:tcPr>
            <w:tcW w:w="88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erec 2. 7. 2015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Žádost o rozšíření služby RV na území Českolipsk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ážený pane radní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základě níže uvedeného hodnocení pokrytí českolipského regionu Zdravotnickou záchrannou službou Libereckého kraje v režimu akutní přednemocniční péče bych chtěl touto cestou požádat Radu Libereckého kraje o schválení rozšíření služby v režimu RV (Rendez-Vous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stupnost posádek RV (Rendez-Vous) a RZP (rychlé zdravotnické pomoci) ve vazbě na zdravotnická zařízení a výjezdové základny ZZS se liší v závislosti na hustotě osídlení </w:t>
              <w:br/>
              <w:t xml:space="preserve">a vzdálenosti center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žim výjezdových základen v oblasti je následující: VZ Česká Lípa 1 posádku RV (lékař) a 2 posádky RZP,  VZ Jablonné v Podještědí 1 posádka RV a 1 RZP, VZ Doksy 1 posádka RLP. V okrajových částech regionu Česká Lípa je dojezdová vzdálenost vzhledem k hustotě osídlení a vojenskému prostoru Mimoň -  Ralsko, delší. Celý Liberecký kraj je obsluhován uvedeným systémem posádek, pouze oblast Doksy se vymyká a je 5 měsíců v režimu RV a zbytek roku v režimu RLP (rychlé lékařské pomoci)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vající systém provozu výjezdové skupiny v Doksech je nevyhovující jak z hlediska dostupnosti služeb ZZS, tak z hlediska provozních nákladů organizace. Služba se rozšiřuje po dobu 5 měsíců v roce na systém RV, což znamená pro ZZS LK zajištění 5 úvazků řidiče v uvedeném období. S ohledem na nesnadnou dostupnost výjezdové základny Doksy z Liberce a na období, v němž tato potřeba vzniká (čerpání dovolených) se obvykle nedaří úvazky pokrýt řidiči, s nimiž má ZZS LK uzavřenu dohodu o pracovní činnosti a služby musí zajistit kmenoví zaměstnanci. Vzniká značné množství přesčasové práce řidičů, kterou mzdová účtárna vyčíslila částkou cca 400 tis. Kč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vedením jednotného systému RV na celém území Libereckého kraje se zlepší dostupnost lékaře pro oblast Česká Lípa a dohodou se sousedními kraji (Středočeský a Ústecký) se výrazně zlepší obslužnost regionu v okrajových částech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Ekonomický výhled rozšíření služby RV celoročně:</w:t>
            </w:r>
          </w:p>
          <w:p>
            <w:pPr>
              <w:pStyle w:val="Normal"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Předpoklady kalkulace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řípadě celoročního provozu výjezdové skupiny v režimu RV ZZS LK přijme potřebný počet řidičů do stálého pracovního poměru, tím dojde k navýšení mzdových nákladů (1 řidič po dobu 7 měsíců), zároveň dojde k minimalizaci nákladů, vynaložených na přesčasovou práci (viz tab. č. 1, 2 Příloha 3, list Kalkulace)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lupráce v rámci Smlouvy Středočeského a Libereckého kraje o spolupráci ZZS – navýšení stávajícího počtu výjezdů cca o 10 %, tab. č. 3 (Smlouva a vyjádření ředitele ZZS SČK jsou přílohou žádosti; zdravotní pojišťovny respektují a financují zásahy ZZS, které se uskuteční na základě „krajských smluv o spolupráci ZZS“)</w:t>
            </w:r>
          </w:p>
          <w:p>
            <w:pPr>
              <w:pStyle w:val="Odstavecsesezname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výšení počtu výjezdů v důsledku rozšíření služby RV po dobu celého roku + účtování výjezdů dle nové metodiky VZP (účtování práce záchranáře, kód 06715), předpoklad: 30 % nárůst výnosů od ZP (Tab. č. 3 Příloha 3, list Kalkulace)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rovnávací tabulky počtu výjezdů za rok 2014 a 2015 v daném období a oblastech ( VS Doksy a srovnatelná VS Jilemnice) ukazují vliv rozšíření služby RV, bez ohledu na sezonu v kombinaci s rekreační oblastí (Doksy). V roce 2014 byla služba RV v Doksech k dispozici od června, v roce 2015 již od květn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álný odhad nárůstu počtu výjezdů v důsledku rozšíření služby RV po dobu celého roku </w:t>
              <w:br/>
              <w:t>a v důsledku rozšíření spolupráce se ZZS SČK je vyšší, než uvádíme v kalkulaci. Z důvodu opatrnosti se držíme „pesimistické varianty“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u w:val="single"/>
              </w:rPr>
              <w:t>Předpokládaný finanční efekt rozšíření služby RV celoročně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jištění celoročního provozu RV systému v Doksech je jednoznačně výhodnější jak z hlediska zabezpečení dostupnosti služby ZZS, tak z hlediska ekonomického. Předpokládané snížení provozní ztráty o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 692 421 Kč</w:t>
            </w:r>
            <w:r>
              <w:rPr>
                <w:rFonts w:cs="Cambria" w:ascii="Cambria" w:hAnsi="Cambria"/>
                <w:sz w:val="22"/>
                <w:szCs w:val="22"/>
              </w:rPr>
              <w:t>. (Tab. č. 4 Příloha 3, list Kalkulace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íloha 1   Smlouva o spolupráci při poskytování zdravotnické záchranné služby č. CES SČK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502/ZDR/2013 mezi Libereckým a Středočeským krajem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íloha 2   Vyjádření ředitele Středočeského kraje ke spolupráci se ZZS LK v obla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Mladoboleslavsk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loha 3    VS Doksy (listy Kalkulace, Výjezdy_Doksy_Jilemnice_14_15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 pozdravem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UDr. Vladimír Hadač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editel ZZS LK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mallCaps/>
        <w:color w:val="999999"/>
        <w:sz w:val="20"/>
        <w:szCs w:val="20"/>
      </w:rPr>
      <w:t xml:space="preserve">Strana </w:t>
    </w:r>
    <w:r>
      <w:rPr>
        <w:rFonts w:cs="Cambria" w:ascii="Cambria" w:hAnsi="Cambria"/>
        <w:smallCaps/>
        <w:color w:val="999999"/>
        <w:sz w:val="20"/>
        <w:szCs w:val="20"/>
      </w:rPr>
      <w:fldChar w:fldCharType="begin"/>
    </w:r>
    <w:r>
      <w:rPr>
        <w:smallCaps/>
        <w:sz w:val="20"/>
        <w:szCs w:val="20"/>
        <w:rFonts w:cs="Cambria" w:ascii="Cambria" w:hAnsi="Cambria"/>
        <w:color w:val="999999"/>
      </w:rPr>
      <w:instrText xml:space="preserve"> PAGE </w:instrText>
    </w:r>
    <w:r>
      <w:rPr>
        <w:smallCaps/>
        <w:sz w:val="20"/>
        <w:szCs w:val="20"/>
        <w:rFonts w:cs="Cambria" w:ascii="Cambria" w:hAnsi="Cambria"/>
        <w:color w:val="999999"/>
      </w:rPr>
      <w:fldChar w:fldCharType="separate"/>
    </w:r>
    <w:r>
      <w:rPr>
        <w:smallCaps/>
        <w:sz w:val="20"/>
        <w:szCs w:val="20"/>
        <w:rFonts w:cs="Cambria" w:ascii="Cambria" w:hAnsi="Cambria"/>
        <w:color w:val="999999"/>
      </w:rPr>
      <w:t>3</w:t>
    </w:r>
    <w:r>
      <w:rPr>
        <w:smallCaps/>
        <w:sz w:val="20"/>
        <w:szCs w:val="20"/>
        <w:rFonts w:cs="Cambria" w:ascii="Cambria" w:hAnsi="Cambria"/>
        <w:color w:val="999999"/>
      </w:rPr>
      <w:fldChar w:fldCharType="end"/>
    </w:r>
    <w:r>
      <w:rPr>
        <w:rFonts w:cs="Cambria" w:ascii="Cambria" w:hAnsi="Cambria"/>
        <w:smallCaps/>
        <w:color w:val="999999"/>
        <w:sz w:val="20"/>
        <w:szCs w:val="20"/>
      </w:rPr>
      <w:t xml:space="preserve"> (celkem </w:t>
    </w:r>
    <w:r>
      <w:rPr>
        <w:rFonts w:cs="Cambria" w:ascii="Cambria" w:hAnsi="Cambria"/>
        <w:smallCaps/>
        <w:color w:val="999999"/>
        <w:sz w:val="20"/>
        <w:szCs w:val="20"/>
      </w:rPr>
      <w:fldChar w:fldCharType="begin"/>
    </w:r>
    <w:r>
      <w:rPr>
        <w:smallCaps/>
        <w:sz w:val="20"/>
        <w:szCs w:val="20"/>
        <w:rFonts w:cs="Cambria" w:ascii="Cambria" w:hAnsi="Cambria"/>
        <w:color w:val="999999"/>
      </w:rPr>
      <w:instrText xml:space="preserve"> NUMPAGES \* ARABIC </w:instrText>
    </w:r>
    <w:r>
      <w:rPr>
        <w:smallCaps/>
        <w:sz w:val="20"/>
        <w:szCs w:val="20"/>
        <w:rFonts w:cs="Cambria" w:ascii="Cambria" w:hAnsi="Cambria"/>
        <w:color w:val="999999"/>
      </w:rPr>
      <w:fldChar w:fldCharType="separate"/>
    </w:r>
    <w:r>
      <w:rPr>
        <w:smallCaps/>
        <w:sz w:val="20"/>
        <w:szCs w:val="20"/>
        <w:rFonts w:cs="Cambria" w:ascii="Cambria" w:hAnsi="Cambria"/>
        <w:color w:val="999999"/>
      </w:rPr>
      <w:t>3</w:t>
    </w:r>
    <w:r>
      <w:rPr>
        <w:smallCaps/>
        <w:sz w:val="20"/>
        <w:szCs w:val="20"/>
        <w:rFonts w:cs="Cambria" w:ascii="Cambria" w:hAnsi="Cambria"/>
        <w:color w:val="999999"/>
      </w:rPr>
      <w:fldChar w:fldCharType="end"/>
    </w:r>
    <w:r>
      <w:rPr>
        <w:rFonts w:cs="Cambria" w:ascii="Cambria" w:hAnsi="Cambria"/>
        <w:smallCaps/>
        <w:color w:val="999999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drawing>
        <wp:inline distT="0" distB="0" distL="0" distR="0">
          <wp:extent cx="5747385" cy="44196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7"/>
      <w:gridCol w:w="4820"/>
      <w:gridCol w:w="567"/>
      <w:gridCol w:w="880"/>
    </w:tblGrid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smallCaps/>
              <w:color w:val="999999"/>
              <w:sz w:val="18"/>
              <w:szCs w:val="18"/>
            </w:rPr>
          </w:pPr>
          <w:r>
            <w:rPr>
              <w:rFonts w:cs="Cambria" w:ascii="Cambria" w:hAnsi="Cambria"/>
              <w:smallCaps/>
              <w:color w:val="999999"/>
              <w:sz w:val="18"/>
              <w:szCs w:val="18"/>
            </w:rPr>
            <w:t>Autor dokumentu: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smallCaps/>
              <w:color w:val="999999"/>
              <w:sz w:val="18"/>
              <w:szCs w:val="18"/>
            </w:rPr>
          </w:pPr>
          <w:r>
            <w:rPr>
              <w:rFonts w:cs="Cambria" w:ascii="Cambria" w:hAnsi="Cambria"/>
              <w:smallCaps/>
              <w:color w:val="999999"/>
              <w:sz w:val="18"/>
              <w:szCs w:val="18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smallCaps/>
              <w:color w:val="999999"/>
              <w:sz w:val="18"/>
              <w:szCs w:val="18"/>
            </w:rPr>
          </w:pPr>
          <w:r>
            <w:rPr>
              <w:rFonts w:cs="Cambria" w:ascii="Cambria" w:hAnsi="Cambria"/>
              <w:smallCaps/>
              <w:color w:val="999999"/>
              <w:sz w:val="18"/>
              <w:szCs w:val="18"/>
            </w:rPr>
            <w:t>Název dokumentu:</w:t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smallCaps/>
              <w:color w:val="999999"/>
              <w:sz w:val="22"/>
              <w:szCs w:val="22"/>
            </w:rPr>
          </w:pPr>
          <w:r>
            <w:rPr>
              <w:rFonts w:cs="Cambria" w:ascii="Cambria" w:hAnsi="Cambria"/>
              <w:smallCaps/>
              <w:color w:val="999999"/>
              <w:sz w:val="22"/>
              <w:szCs w:val="22"/>
            </w:rPr>
          </w:r>
        </w:p>
      </w:tc>
      <w:tc>
        <w:tcPr>
          <w:tcW w:w="880" w:type="dxa"/>
          <w:vMerge w:val="restart"/>
          <w:tcBorders/>
          <w:vAlign w:val="center"/>
        </w:tcPr>
        <w:p>
          <w:pPr>
            <w:pStyle w:val="Normal"/>
            <w:ind w:left="-108" w:right="-78" w:hanging="0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195" cy="41719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mallCaps/>
              <w:color w:val="999999"/>
              <w:sz w:val="20"/>
              <w:szCs w:val="20"/>
            </w:rPr>
          </w:pPr>
          <w:r>
            <w:rPr>
              <w:rFonts w:cs="Cambria" w:ascii="Cambria" w:hAnsi="Cambria"/>
              <w:b/>
              <w:smallCaps/>
              <w:color w:val="999999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mallCaps/>
              <w:color w:val="999999"/>
              <w:sz w:val="20"/>
              <w:szCs w:val="20"/>
            </w:rPr>
          </w:pPr>
          <w:r>
            <w:rPr>
              <w:rFonts w:cs="Cambria" w:ascii="Cambria" w:hAnsi="Cambria"/>
              <w:b/>
              <w:smallCaps/>
              <w:color w:val="999999"/>
              <w:sz w:val="20"/>
              <w:szCs w:val="20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mallCaps/>
              <w:color w:val="999999"/>
              <w:sz w:val="20"/>
              <w:szCs w:val="20"/>
            </w:rPr>
          </w:pPr>
          <w:r>
            <w:rPr>
              <w:rFonts w:cs="Cambria" w:ascii="Cambria" w:hAnsi="Cambria"/>
              <w:b/>
              <w:smallCaps/>
              <w:color w:val="999999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mallCaps/>
              <w:color w:val="999999"/>
              <w:sz w:val="22"/>
              <w:szCs w:val="22"/>
            </w:rPr>
          </w:pPr>
          <w:r>
            <w:rPr>
              <w:rFonts w:cs="Cambria" w:ascii="Cambria" w:hAnsi="Cambria"/>
              <w:b/>
              <w:smallCaps/>
              <w:color w:val="999999"/>
              <w:sz w:val="22"/>
              <w:szCs w:val="22"/>
            </w:rPr>
          </w:r>
        </w:p>
      </w:tc>
      <w:tc>
        <w:tcPr>
          <w:tcW w:w="8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drawing>
        <wp:inline distT="0" distB="0" distL="0" distR="0">
          <wp:extent cx="5753100" cy="72453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5:00Z</dcterms:created>
  <dc:creator>Pracovna</dc:creator>
  <dc:description/>
  <cp:keywords/>
  <dc:language>en-US</dc:language>
  <cp:lastModifiedBy>Bubenikova Lucie</cp:lastModifiedBy>
  <cp:lastPrinted>2015-03-04T09:05:00Z</cp:lastPrinted>
  <dcterms:modified xsi:type="dcterms:W3CDTF">2015-08-05T13:57:00Z</dcterms:modified>
  <cp:revision>21</cp:revision>
  <dc:subject/>
  <dc:title>VÁŠ DOPIS ZN</dc:title>
</cp:coreProperties>
</file>