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084_q_P02_VZ_2014</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sz w:val="32"/>
          <w:szCs w:val="32"/>
          <w:u w:val="none"/>
        </w:rPr>
      </w:pPr>
      <w:r>
        <w:rPr>
          <w:sz w:val="32"/>
          <w:szCs w:val="32"/>
          <w:u w:val="none"/>
        </w:rPr>
        <w:t>PÍSEMNÁ INFORMACE pro 7. zasedání Zastupitelstva Libereckého kraje dne 25. 8. 2015</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 q)</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240" w:after="240"/>
        <w:ind w:left="360" w:hanging="0"/>
        <w:jc w:val="center"/>
        <w:rPr>
          <w:rFonts w:ascii="Times New Roman" w:hAnsi="Times New Roman" w:cs="Times New Roman"/>
          <w:bCs w:val="false"/>
          <w:sz w:val="28"/>
          <w:szCs w:val="28"/>
        </w:rPr>
      </w:pPr>
      <w:r>
        <w:rPr>
          <w:rFonts w:cs="Times New Roman" w:ascii="Times New Roman" w:hAnsi="Times New Roman"/>
          <w:sz w:val="28"/>
          <w:szCs w:val="28"/>
        </w:rPr>
        <w:t>Výroční zpráva o realizaci protidrogové politiky Libereckého kraje za rok 2014</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248/15/RK ze dne 4. 8. 2015</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Ing. Jitka Sochová</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Lenka Kadlecová</w:t>
            </w:r>
          </w:p>
        </w:tc>
      </w:tr>
      <w:tr>
        <w:trPr/>
        <w:tc>
          <w:tcPr>
            <w:tcW w:w="2050" w:type="dxa"/>
            <w:tcBorders/>
          </w:tcPr>
          <w:p>
            <w:pPr>
              <w:pStyle w:val="Normal"/>
              <w:snapToGrid w:val="false"/>
              <w:rPr/>
            </w:pPr>
            <w:r>
              <w:rPr/>
            </w:r>
          </w:p>
        </w:tc>
        <w:tc>
          <w:tcPr>
            <w:tcW w:w="7160" w:type="dxa"/>
            <w:tcBorders/>
          </w:tcPr>
          <w:p>
            <w:pPr>
              <w:pStyle w:val="Normal"/>
              <w:rPr/>
            </w:pPr>
            <w:r>
              <w:rPr/>
              <w:t>náměstkyně hejtmana Libereckého kraje,</w:t>
            </w:r>
            <w:r>
              <w:rPr>
                <w:b/>
              </w:rPr>
              <w:t xml:space="preserve"> </w:t>
            </w:r>
            <w:r>
              <w:rPr/>
              <w:t>řízení resortu sociálních věcí</w:t>
            </w:r>
          </w:p>
        </w:tc>
      </w:tr>
    </w:tbl>
    <w:p>
      <w:pPr>
        <w:pStyle w:val="Normal"/>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Důvodová zpráva</w:t>
      </w:r>
    </w:p>
    <w:p>
      <w:pPr>
        <w:pStyle w:val="Normal"/>
        <w:jc w:val="both"/>
        <w:rPr>
          <w:b/>
          <w:b/>
          <w:sz w:val="32"/>
          <w:szCs w:val="32"/>
        </w:rPr>
      </w:pPr>
      <w:r>
        <w:rPr>
          <w:b/>
          <w:sz w:val="32"/>
          <w:szCs w:val="32"/>
        </w:rPr>
      </w:r>
    </w:p>
    <w:p>
      <w:pPr>
        <w:pStyle w:val="Normal"/>
        <w:jc w:val="both"/>
        <w:rPr/>
      </w:pPr>
      <w:r>
        <w:rPr/>
        <w:t>Kraj v samostatné působnosti koordinuje a podílí se na realizaci protidrogové politiky na svém území dle zákona č. 379/2005 Sb., o opatřeních k ochraně před škodami působenými tabákovými výrobky, alkoholem a jinými návykovými látkami a o změně souvisejících zákonů. Za tímto účelem spolupracuje se státními orgány, s orgány obcí a s poskytovateli služeb v oblasti protidrogové politiky. Výroční zpráva o realizaci krajské protidrogové politiky Libereckého kraje je dle zadání Rady vlády pro koordinaci protidrogové politiky každoročně zpracovávána od roku 2004. Analogicky byla také zpracována zpráva za rok 2014, která je radě kraje předkládána ke schválení.</w:t>
      </w:r>
    </w:p>
    <w:p>
      <w:pPr>
        <w:pStyle w:val="Normal"/>
        <w:jc w:val="both"/>
        <w:rPr/>
      </w:pPr>
      <w:r>
        <w:rPr/>
        <w:t>Protidrogová komise jako odborný orgán Rady Libereckého kraje schválila Výroční zprávu o realizaci protidrogové politiky Libereckého kraje za rok 2014 dne 23. 7. 2015 usnesením č.03/2015/01. Následně zprávu na svém jednání dne 4. 8. 2015 schválila Rada Libereckého kraje usnesením č. 1248/15/RK.</w:t>
      </w:r>
    </w:p>
    <w:p>
      <w:pPr>
        <w:pStyle w:val="Normal"/>
        <w:jc w:val="both"/>
        <w:rPr/>
      </w:pPr>
      <w:r>
        <w:rPr/>
        <w:t>Výroční zpráva podává informace o krajské protidrogové politice a drogové situaci na území kraje za rok 2014:</w:t>
      </w:r>
    </w:p>
    <w:p>
      <w:pPr>
        <w:pStyle w:val="Normal"/>
        <w:jc w:val="both"/>
        <w:rPr/>
      </w:pPr>
      <w:r>
        <w:rPr/>
        <w:t xml:space="preserve">Vlastní výdaje kraje na realizaci protidrogové politiky činily cca 8,26 mil. Kč. Z toho 3,2 mil. Kč směřovalo na podporu odborných služeb z oblasti sekundární a terciální protidrogové prevence (terénní programy, kontaktní centra, léčba a resocializace), 5 mil. Kč představovala dotace na ošetření osob v intoxikaci (záchytná stanice a nemocnice prostřednictvím příslušných obcí). Oblast specifické primární prevence bohužel nebyla z rozpočtu kraje v roce 2014 podpořena, s výjimkou podpory kampaně proti kouření ve výši 30 tis. Kč. </w:t>
      </w:r>
    </w:p>
    <w:p>
      <w:pPr>
        <w:pStyle w:val="Normal"/>
        <w:jc w:val="both"/>
        <w:rPr/>
      </w:pPr>
      <w:r>
        <w:rPr/>
        <w:t>Koordinační roli Liberecký kraj naplňoval v rámci funkčního institucionálního zajištění prostřednictvím Protidrogové komise Rady Libereckého kraje, jejích pracovních skupin a funkce krajského protidrogového koordinátora. Jako neodpovídající potřebám území jsou komisí dlouhodobě hodnoceny koordinace a financování specifické primární prevence v Libereckém kraji. V oblasti koordinace nedošlo v roce 2014 k žádným podstatným změnám.</w:t>
      </w:r>
    </w:p>
    <w:p>
      <w:pPr>
        <w:pStyle w:val="Normal"/>
        <w:jc w:val="both"/>
        <w:rPr/>
      </w:pPr>
      <w:r>
        <w:rPr/>
        <w:t xml:space="preserve">Zároveň Liberecký kraj aktivně působil jako partner institucí na celostátní úrovni (Rada vlády pro koordinaci protidrogové politiky, ministerstva). Zásadní význam kraj vždy přikládal také spolupráci s jednotlivými obcemi, poskytovateli protidrogových a souvisejících služeb a dalšími dotčenými subjekty.  </w:t>
      </w:r>
    </w:p>
    <w:p>
      <w:pPr>
        <w:pStyle w:val="Normal"/>
        <w:jc w:val="both"/>
        <w:rPr/>
      </w:pPr>
      <w:r>
        <w:rPr/>
        <w:t xml:space="preserve">Liberecký kraj v návaznosti na předcházející roky prosazoval princip finanční participace jednotlivých obcí na realizaci protidrogových služeb v území dle klíče, a to s ohledem na princip odpovědnosti územně samosprávních celků všech úrovní na ochraně veřejného zdraví a na řešení problematiky závislostí a z ní plynoucích škod na spravovaném území. </w:t>
      </w:r>
    </w:p>
    <w:p>
      <w:pPr>
        <w:pStyle w:val="Normal"/>
        <w:jc w:val="both"/>
        <w:rPr/>
      </w:pPr>
      <w:r>
        <w:rPr/>
        <w:t>Při hodnocení situace v užívání nelegálních návykových látek lze Liberecký kraj zařadit bezprostředně za kraje s extrémně zasaženými regiony, jako je Praha, Ústecký kraj nebo Moravskoslezský kraj. Dostupné informace vypovídají o setrvalém nárůstu užívání návykových látek. Nejrozšířenější nelegální návykovou látkou v obecné a školní populaci je tradičně marihuana, mezi problémovými uživateli drog pak má pomyslnou první příčku pervitin. Počet problémových uživatelů drog v Libereckém kraji je Národním monitorovacím střediskem pro drogy a závislosti odhadován na cca 2,5 tis. osob, ovšem dle výkonů protidrogových služeb lze usuzovat na spíše vyšší prevalenci v kraji.</w:t>
      </w:r>
    </w:p>
    <w:p>
      <w:pPr>
        <w:pStyle w:val="Normal"/>
        <w:jc w:val="both"/>
        <w:rPr/>
      </w:pPr>
      <w:r>
        <w:rPr/>
        <w:t>Síť protidrogových služeb v Libereckém je relativně stabilizovaná. Bez nadsázky lze hovořit o síti minimální, která má co do typu služeb a dostupnosti péče v rámci území značné rezervy. Zásadní změny této sítě oproti roku 2013 nenastaly.</w:t>
      </w:r>
    </w:p>
    <w:p>
      <w:pPr>
        <w:pStyle w:val="Normal"/>
        <w:jc w:val="both"/>
        <w:rPr/>
      </w:pPr>
      <w:r>
        <w:rPr/>
        <w:t>Podrobnější údaje lze nalézt v příslušných kapitolách zpráv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5:00Z</dcterms:created>
  <dc:creator>Gruntová Kateřina</dc:creator>
  <dc:description/>
  <cp:keywords/>
  <dc:language>en-US</dc:language>
  <cp:lastModifiedBy>Sochova Jitka</cp:lastModifiedBy>
  <cp:lastPrinted>2007-11-16T10:12:00Z</cp:lastPrinted>
  <dcterms:modified xsi:type="dcterms:W3CDTF">2015-08-10T10:41:00Z</dcterms:modified>
  <cp:revision>5</cp:revision>
  <dc:subject/>
  <dc:title>14</dc:title>
</cp:coreProperties>
</file>