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8. zasedání Zastupitelstva Libereckého kraje dne 25. 08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 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červenec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červenec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1. července 2015 byl schválený rozpočet upravován rozpočtovými opatřeními č. 1 – 195/15, uvedenými v příloze č. 3 zprávy, které byly projednány a schváleny příslušnými orgány kraje (viz. sloupec UR 2015) a ovlivnily celkovou bilanci rozpočtu kraje, tj. příjmy, resp. finanční zdroje a výdaje o celkovou částku 5.866.844,02 tis. Kč. Skutečné plnění resp. inkaso rozpočtovaných příjmů a skutečné čerpání rozpočtovaných výdajů (viz. sloupec skutečnost 01–07/15) je uvedeno dle stavu zachyceného v účetnictví, resp. v účetním modulu kraje k datu </w:t>
        <w:br/>
        <w:t>29. července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červenec 2015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418"/>
        <w:gridCol w:w="1559"/>
        <w:gridCol w:w="1417"/>
        <w:gridCol w:w="851"/>
      </w:tblGrid>
      <w:tr>
        <w:trPr>
          <w:trHeight w:val="27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1" w:firstLine="4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7/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 96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 188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3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44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61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7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 158,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6 100,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7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 79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4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0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124,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 289,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4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64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 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7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2 774,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 289,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7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160"/>
        <w:gridCol w:w="1240"/>
        <w:gridCol w:w="1240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.čtvrtlet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.čtvrtlet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5 000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90 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32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20 019,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7 9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0 6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378 606,6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4 980,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87 9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0 6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53 606,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2 622,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10 92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0 6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404 154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82 603,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7 03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9 97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25 547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Propad daňových příjmů z počátku roku byl ve druhém čtvrtletí vyšším inkasem nejen dorovnán, ale bylo dosaženo vyšších daňových příjmů proti plánu, a tedy celkem za období leden až červenec roku 2015 činí inkaso sdílených daní o 53,6 mil. Kč více než je plánovaný rozpis na toto období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 porovnání se stejným obdobím za loňský rok je ale skutečné inkaso v roce 2015 téměř o 25,5 mil. Kč nižší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536384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červenec 2015</w:t>
      </w:r>
    </w:p>
    <w:tbl>
      <w:tblPr>
        <w:tblW w:w="8488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811"/>
      </w:tblGrid>
      <w:tr>
        <w:trPr>
          <w:trHeight w:val="270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7/15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2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8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83,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172,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310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800,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362,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 391,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385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21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343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800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5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571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26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7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6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5 899,0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047,6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9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2 774,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6 047,6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1. 07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7/1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7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124,27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 289,38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7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5 899,0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047,60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7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 774,7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241,78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7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774,7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4 241,78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Vzhledem k tomu, že objem skutečně dosažených příjmů za období leden až červenec 2015 byl vyšší než skutečně realizované výdaje za toto období, nebylo k  finančnímu krytí uskutečněných výdajů včetně úhrady dvou čtvrtletních splátek jistiny úvěru na Komplexní revitalizace mostů na silnicích II. a III. třídy na území Libereckého kraje ve výši 25,0 mil. Kč potřeba zapojit plánované (rozpočtované) financování, tzn. použít, resp. snížit zůstatek krátkodobých prostředků na bankovních účtech kraje.</w:t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0:00Z</dcterms:created>
  <dc:creator>admin</dc:creator>
  <dc:description/>
  <dc:language>en-US</dc:language>
  <cp:lastModifiedBy>Matouskova Anna</cp:lastModifiedBy>
  <cp:lastPrinted>2015-07-29T09:21:00Z</cp:lastPrinted>
  <dcterms:modified xsi:type="dcterms:W3CDTF">2015-08-11T11:40:00Z</dcterms:modified>
  <cp:revision>2</cp:revision>
  <dc:subject/>
  <dc:title>D ů v o d o v á     z p r á v a</dc:title>
</cp:coreProperties>
</file>