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7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5. 8. 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6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kraje, řízení resortu školství, mládeže, tělovýchovy, sportu a zaměstnanosti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Měsíční informace o trhu práce za červen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íl nezaměstnaných osob v Libereckém kraji klesl k 30. 6. 2015 o 0,3 % na 6,4 %. </w:t>
        <w:br/>
        <w:t>V celé České republice klesl podíl nezaměstnaných o 0,2 % na 6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eziměsíční pokles nezaměstnaných byl zaznamenán ve všech okresech Libereckého kraje (okres Česká Lípa o 0,4 %, okres Jablonec nad Nisou o 0,3 %,</w:t>
      </w:r>
      <w:r>
        <w:rPr/>
        <w:t xml:space="preserve"> </w:t>
      </w:r>
      <w:r>
        <w:rPr>
          <w:szCs w:val="24"/>
        </w:rPr>
        <w:t>okres Liberec</w:t>
      </w:r>
      <w:r>
        <w:rPr/>
        <w:t xml:space="preserve"> a </w:t>
      </w:r>
      <w:r>
        <w:rPr>
          <w:szCs w:val="24"/>
        </w:rPr>
        <w:t>okres Semily</w:t>
        <w:br/>
        <w:t>o 0,2 %).</w:t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5,9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5,8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7,2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6,3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o 0,2 % na 7,1 %, podíl nezaměstnaných mužů klesl</w:t>
        <w:br/>
        <w:t>o 0,4 % na 5,8 %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června snížil z 20 601 na 19 905 (tj. o 696 uchazečů). Z nich bylo 18 775 dosažitelných uchazečů ve věku 15-64 let (o 782 méně než</w:t>
        <w:br/>
        <w:t>v květnu). V loňském roce bylo na konci června v evidenci 23 995 uchazečů o zaměstnání, tedy o 4 090 více než letos. Počet žen se meziměsíčně snížil z 11 043 na 10 861 (tj. o 181 žen), jejich podíl na celkovém počtu uchazečů činní 54,6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mladistvých a absolventů se snížil na 822 (o 110 osob), podílí se 4,1 %</w:t>
        <w:br/>
        <w:t xml:space="preserve">z celkového počtu nezaměstnaný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Cs w:val="24"/>
        </w:rPr>
      </w:pPr>
      <w:r>
        <w:rPr>
          <w:szCs w:val="24"/>
        </w:rPr>
        <w:t>Počet uchazečů se zdravotním postižením se snížil na 2 625 (o 35 osob), podílí se 13,2 % z celkového počtu nezaměstnaných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014 uchazečů o zaměstnání, tj. 20,2 % všech uchazečů vedených v evidenci.</w:t>
      </w:r>
    </w:p>
    <w:p>
      <w:pPr>
        <w:pStyle w:val="Normal"/>
        <w:keepNext w:val="true"/>
        <w:spacing w:before="120" w:after="0"/>
        <w:rPr>
          <w:b/>
          <w:b/>
          <w:szCs w:val="24"/>
        </w:rPr>
      </w:pPr>
      <w:r>
        <w:rPr>
          <w:b/>
          <w:szCs w:val="24"/>
        </w:rPr>
        <w:t>Volná pracovní místa (VPM)</w:t>
      </w:r>
    </w:p>
    <w:p>
      <w:pPr>
        <w:pStyle w:val="Normal"/>
        <w:rPr>
          <w:szCs w:val="24"/>
        </w:rPr>
      </w:pPr>
      <w:r>
        <w:rPr>
          <w:szCs w:val="24"/>
        </w:rPr>
        <w:t>Kraj evidoval k 30. 6. 2015 celkem 5 417 volných pracovních míst. Jejich počet byl o 406 vyšší než v předchozím měsíci a o 2 581 vyšší než ve stejném měsíci minulého roku. Na jedno volné pracovní místo připadalo v průměru 3,7 uchazeče, z toho nejvíce v okresech Jablonec nad Nisou (6,5) a Semily (4,0). Z celkového počtu nahlášených volných míst bylo 523 vhodných pro osoby se zdravotním postižením (OZP), na jedno volné pracovní místo připadalo 5,0 OZP. Volných pracovních míst pro absolventy a mladistvé bylo registrováno</w:t>
        <w:br/>
        <w:t>1 386, na jedno volné místo připadalo 0,6 uchazeče této kategorie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Aktivní politika zaměstnanosti (APZ)</w:t>
      </w:r>
    </w:p>
    <w:p>
      <w:pPr>
        <w:pStyle w:val="Normal"/>
        <w:rPr>
          <w:szCs w:val="24"/>
        </w:rPr>
      </w:pPr>
      <w:r>
        <w:rPr>
          <w:szCs w:val="24"/>
        </w:rPr>
        <w:t>V rámci aktivní politiky zaměstnanosti (APZ) bylo k 30. 6. 2015 prostřednictvím příspěvků</w:t>
        <w:br/>
        <w:t>v rámci APZ podpořeno 3 206 uchazečů. Nejčastějšími obory činností, které byly v tomto měsíci podpořeny, byly provádění staveb, jejich změn a odstraňování, manikúra, pěstování zeleniny a projekční činno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Graf vývoje nezaměstnanosti 06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6575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3:00Z</dcterms:created>
  <dc:creator>admin</dc:creator>
  <dc:description/>
  <cp:keywords/>
  <dc:language>en-US</dc:language>
  <cp:lastModifiedBy>Trpkosova Eva</cp:lastModifiedBy>
  <cp:lastPrinted>2015-07-27T14:38:00Z</cp:lastPrinted>
  <dcterms:modified xsi:type="dcterms:W3CDTF">2015-08-11T14:48:00Z</dcterms:modified>
  <cp:revision>5</cp:revision>
  <dc:subject/>
  <dc:title>PÍSEMNÁ INFORMACE pro 1</dc:title>
</cp:coreProperties>
</file>