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808080"/>
        </w:rPr>
      </w:pPr>
      <w:r>
        <w:rPr>
          <w:rFonts w:cs="Arial" w:ascii="Calibri" w:hAnsi="Calibri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808080"/>
        </w:rPr>
        <w:t>020_P05_Oznameni_zmeny_MPSV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Formulář pro oznámení změn příjemce dotace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dle části IX, X Metodiky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969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videnční číslo žádosti:</w:t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06/2015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příjemce dotace:</w:t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berecký kraj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 příjemce dotace:</w:t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891508</w:t>
            </w:r>
          </w:p>
        </w:tc>
      </w:tr>
      <w:tr>
        <w:trPr>
          <w:trHeight w:val="527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změny:</w:t>
            </w:r>
          </w:p>
        </w:tc>
      </w:tr>
      <w:tr>
        <w:trPr>
          <w:trHeight w:val="4942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livem navýšení finančních prostředků pro kraj došlo při přerozdělování částky k překročení výše 130% hranice Přechodového mechanismu, který definovalo pro dotační řízení na rok 2015 MPSV. Liberecký kraj postupoval dle následujícího mechanismu rozdělení dofinancování 32 292 000,- Kč následovně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árně byly podpořeny služby, které požádaly kraj o dofinancování služeb z důvodu ohrožení či ukončení služby.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bylá finanční částka byla poměrově plošně rozdělena mezi sociální služby těch poskytovatelů, kteří podali pro rok 2015 žádost o dotaci (posuzováno bylo 225 služeb v rámci tzv. programu podpory A a 1 služba v rámci tzv. programu podpory B – tj. soc. služba tísňová péče provozující poskytovatelem Anděl Strážný z.ú., IČ:2771527, reg. č. služby 8384795). </w:t>
            </w:r>
          </w:p>
          <w:p>
            <w:pPr>
              <w:pStyle w:val="Odstavecseseznamem"/>
              <w:ind w:left="144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zn.: Žádost poskytovatele Anděl Strážný z. ú., IČ: 2771527, kraji postoupilo MPSV dne 21. července 2015 prostřednictvím emailové korespondence.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nční částka byla rozdělena způsobem poměrového dorovnání, a 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maximálního návrhu podp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řičemž nebyl ani v jednom případě překročen výpočet vyrovnávací platby na službu.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poměrového dorovnání již nebyly zahrnuty služby, které byly financovány v r. 2015 z individuálního projektu kraje a služby, které byly uspokojeny pro rok 2015 v plné míře, tedy do požadavku poskytovatele (již na základě rozhodnutí zastupitelstva kraje z 24. 2. 2015, č. usnesení 69/15/ZK.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le nebyly podpořeny služby, které nejsou součástí krajské sítě pro rok 2015.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sledkem jsou finální položky dofinancování pro jednotlivé sociální služby, jejichž součet činí 32 292 000,-Kč.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 226 služeb je dofinancováno celkem 197 sociálních služeb.</w:t>
            </w:r>
          </w:p>
          <w:p>
            <w:pPr>
              <w:pStyle w:val="Odstavecseseznamem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 služeb není součástí krajské sítě.</w:t>
            </w:r>
          </w:p>
          <w:p>
            <w:pPr>
              <w:pStyle w:val="Odstavecseseznamem"/>
              <w:ind w:left="14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2 služby byly již uspokojeny do výše požadavku.</w:t>
            </w:r>
          </w:p>
          <w:p>
            <w:pPr>
              <w:pStyle w:val="Odstavecseseznamem"/>
              <w:ind w:left="14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11 služeb je podpořeno v rámci projektu IP 5 – Podpora a rozvoj služeb v sociálně vyloučených lokalitách Libereckého kra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vrhu Odborné skupiny KÚLK pro hodnocení a financování sociální oblasti ze dne 18. 8. 2015 rozhoduje, po projednání Rady Libereckého kraje dne 8. 9. 2015 a výborů Zastupitelstva Libereckého kraje, dne 29. 9. 2015 Zastupitelstvo Libereckého kraje.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 stávajícím Smlouvám, mezi poskytovateli sociálních služeb a Libereckým krajem, budou vyhotoveny dodatky, kterými bude navýšena základní alokace pro jednotlivé sociální služby.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podpisu dodatků ke smlouvám budou prostředky neprodleně vyplaceny konečným příjemcům (v případě příspěvkových organizací obcí, na účet zřizovatelů příspěvkových organizací).</w:t>
            </w:r>
          </w:p>
          <w:p>
            <w:pPr>
              <w:pStyle w:val="Odstavecseseznamem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hled plánované a reálné podpory za rok 2015 – Liberecký kraj (podpora služeb z dotace z kapitoly 313 – MPSV státního rozpočtu a IP kraje</w:t>
            </w:r>
          </w:p>
          <w:p>
            <w:pPr>
              <w:pStyle w:val="Odstavecseseznamem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170</wp:posOffset>
                      </wp:positionV>
                      <wp:extent cx="8830945" cy="1836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0945" cy="183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94"/>
                                    <w:gridCol w:w="1140"/>
                                    <w:gridCol w:w="1036"/>
                                    <w:gridCol w:w="1870"/>
                                    <w:gridCol w:w="1473"/>
                                    <w:gridCol w:w="1126"/>
                                    <w:gridCol w:w="1473"/>
                                    <w:gridCol w:w="1126"/>
                                    <w:gridCol w:w="1192"/>
                                    <w:gridCol w:w="1077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4570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4DF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Optimální podpora dle skupin služeb za Liberecký kraj (r. 2015) - Plá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7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BF1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kutečnost 2015 (reálný návrh pro RK a Z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239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4DF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kupina sociálních služ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4DF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15 (v Kč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E4DF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% ze směrného čís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BF1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kupina sociálních služ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BF1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kutečnost původní alokace ze SR – 313 MPS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BF1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% z původní alok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BF1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kutečnost i s dofinancováním ze SR – 313 MPS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BF1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% z celkového objemu přidělené FP ze S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BF1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Alokace sociálním službám i s IP kr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BF1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% z celkového objemu přidělené FP (SR+IP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39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DD9C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lužby sociální péč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9 994 6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DD9C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lužby sociální péč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8 586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3 969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3 969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39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DD9C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lužby sociální prev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8 830 7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DD9C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lužby sociální prev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2 896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7 854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7 412 8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39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DD9C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ociální poradenstv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 88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DD9C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ociální poradenstv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 33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 281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 281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239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DD9C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 xml:space="preserve">CELKEM OPTIMÁLNÍ NÁVRH PODPORY ZA L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425 705 3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DD9C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 xml:space="preserve">CELKEM REÁLNÝ NÁVRH PODPORY ZA L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313 812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346 104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355 662 8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5.35pt;height:144.6pt;mso-wrap-distance-left:7.05pt;mso-wrap-distance-right:7.05pt;mso-wrap-distance-top:0pt;mso-wrap-distance-bottom:0pt;margin-top:7.1pt;mso-position-vertical-relative:text;margin-left:3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94"/>
                              <w:gridCol w:w="1140"/>
                              <w:gridCol w:w="1036"/>
                              <w:gridCol w:w="1870"/>
                              <w:gridCol w:w="1473"/>
                              <w:gridCol w:w="1126"/>
                              <w:gridCol w:w="1473"/>
                              <w:gridCol w:w="1126"/>
                              <w:gridCol w:w="1192"/>
                              <w:gridCol w:w="1077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5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ptimální podpora dle skupin služeb za Liberecký kraj (r. 2015) - Plán</w:t>
                                  </w:r>
                                </w:p>
                              </w:tc>
                              <w:tc>
                                <w:tcPr>
                                  <w:tcW w:w="9337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kutečnost 2015 (reálný návrh pro RK a Z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kupina sociálních služeb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15 (v Kč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  <w:shd w:fill="E4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% ze směrného čísla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kupina sociálních služeb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kutečnost původní alokace ze SR – 313 MPSV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% z původní alokace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kutečnost i s dofinancováním ze SR – 313 MPSV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% z celkového objemu přidělené FP ze SR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lokace sociálním službám i s IP kraje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% z celkového objemu přidělené FP (SR+I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lužby sociální péče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09 994 68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3%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lužby sociální péče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38 586 0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6%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63 969 0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6%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63 969 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lužby sociální prevence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98 830 7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lužby sociální prevence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62 896 0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67 854 0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7 412 83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ociální poradenství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6 880 00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ociální poradenství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2 330 0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4 281 0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4 281 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CELKEM OPTIMÁLNÍ NÁVRH PODPORY ZA LK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425 705 39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CELKEM REÁLNÝ NÁVRH PODPORY ZA LK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13 812 0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46 104 0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55 662 83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Odstavecseseznamem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stavecseseznamem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stavecseseznamem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stavecseseznamem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stavecseseznamem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stavecseseznamem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um, podpis a razítko statutárního orgánu organizace: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orient="landscape" w:w="16838" w:h="11906"/>
      <w:pgMar w:left="902" w:right="1418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  <w:t>Příloha č. 1 k Metodice MPSV pro poskytování dotací ze státního rozpočtu krajům a Hlavnímu městu Praze (metodik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autoSpaceDE w:val="false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7:00Z</dcterms:created>
  <dc:creator>PetrokovaH</dc:creator>
  <dc:description/>
  <dc:language>en-US</dc:language>
  <cp:lastModifiedBy>Marikova Jana</cp:lastModifiedBy>
  <cp:lastPrinted>2010-08-10T13:00:00Z</cp:lastPrinted>
  <dcterms:modified xsi:type="dcterms:W3CDTF">2015-09-14T07:27:00Z</dcterms:modified>
  <cp:revision>2</cp:revision>
  <dc:subject/>
  <dc:title>Příloha č</dc:title>
</cp:coreProperties>
</file>