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Jedličkův ústav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Jedličkův ústav, příspěvková organiz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Lužická 7, 460 01 Liberec I – Staré Měs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7093252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5/ZK </w:t>
        <w:br/>
        <w:t>ze dne 29. 9. 2015, a plně nahrazuje přílohu č. 1 ke zřizovací listině se soupisem inventarizace ke dni 31. 3. 2014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Zahrad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, stavba LV 1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5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trHeight w:val="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bčanská vybave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408"/>
        <w:gridCol w:w="1701"/>
        <w:gridCol w:w="26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047.43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14.89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332.545,61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99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Soupis dle účetní uzávěrky ke dni </w:t>
      </w:r>
      <w:r>
        <w:rPr>
          <w:lang w:val="cs-CZ"/>
        </w:rPr>
        <w:t xml:space="preserve">30. 6. </w:t>
      </w:r>
      <w:r>
        <w:rPr/>
        <w:t>201</w:t>
      </w:r>
      <w:r>
        <w:rPr>
          <w:lang w:val="cs-CZ"/>
        </w:rPr>
        <w:t>5</w:t>
      </w:r>
      <w:r>
        <w:rPr/>
        <w:t>.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hejtman Libereckého kraje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142"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1_Prilohac1_ke ZL_JU_Liberec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5:00Z</dcterms:created>
  <dc:creator>user</dc:creator>
  <dc:description/>
  <cp:keywords/>
  <dc:language>en-US</dc:language>
  <cp:lastModifiedBy>Slaichova Jana</cp:lastModifiedBy>
  <cp:lastPrinted>2014-05-14T13:25:00Z</cp:lastPrinted>
  <dcterms:modified xsi:type="dcterms:W3CDTF">2015-09-14T11:48:00Z</dcterms:modified>
  <cp:revision>6</cp:revision>
  <dc:subject/>
  <dc:title>L I B E R E C K Ý   K RA J</dc:title>
</cp:coreProperties>
</file>