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zřizovací listině organizace: Denní a pobytové sociální služb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nní a pobytové sociální služby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Hradecká 2905, 470 06 Česká Líp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5/ZK </w:t>
        <w:br/>
        <w:t>ze dne 29. 9. 2015, a plně nahrazuje přílohu č. 1 ke zřizovací listině se soupisem inventarizace ke dni 31. 3.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/>
      </w:pPr>
      <w:r>
        <w:rPr/>
        <w:t>Specifikace nemovitého majetku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18"/>
        <w:gridCol w:w="3402"/>
        <w:gridCol w:w="2268"/>
        <w:gridCol w:w="1418"/>
      </w:tblGrid>
      <w:tr>
        <w:trPr>
          <w:trHeight w:val="528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left="-70" w:firstLine="70"/>
              <w:jc w:val="center"/>
              <w:rPr>
                <w:u w:val="single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Stavb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440"/>
        <w:gridCol w:w="3380"/>
        <w:gridCol w:w="2268"/>
        <w:gridCol w:w="1417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.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Česká Lí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>
          <w:trHeight w:val="3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114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42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772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8,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8,81</w:t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Soupis dle účetní uzávěrky ke dni 30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0" w:leader="none"/>
        <w:tab w:val="right" w:pos="9075" w:leader="none"/>
      </w:tabs>
      <w:jc w:val="right"/>
      <w:rPr/>
    </w:pPr>
    <w:r>
      <w:rPr/>
      <w:t>023_P02_Prilohac1_ke ZL_DaPSS_Ceska_Lipa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9:00Z</dcterms:created>
  <dc:creator>Damborská Jana</dc:creator>
  <dc:description/>
  <cp:keywords/>
  <dc:language>en-US</dc:language>
  <cp:lastModifiedBy>Slaichova Jana</cp:lastModifiedBy>
  <cp:lastPrinted>2015-08-07T09:21:00Z</cp:lastPrinted>
  <dcterms:modified xsi:type="dcterms:W3CDTF">2015-09-14T11:49:00Z</dcterms:modified>
  <cp:revision>7</cp:revision>
  <dc:subject/>
  <dc:title>5</dc:title>
</cp:coreProperties>
</file>