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ÍSEMNÁ INFORMACE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 8. zasedání Zastupitelstva Libereckého kraje dne 29. 9. 2015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pt" to="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pt" to="449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2 a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počtová opatřen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jatá v období od 5. 8. 2015 do 14. 9. 20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RO č. 203/15, 214/15, 216/15, 218/15, 219/15, 220/15, </w:t>
        <w:br/>
        <w:t>223/15, 230/15, 231/15, 237/15, 243/15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Důvod předložení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nesení Rady Libereckého kraje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Jana Ším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ekonomický odbor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Marek Pieter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náměstek hejtmana, pověřený řízením resortu ekonomiky, investic, správy majetku a informati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D ů v o d o v á   z p r á v a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/>
        <w:t xml:space="preserve">Uvedená rozpočtová opatření schválila Rada kraje, v rámci své působnosti a v souladu </w:t>
        <w:br/>
        <w:t>s uděleným zmocněním zastupitelstva kraje usnesením č. 446/14/ZK ze dne 25. 11. 2014, na svých zasedáních ve dnech 18. 8., 8. 9. a 14. 9. 2015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203/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é dotace MŠMT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 xml:space="preserve">Rozpočtovým opatřením č. 203/15 se </w:t>
      </w:r>
      <w:r>
        <w:rPr>
          <w:b/>
          <w:bCs/>
        </w:rPr>
        <w:t xml:space="preserve">navyšují </w:t>
      </w:r>
      <w:r>
        <w:rPr>
          <w:bCs/>
        </w:rPr>
        <w:t xml:space="preserve">příjmy a výdaje (v kapitole 91604 – účelové neinvestiční dotace ve školství) rozpočtu kraje celkem </w:t>
      </w:r>
      <w:r>
        <w:rPr>
          <w:b/>
          <w:bCs/>
        </w:rPr>
        <w:t xml:space="preserve">o 3 243,85 tis. Kč, </w:t>
      </w:r>
      <w:r>
        <w:rPr>
          <w:bCs/>
        </w:rPr>
        <w:t>a to vlivem přijatých neinvestičních dotací na zvyšování kvality ve vzdělávání a na podporu českého kulturního dědictví v zahraničí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>Správcem rozpočtových prostředků je odbor školství, mládeže, tělovýchovy a sportu. Rozpočtové opatření č. 203/15 bylo schváleno RK dne 18. 8. 2015 usnesením č. 1359/15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214/1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úprava kapitoly 91701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214/15 se upravují vybrané ukazatele peněžních darů </w:t>
        <w:br/>
        <w:t xml:space="preserve">a neinvestičních transferů v kapitole 91701 – transfery odbor kancelář hejtmana,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.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 xml:space="preserve">Správcem rozpočtových prostředků je odbor kancelář hejtmana kraje. Rozpočtové opatření </w:t>
        <w:br/>
        <w:t>č. 214/15 bylo schváleno RK dne 18. 8. 2015 usnesením č. 1342/15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216/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elová dotace MK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216/15 se </w:t>
      </w:r>
      <w:r>
        <w:rPr>
          <w:b/>
          <w:bCs/>
        </w:rPr>
        <w:t xml:space="preserve">navyšují </w:t>
      </w:r>
      <w:r>
        <w:rPr>
          <w:bCs/>
        </w:rPr>
        <w:t xml:space="preserve">příjmy a výdaje (v kapitole 91707 – transfery          odbor kultury, památkové péče a cestovního ruchu) celkem </w:t>
      </w:r>
      <w:r>
        <w:rPr>
          <w:b/>
          <w:bCs/>
        </w:rPr>
        <w:t>o  45,00 tis. Kč</w:t>
      </w:r>
      <w:r>
        <w:rPr>
          <w:bCs/>
        </w:rPr>
        <w:t xml:space="preserve">, a to vlivem přijaté dotace na preventivní ochranu movitého kulturního dědictví před nepříznivými vlivy prostředí pro Muzeum Českého ráje v Turnově, příspěvkovou organizaci.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 xml:space="preserve">Správcem rozpočtových prostředků je odbor </w:t>
      </w:r>
      <w:r>
        <w:rPr>
          <w:bCs/>
        </w:rPr>
        <w:t>kultury, památkové péče a cestovního ruchu</w:t>
      </w:r>
      <w:r>
        <w:rPr/>
        <w:t xml:space="preserve">  Rozpočtové opatření č. 216/15 bylo schváleno RK dne 18. 8. 2015 usnesením č. 1351/15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218/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elová dotace MZe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218/15 </w:t>
      </w:r>
      <w:r>
        <w:rPr>
          <w:b/>
          <w:bCs/>
        </w:rPr>
        <w:t>se navyšují</w:t>
      </w:r>
      <w:r>
        <w:rPr>
          <w:bCs/>
        </w:rPr>
        <w:t xml:space="preserve"> příjmy a výdaje (v kapitole 91708 – transfery odbor životního prostředí a zemědělství) rozpočtu kraje </w:t>
      </w:r>
      <w:r>
        <w:rPr>
          <w:b/>
          <w:bCs/>
        </w:rPr>
        <w:t>o 4 946,0 tis. Kč</w:t>
      </w:r>
      <w:r>
        <w:rPr>
          <w:bCs/>
        </w:rPr>
        <w:t xml:space="preserve">, a to vlivem přijaté investiční dotace na opatření ve veřejném zájmu v lesích, určenou společnosti Lesy České republiky s. p. na projekt „Smědavská hora – hrazení strží“.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>Správcem rozpočtových prostředků je odbor životního prostředí a zemědělství.</w:t>
      </w:r>
      <w:r>
        <w:rPr/>
        <w:t xml:space="preserve"> Rozpočtové opatření č. 218/15 bylo schváleno RK dne 8. 9. 2015 usnesením č. 1452/15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219/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elová dotace MŽP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219/15 </w:t>
      </w:r>
      <w:r>
        <w:rPr>
          <w:b/>
          <w:bCs/>
        </w:rPr>
        <w:t>se navyšují</w:t>
      </w:r>
      <w:r>
        <w:rPr>
          <w:bCs/>
        </w:rPr>
        <w:t xml:space="preserve"> příjmy a výdaje (v kapitole 91408 – působnosti odbor životního prostředí a zemědělství) rozpočtu kraje </w:t>
      </w:r>
      <w:r>
        <w:rPr>
          <w:b/>
          <w:bCs/>
        </w:rPr>
        <w:t>o 180,0 tis. Kč</w:t>
      </w:r>
      <w:r>
        <w:rPr>
          <w:bCs/>
        </w:rPr>
        <w:t xml:space="preserve">, a to vlivem přijaté neinvestiční dotace na podporu environmentálního vzdělávání, výchovy a osvěty, na realizaci ekologických výukových programů.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>Správcem rozpočtových prostředků je odbor životního prostředí a zemědělství.</w:t>
      </w:r>
      <w:r>
        <w:rPr/>
        <w:t xml:space="preserve"> Rozpočtové opatření č. 219/15 bylo schváleno RK dne 8. 9. 2015 usnesením č. 1453/15/R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Rozpočtové opatření č. 220/15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dvody finančních prostředků na MŠMT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Rozpočtovým opatřením č. 220/15 </w:t>
      </w:r>
      <w:r>
        <w:rPr>
          <w:b/>
          <w:bCs/>
        </w:rPr>
        <w:t>se snižují</w:t>
      </w:r>
      <w:r>
        <w:rPr>
          <w:bCs/>
        </w:rPr>
        <w:t xml:space="preserve"> příjmy a výdaje (v kapitole 91604 - účelové neinvestiční dotace ve školství) rozpočtu kraje </w:t>
      </w:r>
      <w:r>
        <w:rPr>
          <w:b/>
          <w:bCs/>
        </w:rPr>
        <w:t xml:space="preserve">o 226,76 tis. Kč, </w:t>
      </w:r>
      <w:r>
        <w:rPr>
          <w:bCs/>
        </w:rPr>
        <w:t>a to z důvodu vrácení nevyužitých účelových dotací přijatých v roce 2015 na podporu odborného vzdělávání a na podporu školních psychologů a školních speciálních pedagogů ve školách a metodiků-specialistů ve školských poradenských zařízeních.</w:t>
      </w:r>
    </w:p>
    <w:p>
      <w:pPr>
        <w:pStyle w:val="Normal"/>
        <w:spacing w:before="120" w:after="0"/>
        <w:jc w:val="both"/>
        <w:rPr/>
      </w:pPr>
      <w:r>
        <w:rPr/>
        <w:t xml:space="preserve">Správcem rozpočtových prostředků je odbor školství, mládeže, tělovýchovy a sportu.  Rozpočtové opatření č. 220/15 bylo schváleno RK dne 18. 8. 2015 usnesením č. 1360/15/R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Rozpočtové opatření č. 223/15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prava kapitoly 92302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 xml:space="preserve">Rozpočtovým opatřením č. 223/15, se upravují vybrané ukazatele v rámci kapitoly 92302 - spolufinancování EU odbor regionálního rozvoje a evropských projektů,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.</w:t>
      </w:r>
    </w:p>
    <w:p>
      <w:pPr>
        <w:pStyle w:val="Normal"/>
        <w:spacing w:before="120" w:after="0"/>
        <w:jc w:val="both"/>
        <w:rPr/>
      </w:pPr>
      <w:r>
        <w:rPr/>
        <w:t xml:space="preserve">Správcem rozpočtových prostředků je odbor </w:t>
      </w:r>
      <w:r>
        <w:rPr>
          <w:bCs/>
        </w:rPr>
        <w:t>regionálního rozvoje a evropských projektů</w:t>
      </w:r>
      <w:r>
        <w:rPr/>
        <w:t>.  Rozpočtové opatření č. 223/15 bylo schváleno RK dne 8. 9. 2015 usnesením č. 1469/15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230/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á dotace MŠMT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 xml:space="preserve">Rozpočtovým opatřením č. 230/15 se </w:t>
      </w:r>
      <w:r>
        <w:rPr>
          <w:b/>
          <w:bCs/>
        </w:rPr>
        <w:t xml:space="preserve">navyšují </w:t>
      </w:r>
      <w:r>
        <w:rPr>
          <w:bCs/>
        </w:rPr>
        <w:t xml:space="preserve">příjmy a výdaje (v kapitole 91604 – účelové neinvestiční dotace ve školství) rozpočtu kraje celkem </w:t>
      </w:r>
      <w:r>
        <w:rPr>
          <w:b/>
          <w:bCs/>
        </w:rPr>
        <w:t xml:space="preserve">o 750,64 tis. Kč, </w:t>
      </w:r>
      <w:r>
        <w:rPr>
          <w:bCs/>
        </w:rPr>
        <w:t>a to vlivem přijaté neinvestiční dotace z OPVK na projekt s názvem „Aktivní POLYTECH školka“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>Správcem rozpočtových prostředků je odbor školství, mládeže, tělovýchovy a sportu. Rozpočtové opatření č. 230/15 bylo schváleno RK dne 8. 9. 2015 usnesením č. 1440/15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Rozpočtové opatření č. 231/15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dvod finančních prostředků na MŠMT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Rozpočtovým opatřením č. 231/15 </w:t>
      </w:r>
      <w:r>
        <w:rPr>
          <w:b/>
          <w:bCs/>
        </w:rPr>
        <w:t>se snižují</w:t>
      </w:r>
      <w:r>
        <w:rPr>
          <w:bCs/>
        </w:rPr>
        <w:t xml:space="preserve"> příjmy a výdaje (v kapitole 91604 - účelové neinvestiční dotace ve školství) rozpočtu kraje </w:t>
      </w:r>
      <w:r>
        <w:rPr>
          <w:b/>
          <w:bCs/>
        </w:rPr>
        <w:t xml:space="preserve">o 27,09 tis. Kč, </w:t>
      </w:r>
      <w:r>
        <w:rPr>
          <w:bCs/>
        </w:rPr>
        <w:t>a to vlivem vrácení nedočerpané dotace z rozvojového programu na zvýšení mezd pracovníků soukromého a církevního školství, která byla odvedena zpět do státního rozpočtu.</w:t>
      </w:r>
    </w:p>
    <w:p>
      <w:pPr>
        <w:pStyle w:val="Normal"/>
        <w:spacing w:before="120" w:after="0"/>
        <w:jc w:val="both"/>
        <w:rPr/>
      </w:pPr>
      <w:r>
        <w:rPr/>
        <w:t>Správcem rozpočtových prostředků je odbor školství, mládeže, tělovýchovy a sportu.  Rozpočtové opatření č. 231/15 bylo schváleno RK dne 8. 9. 2015 usnesením č. 1441/15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237/1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úprava kapitoly 91701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237/15 se upravují vybrané ukazatele peněžních darů </w:t>
        <w:br/>
        <w:t xml:space="preserve">a neinvestičních transferů v rámci v kapitole 91701 – transfery odbor kancelář hejtmana,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.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 xml:space="preserve">Správcem rozpočtových prostředků je odbor kancelář hejtmana kraje. Rozpočtové opatření </w:t>
        <w:br/>
        <w:t>č. 237/15 bylo schváleno RK dne 8. 9. 2015 usnesením č. 1401/15/R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Rozpočtové opatření č. 243/15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prava kapitoly 91402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243/15, se upravují vybrané ukazatele v rámci kapitoly 91402 - působnosti odbor regionálního rozvoje a evropských projektů,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.</w:t>
      </w:r>
    </w:p>
    <w:p>
      <w:pPr>
        <w:pStyle w:val="Normal"/>
        <w:spacing w:before="120" w:after="0"/>
        <w:jc w:val="both"/>
        <w:rPr/>
      </w:pPr>
      <w:r>
        <w:rPr/>
        <w:t xml:space="preserve">Správcem rozpočtových prostředků je odbor </w:t>
      </w:r>
      <w:r>
        <w:rPr>
          <w:bCs/>
        </w:rPr>
        <w:t>regionálního rozvoje a evropských projektů</w:t>
      </w:r>
      <w:r>
        <w:rPr/>
        <w:t>.  Rozpočtové opatření č. 243/15 bylo schváleno RK dne 8. 9. 2015 usnesením č. 1481/15/RK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věr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V období od 5. srpna do 14. září 2015 bylo radou kraje schváleno celkem 11  rozpočtových opatření (RO č. 203/15, 214/15, 216/15, 218/15, 219/15, 220/15, 223/15, 230/15, 231/15, 237/15, 243/15). </w:t>
      </w:r>
      <w:r>
        <w:rPr>
          <w:b/>
        </w:rPr>
        <w:t>Provedená  rozpočtová  opatření  navýšila  rozpočet Libereckého kraje celkem o 8 911,64 tis. Kč v  příjmové a výdajové části.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Závěrečná tabulka ukazuje vliv rozpočtových úprav č. 1 – 243/15 bez č. 236/15, (</w:t>
      </w:r>
      <w:r>
        <w:rPr/>
        <w:t xml:space="preserve">tj. rozpočtových úprav schválených </w:t>
      </w:r>
      <w:r>
        <w:rPr>
          <w:u w:val="single"/>
        </w:rPr>
        <w:t xml:space="preserve">radou kraje k datu 14. 9. 2015 </w:t>
      </w:r>
      <w:r>
        <w:rPr/>
        <w:t xml:space="preserve">a změn rozpočtu – rozpočtových opatření </w:t>
      </w:r>
      <w:r>
        <w:rPr>
          <w:u w:val="single"/>
        </w:rPr>
        <w:t>předkládaných</w:t>
      </w:r>
      <w:r>
        <w:rPr/>
        <w:t xml:space="preserve"> ke schválení zastupitelstvu kraje </w:t>
      </w:r>
      <w:r>
        <w:rPr>
          <w:u w:val="single"/>
        </w:rPr>
        <w:t>dne  29. 9. 2015</w:t>
      </w:r>
      <w:r>
        <w:rPr/>
        <w:t xml:space="preserve"> ) </w:t>
      </w:r>
      <w:r>
        <w:rPr>
          <w:b/>
        </w:rPr>
        <w:t>na celkovou bilanci rozpočtu kraje 2015: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>v tis. Kč</w:t>
      </w:r>
    </w:p>
    <w:tbl>
      <w:tblPr>
        <w:tblW w:w="908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1"/>
        <w:gridCol w:w="1820"/>
        <w:gridCol w:w="1400"/>
        <w:gridCol w:w="2126"/>
      </w:tblGrid>
      <w:tr>
        <w:trPr>
          <w:trHeight w:val="495" w:hRule="atLeast"/>
        </w:trPr>
        <w:tc>
          <w:tcPr>
            <w:tcW w:w="37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rojová část rozpočtu kraje 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azatel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chválený rozpočet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R-R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 1-243/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-č.236/15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pravený rozpočet 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/ Vlastní  příjm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80 08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 223,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66 311,85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aňové příjm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1 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40,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0 140,41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nedaňové příjm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8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557,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645,88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kapitál. příjm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5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5,56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/ Dotace a příspěvk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 84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05 533,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991 375,42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Cs/>
                <w:sz w:val="22"/>
                <w:szCs w:val="22"/>
              </w:rPr>
              <w:t xml:space="preserve">neinvestiční </w:t>
            </w:r>
            <w:r>
              <w:rPr>
                <w:sz w:val="22"/>
                <w:szCs w:val="22"/>
              </w:rPr>
              <w:t>dotac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84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17 054,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02 896,77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ákon o st. rozpočtu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07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072,00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sortní  účelové neinvestiční dotac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5 667,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5 667,30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einvestiční dotace ze zahraničí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35,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35,65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einvestiční dotace od obcí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221,82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Cs/>
                <w:sz w:val="22"/>
                <w:szCs w:val="22"/>
              </w:rPr>
              <w:t xml:space="preserve">investiční </w:t>
            </w:r>
            <w:r>
              <w:rPr>
                <w:sz w:val="22"/>
                <w:szCs w:val="22"/>
              </w:rPr>
              <w:t>dotac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 478,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 478,65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sortní účelové investiční  dotac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 571,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 571,11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investiční dotace od obcí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12,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12,87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investiční dotace ze zahraničí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4,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4,67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/+B/ P ř í j m y   celkem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65 9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991 757,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357 687,27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/ F i n a n c o v á n í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6 87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96 599,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 724,52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apojení fondů z r. 20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875,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875,51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zapojení  zákl. běžného účtu z r. 20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1 724,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1 724,01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úvěr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uhrazené splátky dlouhodobé půjčky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 875,0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 875,00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d r o j e  L K   c e l k e m 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69 055,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088 356,7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357 411,79</w:t>
            </w:r>
          </w:p>
        </w:tc>
      </w:tr>
      <w:tr>
        <w:trPr>
          <w:trHeight w:val="495" w:hRule="atLeast"/>
        </w:trPr>
        <w:tc>
          <w:tcPr>
            <w:tcW w:w="37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ová část rozpočtu kraje 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ukazatel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chválený rozpočet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R-R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 1-243/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-č.236/15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pravený rozpočet 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0-zastupitelstv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192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192,50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1-krajský úřad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 156,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33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 789,92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3-příspěvkové organizac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 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309,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 209,72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4-působnost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 118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444,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 562,36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6-úč.neinv.dot.-škol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46 883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46 883,04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7-transfer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089,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 016,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 106,36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9-VP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35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 672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685,75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0-kapitálové výdaj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19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 962,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 159,72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1-úč.invest.dotace-škol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3-spolufinanc. EU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 31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4 188,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1 505,78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4-úvěr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00,00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5-sociální fond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25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08,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34,02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6-dotační fond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923,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923,10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1-krizový fond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7,28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17,28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2-fond ochrany vod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602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602,25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p.934-lesnický fond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39,99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 ý d a je   c e l k e m 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69 055,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088 356,7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357 411,7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21" w:footer="709" w:bottom="102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/>
  </w:style>
  <w:style w:type="character" w:styleId="NzevChar">
    <w:name w:val="Název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">
    <w:name w:val="Článek"/>
    <w:basedOn w:val="Normal"/>
    <w:qFormat/>
    <w:pPr>
      <w:keepNext w:val="true"/>
      <w:widowControl w:val="false"/>
      <w:spacing w:lineRule="auto" w:line="360" w:before="240" w:after="0"/>
      <w:jc w:val="center"/>
    </w:pPr>
    <w:rPr>
      <w:rFonts w:ascii="Arial" w:hAnsi="Arial" w:cs="Arial"/>
      <w:b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7">
    <w:name w:val="xl16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70">
    <w:name w:val="xl170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2">
    <w:name w:val="xl17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2">
    <w:name w:val="xl19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11">
    <w:name w:val="xl211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15">
    <w:name w:val="xl21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333399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color w:val="333399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22">
    <w:name w:val="xl222"/>
    <w:basedOn w:val="Normal"/>
    <w:qFormat/>
    <w:pPr>
      <w:pBdr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0">
    <w:name w:val="xl23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6">
    <w:name w:val="xl23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59">
    <w:name w:val="xl25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1">
    <w:name w:val="xl2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2">
    <w:name w:val="xl26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63">
    <w:name w:val="xl26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4">
    <w:name w:val="xl2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66">
    <w:name w:val="xl266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5">
    <w:name w:val="xl27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76">
    <w:name w:val="xl27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0">
    <w:name w:val="xl2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2">
    <w:name w:val="xl29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4">
    <w:name w:val="xl2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7">
    <w:name w:val="xl29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FF0000"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58">
    <w:name w:val="xl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19:00Z</dcterms:created>
  <dc:creator>admin</dc:creator>
  <dc:description/>
  <dc:language>en-US</dc:language>
  <cp:lastModifiedBy>Matouskova Anna</cp:lastModifiedBy>
  <cp:lastPrinted>2015-09-15T13:20:00Z</cp:lastPrinted>
  <dcterms:modified xsi:type="dcterms:W3CDTF">2015-09-15T11:27:00Z</dcterms:modified>
  <cp:revision>4</cp:revision>
  <dc:subject/>
  <dc:title>Z pís</dc:title>
</cp:coreProperties>
</file>