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8. zasedání Zastupitelstva Libereckého kraje konaného dne 29. 9.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účasti členů ZK na jednání</w:t>
        <w:tab/>
        <w:t>ch Zastupitelstva Libereckého kraje v I. pololetí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ala:                Bc. Lucie Hložková</w:t>
      </w:r>
    </w:p>
    <w:p>
      <w:pPr>
        <w:pStyle w:val="Normal"/>
        <w:rPr/>
      </w:pPr>
      <w:r>
        <w:rPr/>
        <w:tab/>
        <w:tab/>
        <w:tab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Martin Pů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jc w:val="both"/>
        <w:rPr/>
      </w:pPr>
      <w:bookmarkStart w:id="2" w:name="Text67"/>
      <w:r>
        <w:rPr/>
        <w:t xml:space="preserve">Přehled o účasti členů zastupitelstva kraje na jednáních Zastupitelstva Libereckého kraje </w:t>
        <w:br/>
        <w:t>v období leden - červen 2015.</w:t>
      </w:r>
      <w:bookmarkEnd w:id="2"/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16"/>
        <w:gridCol w:w="1674"/>
        <w:gridCol w:w="845"/>
        <w:gridCol w:w="16"/>
        <w:gridCol w:w="850"/>
        <w:gridCol w:w="127"/>
        <w:gridCol w:w="850"/>
        <w:gridCol w:w="15"/>
        <w:gridCol w:w="835"/>
        <w:gridCol w:w="299"/>
        <w:gridCol w:w="562"/>
        <w:gridCol w:w="992"/>
        <w:gridCol w:w="1134"/>
      </w:tblGrid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5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n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e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n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ě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Č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X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IT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Á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REŠ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O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ÍŽ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JE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D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IČ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LEC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um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ŠPA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KA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UM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YTÁ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g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ÁL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ET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ř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ÖFFELMAN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S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E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TN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LEJNK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AT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Š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ZIM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N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í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KASK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Ů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T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Á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Č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ŘÍB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ÁM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ak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PETL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loš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L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NDRUŠ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MAN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Č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ATECK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-9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– omluven z jednání z jednání ZK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Hlozkova Lucie</dc:creator>
  <dc:description/>
  <cp:keywords/>
  <dc:language>en-US</dc:language>
  <cp:lastModifiedBy>Hlozkova Lucie</cp:lastModifiedBy>
  <cp:lastPrinted>2015-06-01T08:40:00Z</cp:lastPrinted>
  <dcterms:modified xsi:type="dcterms:W3CDTF">2015-06-26T07:40:00Z</dcterms:modified>
  <cp:revision>6</cp:revision>
  <dc:subject/>
  <dc:title/>
</cp:coreProperties>
</file>