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ÍSEMNÁ INFORMACE pro 8. zasedání Zastupitelstva Libereckého kraje dne 29. 9. 201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o účasti členů výborů na jednáních výborů Zastupitelstva Libereckého kraje v I. pololetí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Bc. Lucie Hlož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artin Pů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t>Důvodová zpráva</w:t>
      </w:r>
    </w:p>
    <w:p>
      <w:pPr>
        <w:pStyle w:val="Normal"/>
        <w:rPr/>
      </w:pPr>
      <w:r>
        <w:rPr/>
        <w:t>Přehled o účasti členů výborů na jednáních výborů Zastupitelstva Libereckého kraje v I. pololetí 2015 je přiložen v 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  <w:sz w:val="28"/>
          <w:szCs w:val="28"/>
          <w:u w:val="single"/>
        </w:rPr>
      </w:pPr>
      <w:r>
        <w:rPr/>
        <w:t xml:space="preserve">P01 </w:t>
        <w:tab/>
        <w:tab/>
        <w:t>Přehled o účasti členů výborů na jednání výborů Zastupitelstva Libereckého kraje v I. pololetí 201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1:00Z</dcterms:created>
  <dc:creator>Hlozkova Lucie</dc:creator>
  <dc:description/>
  <cp:keywords/>
  <dc:language>en-US</dc:language>
  <cp:lastModifiedBy>Hlozkova Lucie</cp:lastModifiedBy>
  <cp:lastPrinted>2015-06-22T15:44:00Z</cp:lastPrinted>
  <dcterms:modified xsi:type="dcterms:W3CDTF">2015-06-22T13:44:00Z</dcterms:modified>
  <cp:revision>6</cp:revision>
  <dc:subject/>
  <dc:title/>
</cp:coreProperties>
</file>