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8. zasedání Zastupitelstva kraje dne 29. 9. 2015</w:t>
      </w:r>
    </w:p>
    <w:p>
      <w:pPr>
        <w:pStyle w:val="Normal"/>
        <w:spacing w:before="3120" w:after="0"/>
        <w:jc w:val="center"/>
        <w:rPr>
          <w:b/>
          <w:b/>
        </w:rPr>
      </w:pPr>
      <w:r>
        <w:rPr>
          <w:b/>
        </w:rPr>
        <w:t>52 h)</w:t>
      </w:r>
    </w:p>
    <w:p>
      <w:pPr>
        <w:pStyle w:val="Normal"/>
        <w:spacing w:before="1320" w:after="4320"/>
        <w:jc w:val="center"/>
        <w:rPr>
          <w:b/>
          <w:b/>
        </w:rPr>
      </w:pPr>
      <w:r>
        <w:rPr>
          <w:b/>
        </w:rPr>
        <w:t xml:space="preserve">Zajištění dodávky tepla pro Nemocnici s poliklinikou Česká Lípa, a.s. – projekt EPC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422/15/RK ze dne 8. 9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etr Tul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člen rady kraje, řízení resortu zdravotnictv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422/15/RK ze dne 8. 9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etr Tulp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člen rady kraje, řízení resortu zdravotnictv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Odstavecseseznamem"/>
        <w:spacing w:before="0" w:after="6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ůvodová zpráva</w:t>
      </w:r>
    </w:p>
    <w:p>
      <w:pPr>
        <w:pStyle w:val="Odstavecseseznamem"/>
        <w:spacing w:before="0" w:after="60"/>
        <w:contextualSpacing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emocnice s poliklinikou Česká Lípa stála před rozhodnutím řešení situace v tepelném hospodářství, neboť v červenci 2016 končí platnost smlouvy </w:t>
      </w:r>
      <w:r>
        <w:rPr>
          <w:rStyle w:val="CharStyle21"/>
          <w:rFonts w:cs="Times New Roman"/>
          <w:color w:val="000000"/>
          <w:sz w:val="24"/>
          <w:szCs w:val="24"/>
          <w:lang w:val="en-US"/>
        </w:rPr>
        <w:t xml:space="preserve">o zajištění dodávek tepla a ostatních energií </w:t>
      </w:r>
      <w:r>
        <w:rPr>
          <w:rFonts w:cs="Times New Roman"/>
        </w:rPr>
        <w:t xml:space="preserve">se společností Mandant spol. s r. o. Na jednání dozorčí rady nemocnice dne 14. 5. 2015 informoval ředitel nemocnice Ing. J. Kratochvíl členy dozorčí rady o rozhodnutí vypsat výběrové řízení na realizaci EPC projektu a zároveň na administrátora této veřejné zakázky.  </w:t>
      </w:r>
    </w:p>
    <w:p>
      <w:pPr>
        <w:pStyle w:val="Style111"/>
        <w:shd w:fill="auto" w:val="clear"/>
        <w:spacing w:lineRule="exact" w:line="269" w:before="0" w:after="6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administraci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 výběrového řízení na poskytovatele služby EPC pro Nemocnici</w:t>
      </w:r>
      <w:r>
        <w:rPr>
          <w:rFonts w:cs="Times New Roman" w:ascii="Times New Roman" w:hAnsi="Times New Roman"/>
          <w:sz w:val="24"/>
          <w:szCs w:val="24"/>
        </w:rPr>
        <w:t xml:space="preserve"> s poliklinikou Česká Lípa, a.s., realizuje firma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 ENACO, s. r. o., která byla vysoutěžena formou veřejné zakázky malého rozsahu.</w:t>
      </w:r>
    </w:p>
    <w:p>
      <w:pPr>
        <w:pStyle w:val="Normlnweb"/>
        <w:jc w:val="both"/>
        <w:rPr>
          <w:rStyle w:val="CharStyle1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Style12"/>
          <w:rFonts w:cs="Times New Roman"/>
          <w:i/>
          <w:sz w:val="24"/>
          <w:szCs w:val="24"/>
        </w:rPr>
        <w:t xml:space="preserve">Projekt EPC - </w:t>
      </w:r>
      <w:r>
        <w:rPr>
          <w:i/>
        </w:rPr>
        <w:t xml:space="preserve">Zkratka EPC (z angl. Energy Performance Contracting) se v překladu do češtiny používá jako </w:t>
      </w:r>
      <w:r>
        <w:rPr>
          <w:rStyle w:val="StrongEmphasis"/>
          <w:i/>
        </w:rPr>
        <w:t>poskytování energetických služeb se zaručeným výsledkem</w:t>
      </w:r>
      <w:r>
        <w:rPr>
          <w:i/>
        </w:rPr>
        <w:t xml:space="preserve">, případně jako energetické služby se zárukou. Základní princip metody EPC – úsporná opatření jsou </w:t>
      </w:r>
      <w:r>
        <w:rPr>
          <w:rStyle w:val="StrongEmphasis"/>
          <w:i/>
        </w:rPr>
        <w:t>splácena z dosažených úspor</w:t>
      </w:r>
      <w:r>
        <w:rPr>
          <w:i/>
        </w:rPr>
        <w:t xml:space="preserve">, pro celý projekt je jen </w:t>
      </w:r>
      <w:r>
        <w:rPr>
          <w:rStyle w:val="StrongEmphasis"/>
          <w:i/>
        </w:rPr>
        <w:t>jeden dodavatel</w:t>
      </w:r>
      <w:r>
        <w:rPr>
          <w:i/>
        </w:rPr>
        <w:t>, který na sebe bere většinu finančních i technických rizik.</w:t>
      </w:r>
    </w:p>
    <w:p>
      <w:pPr>
        <w:pStyle w:val="Style111"/>
        <w:shd w:fill="auto" w:val="clear"/>
        <w:spacing w:lineRule="exact" w:line="269" w:before="0" w:after="60"/>
        <w:ind w:right="120" w:hanging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Vlastní řešení výběru poskytovatele energetických služeb se zaručeným výsledkem pro budovy Nemocnice s poliklinikou Česká Lípa, a.s. je navrženo jako Jednací řízení s uveřejněním a je nastaveno s ohledem na lhůty dle zákona č. 137/2006 Sb. o veřejných zakázkách ve znění pozdějších předpisů. </w:t>
      </w:r>
    </w:p>
    <w:p>
      <w:pPr>
        <w:pStyle w:val="Style111"/>
        <w:shd w:fill="auto" w:val="clear"/>
        <w:spacing w:lineRule="exact" w:line="269" w:before="354" w:after="64"/>
        <w:ind w:right="120" w:hanging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>Spol. ENACO garantuje, že na základě aktuálních informací a znalostí technických a administrativních souvislostí s problematikou výroby tepla a nakládáním s jednotlivými formami energie v rámci areálu Nemocnice s poliklinikou Česká Lípa, je technicky proveditelné splnění předpokládaného termínu zajištění zdroje tepla pro NsP Česká Lípa od července roku 2016, a to v souvislosti s ukončením stávajícího smluvního vztahu s dodavatelem tepla, společností Mandant.</w:t>
      </w:r>
    </w:p>
    <w:p>
      <w:pPr>
        <w:pStyle w:val="Style111"/>
        <w:shd w:fill="auto" w:val="clear"/>
        <w:spacing w:lineRule="exact" w:line="269" w:before="0" w:after="60"/>
        <w:ind w:right="1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V současné době je dokončován úkol č. 1 z vedeného harmonogramu, a to zpracování technického zhodnocení vybraných objektů a zpracování analýzy uplatnění metody EPC.</w:t>
      </w:r>
    </w:p>
    <w:p>
      <w:pPr>
        <w:pStyle w:val="Style111"/>
        <w:shd w:fill="auto" w:val="clear"/>
        <w:spacing w:lineRule="exact" w:line="264" w:before="0" w:after="56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>Nezbytným předpokladem plnění výše uvedeného je vlastní proces výběrového řízení, kdy jednotliví uchazeči z řad poskytovatelů služby EPC se mohou v rámci vlastního výběrového řízení ze zákona odvolávat a splnění vlastní implementace opatření v rámci služby EPC do 30. 6. 2016 tak může být zásadně ohroženo.</w:t>
      </w:r>
    </w:p>
    <w:p>
      <w:pPr>
        <w:pStyle w:val="Style111"/>
        <w:shd w:fill="auto" w:val="clear"/>
        <w:spacing w:lineRule="exact" w:line="269" w:before="0" w:after="384"/>
        <w:ind w:left="20" w:right="220" w:hanging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>Na základě dohody mezi zástupcem za Liberecký kraj a za vedení NsP Česká Lípa a administrátorem výběrového řízení společností ENACO bylo dohodnuto, že bude vyvinuta maximální snaha a podpora pro řešení v daném časovém horizontu. Dále bylo domluveno, že nad rámec stávající administrace výběrového řízení na EPC pro NsP Česká Lípa společnost ENAC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řipraví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berecký kraj a vedení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sP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Česká Lípa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zv.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„krizový scénář" spočívající v technickoekonomickém řešení a organizačním návrhu opatření pro zajištění dodávek tepla pro NsP Česká Lípa v případě skluzu projektu implementace EPC. </w:t>
      </w:r>
    </w:p>
    <w:p>
      <w:pPr>
        <w:pStyle w:val="Style111"/>
        <w:shd w:fill="auto" w:val="clear"/>
        <w:spacing w:lineRule="exact" w:line="269" w:before="0" w:after="384"/>
        <w:ind w:left="20" w:right="220" w:hanging="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říloha č. 1 - Harmonogram plnění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CharStyle12">
    <w:name w:val="Char Style 12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Style21">
    <w:name w:val="Char Style 21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false"/>
      <w:spacing w:lineRule="exact" w:line="307"/>
    </w:pPr>
    <w:rPr>
      <w:rFonts w:ascii="Arial" w:hAnsi="Arial" w:eastAsia="Arial" w:cs="Arial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0">
    <w:name w:val="Style 20"/>
    <w:basedOn w:val="Normal"/>
    <w:qFormat/>
    <w:pPr>
      <w:widowControl w:val="false"/>
      <w:shd w:fill="FFFFFF" w:val="clear"/>
      <w:suppressAutoHyphens w:val="false"/>
      <w:spacing w:lineRule="atLeast" w:line="0" w:before="180" w:after="420"/>
    </w:pPr>
    <w:rPr>
      <w:rFonts w:ascii="Arial" w:hAnsi="Arial" w:eastAsia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1:00Z</dcterms:created>
  <dc:creator>Benedikt Jiri</dc:creator>
  <dc:description/>
  <cp:keywords/>
  <dc:language>en-US</dc:language>
  <cp:lastModifiedBy>Bubenikova Lucie</cp:lastModifiedBy>
  <cp:lastPrinted>2007-06-07T12:15:00Z</cp:lastPrinted>
  <dcterms:modified xsi:type="dcterms:W3CDTF">2015-09-11T10:06:00Z</dcterms:modified>
  <cp:revision>16</cp:revision>
  <dc:subject/>
  <dc:title>Příloha č</dc:title>
</cp:coreProperties>
</file>