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8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9. 9. 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stavu zaměstnanosti – 07/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etr Hlouš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Alena Losová</w:t>
      </w:r>
    </w:p>
    <w:p>
      <w:pPr>
        <w:pStyle w:val="Normal"/>
        <w:ind w:left="2127" w:hanging="0"/>
        <w:rPr/>
      </w:pPr>
      <w:r>
        <w:rPr/>
        <w:t>členka rady kraje, řízení resortu školství, mládeže, tělovýchovy, sportu a zaměstnanosti</w:t>
      </w:r>
      <w:r>
        <w:br w:type="page"/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Měsíční informace o trhu práce za červenec 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díl nezaměstnaných osob (dosažitelní uchazeči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íl nezaměstnaných osob v Libereckém kraji se zvýšil k 31. 7. 2015 o 0,1 % na 6,5 %. </w:t>
        <w:br/>
        <w:t>V celé České republice vzrostl podíl nezaměstnaných rovněž o 0,1 % na 6,3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Meziměsíční nárůst nezaměstnaných byl zaznamenán ve třech okresech Libereckého kraje (okres Jablonec nad Nisou a Liberec o 0,2 %, okres Semily o 0,1 %). Pouze v okrese Česká Lípa</w:t>
      </w:r>
      <w:r>
        <w:rPr/>
        <w:t xml:space="preserve"> </w:t>
      </w:r>
      <w:r>
        <w:rPr>
          <w:szCs w:val="24"/>
        </w:rPr>
        <w:t>došlo k poklesu nezaměstnaných o 0,1 %.</w:t>
      </w:r>
    </w:p>
    <w:p>
      <w:pPr>
        <w:pStyle w:val="Normal"/>
        <w:rPr/>
      </w:pPr>
      <w:r>
        <w:rPr>
          <w:szCs w:val="24"/>
        </w:rPr>
        <w:t>Podíl nezaměstnaných osob podle jednotlivých okresů:</w:t>
      </w:r>
    </w:p>
    <w:p>
      <w:pPr>
        <w:pStyle w:val="Normal"/>
        <w:rPr>
          <w:szCs w:val="24"/>
        </w:rPr>
      </w:pPr>
      <w:r>
        <w:rPr>
          <w:szCs w:val="24"/>
        </w:rPr>
        <w:t>Česká Lípa</w:t>
        <w:tab/>
        <w:tab/>
        <w:t>5,8 %</w:t>
      </w:r>
    </w:p>
    <w:p>
      <w:pPr>
        <w:pStyle w:val="Normal"/>
        <w:rPr>
          <w:szCs w:val="24"/>
        </w:rPr>
      </w:pPr>
      <w:r>
        <w:rPr>
          <w:szCs w:val="24"/>
        </w:rPr>
        <w:t>Jablonec nad Nisou</w:t>
        <w:tab/>
        <w:t>6,0 %</w:t>
      </w:r>
    </w:p>
    <w:p>
      <w:pPr>
        <w:pStyle w:val="Normal"/>
        <w:rPr>
          <w:szCs w:val="24"/>
        </w:rPr>
      </w:pPr>
      <w:r>
        <w:rPr>
          <w:szCs w:val="24"/>
        </w:rPr>
        <w:t>Liberec</w:t>
        <w:tab/>
        <w:tab/>
        <w:t>7,4 %</w:t>
      </w:r>
    </w:p>
    <w:p>
      <w:pPr>
        <w:pStyle w:val="Normal"/>
        <w:rPr>
          <w:szCs w:val="24"/>
        </w:rPr>
      </w:pPr>
      <w:r>
        <w:rPr>
          <w:szCs w:val="24"/>
        </w:rPr>
        <w:t>Semily</w:t>
        <w:tab/>
        <w:tab/>
        <w:tab/>
        <w:t>6,4 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odíl nezaměstnaných žen vzrostl o 0,3 % na 7,4 %, podíl nezaměstnaných mužů klesl</w:t>
        <w:br/>
        <w:t>o 0,1 % na 5,7 %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čet uchazečů </w:t>
      </w:r>
    </w:p>
    <w:p>
      <w:pPr>
        <w:pStyle w:val="Normal"/>
        <w:rPr>
          <w:szCs w:val="24"/>
        </w:rPr>
      </w:pPr>
      <w:r>
        <w:rPr>
          <w:szCs w:val="24"/>
        </w:rPr>
        <w:t>Počet uchazečů o zaměstnání se během července zvýšil z 19 905 na 20 026 (tj. o 121 uchazečů). Z nich bylo 19 007 dosažitelných uchazečů ve věku 15-64 let (o 232 více než</w:t>
        <w:br/>
        <w:t>v červnu). V loňském roce bylo na konci července v evidenci 24 100 uchazečů o zaměstnání, tedy o 4 074 více než letos. Počet žen se meziměsíčně zvýšil z 10 861 na 11 160 (tj. o 299 žen), jejich podíl na celkovém počtu uchazečů činní 55,7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vláštní skupiny uchazečů o zaměstná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Cs w:val="24"/>
        </w:rPr>
      </w:pPr>
      <w:r>
        <w:rPr>
          <w:szCs w:val="24"/>
        </w:rPr>
        <w:t>Počet uchazečů mladistvých a absolventů se zvýšil na 891 (o 69 osob), podílí se 4,4 %</w:t>
        <w:br/>
        <w:t xml:space="preserve">z celkového počtu nezaměstnaný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Cs w:val="24"/>
        </w:rPr>
      </w:pPr>
      <w:r>
        <w:rPr>
          <w:szCs w:val="24"/>
        </w:rPr>
        <w:t>Počet uchazečů se zdravotním postižením se zvýšil na 2 636 (o 11 osob), podílí se 13,2 % z celkového počtu nezaměstnaných.</w:t>
      </w: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chazeči s podporou v nezaměstnanosti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Podporu v nezaměstnanosti pobíralo 4 265 uchazečů o zaměstnání, tj. 21,3 % všech uchazečů vedených v evidenci.</w:t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  <w:t>Volná pracovní místa (VPM)</w:t>
      </w:r>
    </w:p>
    <w:p>
      <w:pPr>
        <w:pStyle w:val="Normal"/>
        <w:rPr>
          <w:szCs w:val="24"/>
        </w:rPr>
      </w:pPr>
      <w:r>
        <w:rPr>
          <w:szCs w:val="24"/>
        </w:rPr>
        <w:t>Kraj evidoval k 31. 7. 2015 celkem 5 565 volných pracovních míst. Jejich počet byl o 148 vyšší než v předchozím měsíci a o 2 329 vyšší než ve stejném měsíci minulého roku. Na jedno volné pracovní místo připadalo v průměru 3,6 uchazeče, z toho nejvíce v okresech Jablonec nad Nisou (5,8) a Semily (4,1). Z celkového počtu nahlášených volných míst bylo 479 vhodných pro osoby se zdravotním postižením (OZP), na jedno volné pracovní místo připadalo 5,5 OZP. Volných pracovních míst pro absolventy a mladistvé bylo registrováno</w:t>
        <w:br/>
        <w:t>1 571, na jedno volné místo připadalo 0,6 uchazečů této kategor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ktivní politika zaměstnanosti </w:t>
      </w:r>
    </w:p>
    <w:p>
      <w:pPr>
        <w:pStyle w:val="Normal"/>
        <w:rPr>
          <w:szCs w:val="24"/>
        </w:rPr>
      </w:pPr>
      <w:r>
        <w:rPr>
          <w:szCs w:val="24"/>
        </w:rPr>
        <w:t>V rámci aktivní politiky zaměstnanosti bylo k 31. 7. 2015 prostřednictvím příspěvků</w:t>
        <w:br/>
        <w:t>podpořeno 3 038 uchazečů. Nejčastějšími obory činností, které byly v tomto měsíci podpořeny, byly manikúra, hostinská činnost, služby a poradenství v IT a chov zvířa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>Graf vývoje nezaměstnanosti 07/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22875" cy="828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8:00Z</dcterms:created>
  <dc:creator>admin</dc:creator>
  <dc:description/>
  <dc:language>en-US</dc:language>
  <cp:lastModifiedBy>Trpkosova Eva</cp:lastModifiedBy>
  <cp:lastPrinted>2015-09-01T13:06:00Z</cp:lastPrinted>
  <dcterms:modified xsi:type="dcterms:W3CDTF">2015-09-14T07:58:00Z</dcterms:modified>
  <cp:revision>2</cp:revision>
  <dc:subject/>
  <dc:title>PÍSEMNÁ INFORMACE pro 1</dc:title>
</cp:coreProperties>
</file>