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ÍSEMNÁ INFORMACE pro 8. zasedání Zastupitelstva Libereckého kraje dne 29. 9.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2 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Text37"/>
      <w:r>
        <w:rPr>
          <w:b/>
          <w:sz w:val="28"/>
          <w:szCs w:val="28"/>
        </w:rPr>
        <w:t>Audit výběrových řízení na ředitele příspěvkových organizací v rezortu sociálních věcí - Úprava podmínek výběrových řízení na pozici ředitele/ředitelky příspěvkových organizací rezortu sociálních věcí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Předkládá: </w:t>
        <w:tab/>
        <w:t>Lenka Kadlecová</w:t>
      </w:r>
    </w:p>
    <w:p>
      <w:pPr>
        <w:pStyle w:val="Normal"/>
        <w:ind w:left="1410" w:hanging="0"/>
        <w:rPr/>
      </w:pPr>
      <w:r>
        <w:rPr/>
        <w:t>náměstkyně hejtmana, řízení resortu sociálních věcí</w:t>
      </w:r>
    </w:p>
    <w:p>
      <w:pPr>
        <w:pStyle w:val="Normal"/>
        <w:spacing w:before="120" w:after="0"/>
        <w:rPr/>
      </w:pPr>
      <w:r>
        <w:rPr/>
        <w:t>Projednala:</w:t>
        <w:tab/>
        <w:t>Mgr. Jolana Šebková</w:t>
      </w:r>
    </w:p>
    <w:p>
      <w:pPr>
        <w:pStyle w:val="Normal"/>
        <w:ind w:firstLine="1418"/>
        <w:rPr/>
      </w:pPr>
      <w:r>
        <w:rPr/>
        <w:t>vedoucí odboru sociálních věcí</w:t>
      </w:r>
    </w:p>
    <w:p>
      <w:pPr>
        <w:pStyle w:val="Normal"/>
        <w:spacing w:before="120" w:after="0"/>
        <w:rPr/>
      </w:pPr>
      <w:r>
        <w:rPr/>
        <w:t>Zpracovala:</w:t>
        <w:tab/>
        <w:t>Ing. Marcela Hlavová, Ph.D.</w:t>
      </w:r>
    </w:p>
    <w:p>
      <w:pPr>
        <w:pStyle w:val="Normal"/>
        <w:ind w:left="708" w:firstLine="708"/>
        <w:rPr/>
      </w:pPr>
      <w:r>
        <w:rPr/>
        <w:t>ekonom, metodik oddělení sociálních služeb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Předkládáme Zastupitelstvu kraje na vědomí informaci o prověření výběrových řízení na pozici ředitele/ky vybraných příspěvkových organizací resortu sociálních vě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 každého z přihlášených byly prověřeny následující předkládané dokumenty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přihláška do výběrového říze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obní dotazní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lad o vzdělá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ýpis z rejstříku trest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ustrační osvědče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ouhlas osobních údajů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cepce (představa) fungování zařízení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Prověření proběhlo bezprostředně po uzavření příjmu přihlášek do výběrového řízení kompetentními pracovníky odboru sociálních věcí a odboru kanceláře ředitele, oddělení personálního a mzdového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řehled členů komise a přehled úspěšných kandidátů je uveden v přílohách 019_P01_Prehled_vyberovych_rizeni-komise.XLS </w:t>
      </w:r>
    </w:p>
    <w:p>
      <w:pPr>
        <w:pStyle w:val="Normal"/>
        <w:ind w:left="425" w:hanging="0"/>
        <w:jc w:val="both"/>
        <w:rPr/>
      </w:pPr>
      <w:r>
        <w:rPr/>
        <w:t xml:space="preserve">a </w:t>
      </w:r>
    </w:p>
    <w:p>
      <w:pPr>
        <w:pStyle w:val="Normal"/>
        <w:ind w:left="425" w:hanging="0"/>
        <w:jc w:val="both"/>
        <w:rPr/>
      </w:pPr>
      <w:r>
        <w:rPr/>
        <w:t>019_P02_Prehled_vyberovych_rizeni-vitezni_kandidati.XL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Úspěšní uchazeči na post ředitele/ky byli dodatečně osloveni s dotazem na původnost jimi předložených koncepcí budoucího chodu organizace a byli požádáni o dodatečné vystavení Čestného prohlášení o pravdivosti údajů a o souladu se zákonem č. 121/2000 Sb., o právu autorském, o právech souvisejících s právem autorským a o změně některých zákonů, ve znění pozdějších předpisů, včetně požadavku na uvádění zdroje čerpaných informací. K 7. 9. 2015 předložili dodatečně Čestná prohlášení o pravdivosti údajů tito ředitelé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135" w:hanging="392"/>
        <w:jc w:val="both"/>
        <w:rPr/>
      </w:pPr>
      <w:r>
        <w:rPr/>
        <w:t>- Bc. Jan Gabriel, ředitel zařízení Dům seniorů Liberec - Františkov, příspěvková organizace, se sídlem Domažlická 880/8, 460 10 Liberec, působící ve funkci od 1. 8. 2015,</w:t>
      </w:r>
    </w:p>
    <w:p>
      <w:pPr>
        <w:pStyle w:val="Normal"/>
        <w:ind w:left="1135" w:hanging="447"/>
        <w:jc w:val="both"/>
        <w:rPr/>
      </w:pPr>
      <w:r>
        <w:rPr/>
        <w:t>- Mgr. Jana Lachmanová, ředitelka zařízení Domov a Centrum aktivity, příspěvková organizace, se sídlem Liberecká 451, 463 42 Hodkovice nad Mohelkou, IČ: 71220097, působící ve funkci od 1. 8. 2015,</w:t>
      </w:r>
    </w:p>
    <w:p>
      <w:pPr>
        <w:pStyle w:val="Normal"/>
        <w:ind w:left="1135" w:hanging="447"/>
        <w:jc w:val="both"/>
        <w:rPr/>
      </w:pPr>
      <w:r>
        <w:rPr/>
        <w:t xml:space="preserve">- Pavel Chroust, ředitel zařízení Domov Raspenava, příspěvková organizace, se sídlem Fučíkova 432, 463 61 Raspenava, IČ: 71220089, působící ve funkci od 1. 9. 2015, </w:t>
      </w:r>
    </w:p>
    <w:p>
      <w:pPr>
        <w:pStyle w:val="Normal"/>
        <w:ind w:left="1135" w:hanging="447"/>
        <w:jc w:val="both"/>
        <w:rPr/>
      </w:pPr>
      <w:r>
        <w:rPr/>
        <w:t>- Mgr. Dagmar Žaloudková, ředitelka zařízení Domov důchodců Sloup v Čechách, příspěvková organizace, působící ve funkci od 1.9.2015,</w:t>
      </w:r>
    </w:p>
    <w:p>
      <w:pPr>
        <w:pStyle w:val="Normal"/>
        <w:ind w:left="1135" w:hanging="447"/>
        <w:jc w:val="both"/>
        <w:rPr/>
      </w:pPr>
      <w:r>
        <w:rPr/>
        <w:t xml:space="preserve">- Mgr. Eva Stehlíková, ředitelka zařízení Domov pro seniory Vratislavice nad Nisou, příspěvková organizace, se sídlem U Sila 321, 463 11 Liberec, působící ve funkci od 1. 9. 2015, </w:t>
      </w:r>
    </w:p>
    <w:p>
      <w:pPr>
        <w:pStyle w:val="Normal"/>
        <w:ind w:left="1135" w:hanging="447"/>
        <w:jc w:val="both"/>
        <w:rPr/>
      </w:pPr>
      <w:r>
        <w:rPr/>
        <w:t xml:space="preserve">- Mgr. Ivo Brát, ředitel zařízení Centrum intervenčních a psychosociálních služeb Libereckého kraje, příspěvková organizace, se sídlem Tanvaldská 269, 463 11 Liberec, IČ: 70868476, působící ve funkci s účinností od 1. 10. 2015, </w:t>
      </w:r>
    </w:p>
    <w:p>
      <w:pPr>
        <w:pStyle w:val="Normal"/>
        <w:ind w:left="1135" w:hanging="447"/>
        <w:jc w:val="both"/>
        <w:rPr/>
      </w:pPr>
      <w:r>
        <w:rPr/>
        <w:t xml:space="preserve">- Ing. Pavlu Kosovi, řediteli organizace Domov Sluneční dvůr, příspěvková organizace, se sídlem Jestřebí 126, 471 61 Jestřebí, IČ: 48282936, působící ve funkci s účinností od 1. 10. 2015, </w:t>
      </w:r>
    </w:p>
    <w:p>
      <w:pPr>
        <w:pStyle w:val="Normal"/>
        <w:ind w:left="1135" w:hanging="447"/>
        <w:jc w:val="both"/>
        <w:rPr/>
      </w:pPr>
      <w:r>
        <w:rPr/>
        <w:t>- Bc. Marii Vojtíškové, ředitelce organizace Služby sociální péče TEREZA, příspěvková organizace, se sídlem Benešov u Semil 180, 512 06 Benešov u Semil, IČ: 00193771, působící ve funkci s účinností od 1. 10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2" w:hanging="0"/>
        <w:jc w:val="both"/>
        <w:rPr/>
      </w:pPr>
      <w:r>
        <w:rPr/>
        <w:t>Kopie čestných prohlášení ex post jsou v příloze č. 019_P04_Cestna_prohlaseni-ex_post.PD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mátkově byla vybrána klíčová slova v textu jednotlivých vybraných Koncepcí a zadána do internetového vyhledávače Google s cílem porovnat podobnosti textací s již zveřejněnými dokumenty jiných pobytových zařízení sociálních služeb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lagiátorství se nepotvrdilo, nicméně jej nelze plně vyvrátit. Je třeba zmínit, že  Koncepce ve smyslu postupu, jak bude se zařízením dále pracováno, nepodléhá zákonu č. 121/2000 Sb., o právu autorském, o právech souvisejících s právem autorským a o změně některých zákonů, ve znění pozdějších předpisů, viz § 2, odst. 6, cituji: „Dílem podle tohoto zákona není zejména námět díla sám o sobě, denní zpráva nebo jiný údaj sám o sobě, myšlenka, postup, princip, metoda, objev, vědecká teorie, matematický a obdobný vzorec, statistický graf a podobný předmět sám o sobě.“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 rámci zkoumání podobnosti textací pracovníkem odboru sociálních věcí vyvstaly tyto postřehy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dhalení plagiátu (kdy se jedná o umělecké nebo vědecké dílo, jež někdo jiný než skutečný autor neprávem vydává za své)</w:t>
      </w:r>
      <w:r>
        <w:rPr>
          <w:rStyle w:val="St1"/>
          <w:color w:val="545454"/>
        </w:rPr>
        <w:t xml:space="preserve"> </w:t>
      </w:r>
      <w:r>
        <w:rPr/>
        <w:t>vyžaduje instalaci</w:t>
      </w:r>
      <w:r>
        <w:rPr>
          <w:rStyle w:val="St1"/>
          <w:color w:val="545454"/>
        </w:rPr>
        <w:t xml:space="preserve"> </w:t>
      </w:r>
      <w:r>
        <w:rPr/>
        <w:t xml:space="preserve">elektronického programu porovnávající texty a odhalující podobnosti s odbornými texty, články, publikacemi a jinými díly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covníci krajského úřadu podobným programem nedisponuj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gramy, které jsou k dispozici v rámci internetu, jsou chráněny přístupovými hesly. Jedním z důvodů je jejich finanční náročnost. Nejvíce zkušeností a požadavků na odhalení plagiátorství mají vysoké školy a dle dostupných informací, náklady na jejich pořízení bylo v řádu několika miliónů korun český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xistují volné, neplacené programy, většinou v anglickém jazyce, jejichž instalace je s ohledem na jejich původ rizi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me úpravu podmínek výběrových řízení na post ředitelů příspěvkových organizací resortu sociálních věcí, prostřednictvím těchto opatření tak, aby byly minimalizovány možnosti uvádění nepravých údajů v požadovaných dokumentech, a v souladu se zákonem č. 121/2000 Sb., o právu autorském, o právech souvisejících s právem autorským a o změně některých zákonů, ve znění pozdějších předpisů:</w:t>
      </w:r>
    </w:p>
    <w:p>
      <w:pPr>
        <w:pStyle w:val="Normal"/>
        <w:spacing w:before="120" w:after="60"/>
        <w:jc w:val="both"/>
        <w:rPr/>
      </w:pPr>
      <w:r>
        <w:rPr/>
        <w:t xml:space="preserve">a) jedním z požadovaných dokumentů bude Čestné prohlášení o pravdivosti údajů v dokumentech přikládaných k přihlášce do výběrového řízení, </w:t>
      </w:r>
    </w:p>
    <w:p>
      <w:pPr>
        <w:pStyle w:val="Normal"/>
        <w:spacing w:before="120" w:after="60"/>
        <w:jc w:val="both"/>
        <w:rPr/>
      </w:pPr>
      <w:r>
        <w:rPr/>
        <w:t>b) Čestné prohlášení bude doplněno o požadavek na soulad obsahu koncepce, vize či návrhu na budoucí chod organizace se zákonem č. 121/2000 Sb., o právu autorském, o právech souvisejících s právem autorským a o změně některých zákonů, ve znění pozdějších předpisů, včetně požadavku na uvádění zdroje čerpaných informací,</w:t>
      </w:r>
    </w:p>
    <w:p>
      <w:pPr>
        <w:pStyle w:val="Normal"/>
        <w:jc w:val="both"/>
        <w:rPr/>
      </w:pPr>
      <w:r>
        <w:rPr/>
        <w:t>c) Koncepce, vize či návrhy na budoucí chod organizace, budou požadovány v tištěné i elektronické podob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upravujeme podmínky budoucích výběrových řízení ve složení výběrové komise, která bude vždy obsazena starostou příslušné obce, ve které se zařízení zřizované Libereckým krajem nachází, a to s hlasem rozhod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_l_P01_Prehled_vyberovych_rizeni-komise.XLS</w:t>
      </w:r>
    </w:p>
    <w:p>
      <w:pPr>
        <w:pStyle w:val="Normal"/>
        <w:rPr/>
      </w:pPr>
      <w:r>
        <w:rPr/>
        <w:t>052_l_P02_Prehled_vyberovych_rizeni-vitezni_kandidati.XLS</w:t>
      </w:r>
    </w:p>
    <w:p>
      <w:pPr>
        <w:pStyle w:val="Normal"/>
        <w:rPr/>
      </w:pPr>
      <w:r>
        <w:rPr/>
        <w:t>052_l_P03_Navrh_cestne_prohlaseni.DOC</w:t>
      </w:r>
    </w:p>
    <w:p>
      <w:pPr>
        <w:pStyle w:val="Normal"/>
        <w:rPr/>
      </w:pPr>
      <w:r>
        <w:rPr/>
        <w:t>052_l_P04_Cestna_prohlaseni-ex_post.PDF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134" w:hanging="357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4:00Z</dcterms:created>
  <dc:creator>Damborská Jana</dc:creator>
  <dc:description/>
  <dc:language>en-US</dc:language>
  <cp:lastModifiedBy>Hlavova Marcela</cp:lastModifiedBy>
  <cp:lastPrinted>2015-02-02T17:47:00Z</cp:lastPrinted>
  <dcterms:modified xsi:type="dcterms:W3CDTF">2015-09-14T12:31:00Z</dcterms:modified>
  <cp:revision>3</cp:revision>
  <dc:subject/>
  <dc:title>PÍSEMNÁ INFORMACE pro 6</dc:title>
</cp:coreProperties>
</file>