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69"/>
        <w:gridCol w:w="3387"/>
      </w:tblGrid>
      <w:tr>
        <w:trPr>
          <w:trHeight w:val="397" w:hRule="exact"/>
        </w:trPr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OŘ/2015</w:t>
            </w:r>
          </w:p>
        </w:tc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důvodnění veřejné zakázky</w:t>
      </w:r>
    </w:p>
    <w:p>
      <w:pPr>
        <w:pStyle w:val="Normal"/>
        <w:jc w:val="center"/>
        <w:rPr/>
      </w:pPr>
      <w:r>
        <w:rPr/>
        <w:t>§ 156 zákona č. 137/2006 Sb., o veřejných zakázkách, v platném znění,</w:t>
      </w:r>
    </w:p>
    <w:p>
      <w:pPr>
        <w:pStyle w:val="Normal"/>
        <w:jc w:val="center"/>
        <w:rPr/>
      </w:pPr>
      <w:r>
        <w:rPr/>
        <w:t>vyhláška č. 232/2012 Sb. o podrobnostech rozsahu odůvodnění účelnosti veřejné zakáz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odůvodnění veřejné zakázky</w:t>
      </w:r>
    </w:p>
    <w:p>
      <w:pPr>
        <w:pStyle w:val="Normal"/>
        <w:jc w:val="center"/>
        <w:rPr/>
      </w:pPr>
      <w:r>
        <w:rPr/>
        <w:t>vyhláška č. 231/2012 Sb., kterou se stanoví obchodní podmínky pro veřejné zakázky na stavební prá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11125</wp:posOffset>
                </wp:positionV>
                <wp:extent cx="682307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ekonstrukce budovy „E“ na kancelářský objekt – stavební práce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29.95pt;mso-wrap-distance-left:9pt;mso-wrap-distance-right:9pt;mso-wrap-distance-top:0pt;mso-wrap-distance-bottom:0pt;margin-top:8.75pt;mso-position-vertical-relative:text;margin-left: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sz w:val="36"/>
                          <w:szCs w:val="36"/>
                        </w:rPr>
                        <w:t>Rekonstrukce budovy „E“ na kancelářský objekt – stavební práce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vate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Jezu 642/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1 80 Liberec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2 vyhlášky č. 232/2012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 xml:space="preserve">Změny v popisu potřeb, které mají být splněním veřejné zakázky naplně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otřeb, které mají být splněním veřejné zakázky naplněny oproti skutečnostem uvedený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opisu předmětu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ředmětu veřejné zakázky oproti skutečnostem uvedeným v předběžném oznámení veřejného zadavatele podle § 86 odst. 2 zákona č. 137/2006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zájemného vztahu předmětu veřejné zakázky a potřeb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zájemného vztahu předmětu veřejné zakázky a potřeb zadavatele oproti skutečnostem uvedený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ředpokládaném termínu splnění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ředpokládaném termínu splnění veřejné zakázky oproti termínu uvedeném v předběžném oznámení veřejného zadavatele podle § 86 odst. 2 zákona č. 137/2006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pis rizik souvisejících s plněním veřejné zakázky, která zadavatel zohlednil při stanovení zadávacích podmínek (zejména rizika nerealizace veřejné zakázky, prodlení s plněním veřejné zakázky, snížené kvality plnění, vynaložení dalších finančních nákladů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Zadavatel při stanovení zadávacích podmínek zohlednil veškerá rizika, a to zejména v závazném návrhu smlouvy, na základě které bude veřejná zakázka realizována. Zadavatel ve smlouvě definoval jednoznačné požadavky na kvalitu, stanovil odpovídající požadavek na záruční dobu a proces předávání jednotlivých prací. Ve vztahu k možnému prodlení dodavatele či k jiným porušením smluvních podmínek zároveň zadavatel stanovil odpovídající smluvní pokuty. Zadavatel má snahu stavbu částečně financovat z Operačního programu životního prostředí. V případě, schválení žádosti o poskytnutí dotace může zadavatel ušetřit vlastní finanční prostředky na realizaci jiných projektů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řejný zadavatel může vymezit varianty naplnění potřeby a zdůvodnění zvolené alternativy veřejné zakázky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Neexistuje jiná varianta naplnění potřeb, než rekonstrukce stávajícího zařízení.   </w:t>
            </w:r>
          </w:p>
        </w:tc>
      </w:tr>
      <w:tr>
        <w:trPr>
          <w:trHeight w:val="2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lněním veřejné zakázky dojde k rekonstrukci objektu, který má určitou historickou hodnotu. Realizací veřejné zakázky zadavatel nejen, že zhodnotí svůj vlastní majetek, ale zároveň zadavatel zajistí dostatečný prostor pro zaměstnance svých příspěvkových organizací a i dalších organizací, které budou zadavateli přinášet další zisk ve formě nájemného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Neuvádí s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přiměřenosti požadavků na technické kvalifikační předpoklady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lnění veřejné zakázky na stavební práce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3 odst.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ů na seznam stavebních prac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Požadavky zadavatele na předložení seznamu provedených stavebních prací jsou stanoveny s ohledem na rozsah a složitost předmětu plnění veřejné zakázky. Dodavatelé musí prokázat své zkušenosti s realizací zakázek obdobného charakteru, tzn., že každý dodavatel musí prokázat svou schopnost tuto veřejnou zakázku zrealizovat. Finanční hodnota požadovaných stavebních prací nepřesahuje v souhrnu dvojnásobek předpokládané hodnoty veřejné zakázk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seznamu techniků nebo technických útvar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davatel nepožaduje.</w:t>
            </w:r>
          </w:p>
        </w:tc>
      </w:tr>
      <w:tr>
        <w:trPr>
          <w:trHeight w:val="592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s ohledem na předmět veřejné zakázky, kterým je rekonstrukce budovy na kancelářský objekt požaduje uvést jména osob odpovědných za vedení realizace a kvalitu příslušných stavebních prací a předložení osvědčení o jejich odborné kvalifikaci, a to osob na pozici stavbyvedoucí a zástupce stavbyvedoucí-ho, aby zajistil pro takto náročnou a důležitou stavbu dostatečně kvalifikované odborníky, kteří poskytnou určitou záruku provedení kvalitního a zároveň bezpečně provedeného díla. Z toho důvodu požaduje zadavatel, aby osoby na pozici stavbyvedoucího a jeho zástupce splňovala následující požadavky: 5 let praxe v oboru, autorizaci v oboru pozemní stavby (autorizovaný inženýr, technik nebo stavitel podle zákona č. 360/1992 Sb.) a zkušenost s řízením v obdobné funkci nejméně na dvou stavbách, jejichž předmětem byla rekonstrukce objektu o více nadzemních podlažích sloužícího administrativním účelům, ve finančním objemu min. 35 mil. Kč bez DPH.</w:t>
            </w:r>
          </w:p>
        </w:tc>
      </w:tr>
      <w:tr>
        <w:trPr>
          <w:trHeight w:val="184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27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přehledu nástrojů nebo pomůcek, provozních a technických zařízení, které bude mít dodavatel při plnění veřejné zakázky k dispozici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801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obchodních podmínek veřejné zakázky na stavební práce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1 odst. 3 vyhlášky č. 231/2012 Sb.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chodní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 obchodní podmínky</w:t>
            </w:r>
          </w:p>
        </w:tc>
      </w:tr>
      <w:tr>
        <w:trPr>
          <w:trHeight w:val="55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Odůvodnění vymezení obchodní podmínky stanovící delší lhůtu splatnost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Lhůta splatnosti faktur není delší než 30 dnů.</w:t>
            </w:r>
          </w:p>
        </w:tc>
      </w:tr>
      <w:tr>
        <w:trPr>
          <w:trHeight w:val="142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vymezení obchodní podmínky stanovící požadavek na pojištění odpovědnosti za škodu způsobenou dodavatelem třetím osobám ve výši přesahující dvojnásobek předpokládaného hodnoty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nepožaduje pojištění ve výši přesahující dvojnásobek předpokládané hodnoty veřejné zakázky.</w:t>
            </w:r>
          </w:p>
        </w:tc>
      </w:tr>
      <w:tr>
        <w:trPr>
          <w:trHeight w:val="84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vymezení obchodní podmínky stanovící požadavek bankovní záruky vyšší než je 5 % ceny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nepožaduje bankovní záruku vyšší než 5 % z ceny veřejné zakázky.</w:t>
            </w:r>
          </w:p>
        </w:tc>
      </w:tr>
      <w:tr>
        <w:trPr>
          <w:trHeight w:val="254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vymezení obchodní podmínky stanovící požadavek záruční lhůty delší než 24 měsíc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.Zadavatel stanovil záruční lhůtu v délce 60 měsíců na celé dílo, a to s ohledem na rozsah a složitost plnění předmětu veřejné zakázky. Dle zkušeností zadavatele se jedná o délku záruky, která poskytuje dostatečný prostor pro zjištění všech možných skrytých vad, ve které by se mohly projevit technologické i jiné chyby zhotovitele při provádění prací.</w:t>
            </w:r>
            <w:r>
              <w:rPr/>
              <w:t xml:space="preserve"> Jedná se o běžnou délku záruční doby u zakázek na stavební práce.</w:t>
            </w:r>
          </w:p>
        </w:tc>
      </w:tr>
      <w:tr>
        <w:trPr>
          <w:trHeight w:val="11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 xml:space="preserve">Zadavatel nepožaduje smluvní pokutu za prodlení s termínem plnění zhotovitele vyšší než 0,2 % za každý započatý den prodlení s předáním díla. </w:t>
            </w:r>
          </w:p>
        </w:tc>
      </w:tr>
      <w:tr>
        <w:trPr>
          <w:trHeight w:val="88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nepožaduje pokutu z prodlení zadavatele s úhradou faktur vyšší než 0,05 % z dlužné částky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5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chnická podmí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511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požadavků na dodržení českých, případně technických norem a zákonných předpisů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Zadavatel stanovil, že při provádění stavby bude postupováno v souladu se zadávacími podklady, v souladu se stavebním povolením stavby a ověřenou projektovou dokumentací, v souladu se stanovisky nebo závaznými stanovisky dotčených orgánů, a dodržením obecných požadavků na výstavbu, v souladu s podmínkami správců sítí a v souladu se smluvními ujednáními. Dále bude stavba provedena v souladu s českými technickými normami (ČSN, ČSN EN) a jinými technickými předpisy, podle nichž byla zpracována projektová dokumentace. Zhotovitel je dále povinen zajistit dodržování povinností k ochraně života, zdraví, životního prostředí a bezpečnosti práce vyplývajících ze zvláštních právních předpisů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Zadavatel stanovil technické podmínky objektivně a jednoznačně způsobem vyjadřujícím účel využití požadovaného plnění vymezením charakteristik a požadavků na stavební práce a současně dodávky a služby související s těmito stavebními pracemi, s ohledem na požadavky zadavatele tak, aby technické podmínky nezaručovaly určitým dodavatelům konkurenční výhodu nebo nevytvářely neodůvodněné překážky hospodářské soutěž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stanovení základních a dílčích hodnotících kritérií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6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notící krité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94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Základní hodnotící kritérium - nejnižší nabídková cena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ákladní hodnotící kritérium nejnižší nabídková cena bylo stanoveno v souladu s § 78 písm. b) zákona. Zadavatel má v úmyslu zadat veřejnou zakázku uchazeči, jehož nabídková cena bude nejnižš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edpokládané hodnoty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7 vyhlášky č. 232/2012 Sb.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edpokládaná hodn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235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Arial Unicode MS"/>
                <w:bCs/>
                <w:iCs/>
              </w:rPr>
              <w:t>Celková předpokládaná hodnota předmětu veřejné zakázky a zároveň maximální cena veřejné zakázky činí 79.817.532,</w:t>
            </w:r>
            <w:r>
              <w:rPr>
                <w:rFonts w:eastAsia="Arial Unicode MS"/>
                <w:bCs/>
                <w:iCs/>
                <w:color w:val="000000"/>
              </w:rPr>
              <w:t>00 Kč</w:t>
            </w:r>
            <w:r>
              <w:rPr>
                <w:rFonts w:eastAsia="Arial Unicode MS"/>
                <w:bCs/>
                <w:iCs/>
              </w:rPr>
              <w:t xml:space="preserve"> bez DP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ředpokládaná hodnota vychází ze zpracované projektové dokumentace PDPS. Oceněný soupis prací, dodávek a služeb, zpracovaný odpovědným projektantem, tvoří součást projektové dokumentace. Rozpočet vychází ze směrných cen oceňovacího systému firmy ÚRS PRAHA a.s. v CÚ 2015/1 a u neceníkových položek z cen obvyklých v místě, daném čase, popř. cen výrobců nebo cen uváděných v databázích na internet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Liberec dne 22.09.2015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Marek Pie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náměstek hejtm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2" w:leader="none"/>
      </w:tabs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49830</wp:posOffset>
              </wp:positionH>
              <wp:positionV relativeFrom="paragraph">
                <wp:posOffset>635</wp:posOffset>
              </wp:positionV>
              <wp:extent cx="4410710" cy="288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69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Arial Narrow" w:hAnsi="Arial Narrow" w:cs="Calibri"/>
                                    <w:smallCap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Odůvodnění veřejné zakázky (§ 156 zákona č. 137/2006 Sb., o veřejných zakázkách, v platném znění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9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Calibri" w:hAnsi="Calibri" w:cs="Calibri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6"/>
                                    <w:szCs w:val="17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6"/>
                                    <w:szCs w:val="17"/>
                                  </w:rPr>
                                  <w:t>Rekonstrukce budovy E na kancelářský objekt – stavební práce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22.7pt;mso-wrap-distance-left:7.05pt;mso-wrap-distance-right:7.05pt;mso-wrap-distance-top:0pt;mso-wrap-distance-bottom:0pt;margin-top:0.05pt;mso-position-vertical-relative:text;margin-left:192.9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694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69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Arial Narrow" w:hAnsi="Arial Narrow" w:cs="Calibri"/>
                              <w:smallCap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Odůvodnění veřejné zakázky (§ 156 zákona č. 137/2006 Sb., o veřejných zakázkách, v platném znění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9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Calibri" w:hAnsi="Calibri" w:cs="Calibri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6"/>
                              <w:szCs w:val="17"/>
                            </w:rPr>
                            <w:t>„</w:t>
                          </w:r>
                          <w:r>
                            <w:rPr>
                              <w:rFonts w:cs="Calibri" w:ascii="Arial Narrow" w:hAnsi="Arial Narrow"/>
                              <w:smallCaps/>
                              <w:sz w:val="16"/>
                              <w:szCs w:val="17"/>
                            </w:rPr>
                            <w:t>Rekonstrukce budovy E na kancelářský objekt – stavební práce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Arial" w:cs="Aria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veronika.zakova@kraj-lbc.cz</dc:creator>
  <dc:description/>
  <dc:language>en-US</dc:language>
  <cp:lastModifiedBy>Pilna Lenka</cp:lastModifiedBy>
  <cp:lastPrinted>2015-09-03T13:39:00Z</cp:lastPrinted>
  <dcterms:modified xsi:type="dcterms:W3CDTF">2015-10-14T12:32:00Z</dcterms:modified>
  <cp:revision>2</cp:revision>
  <dc:subject/>
  <dc:title>09/OŘ/2013</dc:title>
</cp:coreProperties>
</file>