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a Centrum denních služeb Jablonec nad Nisou, příspěvková organiz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denních služeb Jablonec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 Balvanu 2, 466 01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50707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/15/ZK </w:t>
        <w:br/>
        <w:t xml:space="preserve">ze dne 27. 10. 2015 a plně nahrazuje přílohu č. 1 ke zřizovací listině se soupisem inventarizace </w:t>
        <w:br/>
        <w:t>ke dni 30. 06. 2014.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trike/>
              </w:rPr>
            </w:pPr>
            <w:r>
              <w:rPr/>
              <w:t>15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statní plocha, ostatní komunik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62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256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1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0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Trvalý travní por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neplodná pů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7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nické vybav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95.08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7.23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27.84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57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57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09. 2015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V Liberci dne ……………….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0</w:t>
    </w:r>
    <w:r>
      <w:rPr/>
      <w:t>18</w:t>
    </w:r>
    <w:r>
      <w:rPr>
        <w:lang w:val="en-US"/>
      </w:rPr>
      <w:t>_P01_Priloha_ke_ZL_DaCDS_Jablonec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5:00Z</dcterms:created>
  <dc:creator>Teplá Martina</dc:creator>
  <dc:description/>
  <cp:keywords/>
  <dc:language>en-US</dc:language>
  <cp:lastModifiedBy>Slaichova Jana</cp:lastModifiedBy>
  <cp:lastPrinted>2015-09-23T14:40:00Z</cp:lastPrinted>
  <dcterms:modified xsi:type="dcterms:W3CDTF">2015-10-13T06:56:00Z</dcterms:modified>
  <cp:revision>8</cp:revision>
  <dc:subject/>
  <dc:title>L I B E R E C K Ý   K RA J</dc:title>
</cp:coreProperties>
</file>