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9. zasedání Zastupitelstva Libereckého kraje dne 27. 10. 2015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8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á opatření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á v období od 15. 9. 2015 do 6. 10.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RO č. 236/15, 245/15, 248/15, 250/15, 251/15, 254/15, 255/15, </w:t>
        <w:br/>
        <w:t>256/15, 260/15, 264/15, 267/15, 275/15, 278/1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náměstek hejtmana, pověřený řízením resortu ekonomiky, investic, správy majetku a informa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Uvedená rozpočtová opatření schválila Rada kraje, v rámci své působnosti a v souladu s uděleným zmocněním zastupitelstva kraje usnesením č. 446/14/ZK ze dne 25. 11. 2014, na svých zasedáních ve dnech 22. 9. a 6. 10. 2015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36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236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638,90 tis. Kč, </w:t>
      </w:r>
      <w:r>
        <w:rPr>
          <w:bCs/>
        </w:rPr>
        <w:t>a to vlivem přijatých neinvestičních dotací na financování asistentů pedagoga pro děti, žáky a studenty se sociálním znevýhodněním a na podporu sociálně znevýhodněných romských žáků středních škol a studentů vyšších odborných škol a konzervatoří na období září – prosinec 2015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236/15 bylo schváleno RK dne 6. 10. 2015 usnesením č. 1570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245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302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45/15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celkem </w:t>
      </w:r>
      <w:r>
        <w:rPr>
          <w:b/>
          <w:bCs/>
        </w:rPr>
        <w:t xml:space="preserve">o 347,19 tis. Kč, </w:t>
      </w:r>
      <w:r>
        <w:rPr>
          <w:bCs/>
        </w:rPr>
        <w:t xml:space="preserve">vlivem přijatého neprominutého odvodu za porušení rozpočtové kázně, který byl odveden do státního rozpočtu. 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>.  Rozpočtové opatření č. 245/15 bylo schváleno RK dne 22. 9. 2015 usnesením č. 1529/15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48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F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 248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709 – transfery odbor zdravotnictví) rozpočtu kraje </w:t>
      </w:r>
      <w:r>
        <w:rPr>
          <w:b/>
          <w:bCs/>
        </w:rPr>
        <w:t xml:space="preserve">o 100,35 tis. Kč, </w:t>
      </w:r>
      <w:r>
        <w:rPr>
          <w:bCs/>
        </w:rPr>
        <w:t>a to vlivem přijaté neinvestiční dotace na úhradu nákladů vzniklých lékárnám za likvidaci nepoužitelných léčiv v 2. čtvrtletí roku 2015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zdravotnictví. Rozpočtové opatření č. 248/15 bylo schváleno RK dne 22. 9. 2015 usnesením č. 1498/15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250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e zahraničí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50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7 – spolufinancování EU odbor kultury, památkové péče a cestovního ruchu) celkem </w:t>
      </w:r>
      <w:r>
        <w:rPr>
          <w:b/>
          <w:bCs/>
        </w:rPr>
        <w:t>o  293,21 tis. Kč</w:t>
      </w:r>
      <w:r>
        <w:rPr>
          <w:bCs/>
        </w:rPr>
        <w:t>, a to vlivem přijaté dotace na financování projektu „Moderní příležitosti marketingu CR“. Dotace je určena pro zahraničního projektového partnera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kultury, památkové péče a cestovního ruchu.</w:t>
      </w:r>
      <w:r>
        <w:rPr/>
        <w:t xml:space="preserve">  Rozpočtové opatření č. 250/15 bylo schváleno RK dne 22. 9. 2015 usnesením č. 1502/15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51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ratka účelové dotace MK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51/15 </w:t>
      </w:r>
      <w:r>
        <w:rPr>
          <w:b/>
          <w:bCs/>
        </w:rPr>
        <w:t xml:space="preserve">se snižují </w:t>
      </w:r>
      <w:r>
        <w:rPr>
          <w:bCs/>
        </w:rPr>
        <w:t xml:space="preserve">příjmy a výdaje (v kapitole 91707 – transfery          odbor kultury, památkové péče a cestovního ruchu) celkem </w:t>
      </w:r>
      <w:r>
        <w:rPr>
          <w:b/>
          <w:bCs/>
        </w:rPr>
        <w:t>o  46,00 tis. Kč</w:t>
      </w:r>
      <w:r>
        <w:rPr>
          <w:bCs/>
        </w:rPr>
        <w:t xml:space="preserve">, a to z důvodu vrácení investiční dotace VISK 3 na projekt „Online katalog Carmen pro knihovnu Oblastní galerie Liberec“. Dotace byla zapojena do rozpočtu LK rozpočtovým opatřením č. 125/15 pod usnesením č. 905/15/RK ze dne 19. 5. 2015.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kultury, památkové péče a cestovního ruchu</w:t>
      </w:r>
      <w:r>
        <w:rPr/>
        <w:t xml:space="preserve">  Rozpočtové opatření č. 251/15 bylo schváleno RK dne 22. 9. 2015 usnesením č. 1507/15/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254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254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1 379,72 tis. Kč, </w:t>
      </w:r>
      <w:r>
        <w:rPr>
          <w:bCs/>
        </w:rPr>
        <w:t>a to vlivem přijatých neinvestičních dotací na financování asistentů pedagoga pro děti, žáky a studenty se zdravotním postižením a pro děti, žáky a studenty se sociálním znevýhodněním na rok 2015 (období září – prosinec)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254/15 bylo schváleno RK dne 22. 9. 2015 usnesením č. 1513/15/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255/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a kapitoly 92607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55/15 se upravují vybrané ukazatele resp. mění se příjemce neinvestiční dotace v rámci schváleného zásobníku akcí v kapitole 92607 – dotační fond transfery odbor kultury, památkové péče a cestovního ruchu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kancelář hejtmana kraje. Rozpočtové opatření </w:t>
        <w:br/>
        <w:t>č. 255/15 bylo schváleno RK dne 22. 9. 2015 usnesením č. 1504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56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408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56/15 se upravují dílčí ukazatele v rámci kapitoly 91408 – působnosti odbor životního prostředí a zemědělství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životního prostředí a zemědělství</w:t>
      </w:r>
      <w:r>
        <w:rPr/>
        <w:t>. Rozpočtové opatření č. 256/15 bylo schváleno RK dne 22. 9. 2015 usnesením č. 1527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60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PSV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60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5 – působnosti odbor sociálních věcí) rozpočtu kraje </w:t>
      </w:r>
      <w:r>
        <w:rPr>
          <w:b/>
          <w:bCs/>
        </w:rPr>
        <w:t>o 866,0 tis. Kč</w:t>
      </w:r>
      <w:r>
        <w:rPr>
          <w:bCs/>
        </w:rPr>
        <w:t xml:space="preserve">, a to vlivem přijaté neinvestiční dotace na výkon sociální práce. 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260/15 bylo schváleno RK dne 6. 10. 2015 usnesením č. 1553/15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64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64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35,22 tis. Kč, </w:t>
      </w:r>
      <w:r>
        <w:rPr>
          <w:bCs/>
        </w:rPr>
        <w:t>a to vlivem přijatých odvodů za porušení rozpočtové kázně a penále z odvodu uloženého za porušení rozpočtové kázně na základě vykonané kontroly v rámci čerpání dotace, které byly odvedeny do státního rozpočtu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školství, mládeže, tělovýchovy a sportu.  Rozpočtové opatření č. 264/15 bylo schváleno RK dne 6. 10. 2015 usnesením č. 1571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67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F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 267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9 – působnosti odbor zdravotnictví) rozpočtu kraje </w:t>
      </w:r>
      <w:r>
        <w:rPr>
          <w:b/>
          <w:bCs/>
        </w:rPr>
        <w:t xml:space="preserve">o 330,83 tis. Kč, </w:t>
      </w:r>
      <w:r>
        <w:rPr>
          <w:bCs/>
        </w:rPr>
        <w:t>a to vlivem přijaté neinvestiční dotace na úhradu nákladů za prevenci TBC v 2. čtvrtletí roku 2015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zdravotnictví. Rozpočtové opatření č. 267/15 bylo schváleno RK dne 6. 10. 2015 usnesením č. 1577/15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275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1414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75/15, se upravují vybrané dílčí ukazatele v rámci kapitoly 91414 - působnosti odbor investic a správy nemovitého majetku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investic a správy nemovitého majetku</w:t>
      </w:r>
      <w:r>
        <w:rPr/>
        <w:t>.  Rozpočtové opatření č. 275/15 bylo schváleno RK dne 6. 10. 2015 usnesením č. 1622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78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PSV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78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5 – spolufinancování EU odbor sociálních věcí) rozpočtu kraje </w:t>
      </w:r>
      <w:r>
        <w:rPr>
          <w:b/>
          <w:bCs/>
        </w:rPr>
        <w:t>o 327,41 tis. Kč</w:t>
      </w:r>
      <w:r>
        <w:rPr>
          <w:bCs/>
        </w:rPr>
        <w:t xml:space="preserve"> , a to vlivem přijaté neinvestiční dotace na projekt Vzděláváním za kvalitnějšími službami pro naše klienty, který realizuje Jedličkův ústav Liberec, příspěvková organizace. 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Správcem rozpočtových prostředků je odbor sociálních věcí. Rozpočtové opatření č. 278/15 bylo schváleno RK dne 6. 10. 2015 usnesením č. 1559/15/R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V období od 15. září do 6. října 2015 bylo radou kraje schváleno celkem 13  rozpočtových opatření (RO č. 236/15, 245/15, 248/15, 250/15, 251/15, 254/15, 255/15, 256/15, 260/15, 264/15, 267/15, 275/15, 278/15). </w:t>
      </w:r>
      <w:r>
        <w:rPr>
          <w:b/>
        </w:rPr>
        <w:t>Provedená  rozpočtová  opatření  navýšila  rozpočet Libereckého kraje celkem o 4 272,83 tis. Kč v  příjmové a výdajové části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Závěrečná tabulka ukazuje vliv rozpočtových úprav č. 1 – 279/15 bez č. 268/15, 273/15, 274/15 (</w:t>
      </w:r>
      <w:r>
        <w:rPr/>
        <w:t xml:space="preserve">tj. rozpočtových úprav schválených </w:t>
      </w:r>
      <w:r>
        <w:rPr>
          <w:u w:val="single"/>
        </w:rPr>
        <w:t xml:space="preserve">radou kraje k datu 6. 10. 2015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27. 10. 2015</w:t>
      </w:r>
      <w:r>
        <w:rPr/>
        <w:t>) na celkovou bilanci rozpočtu kraje 2015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1820"/>
        <w:gridCol w:w="1400"/>
        <w:gridCol w:w="2126"/>
      </w:tblGrid>
      <w:tr>
        <w:trPr>
          <w:trHeight w:val="495" w:hRule="atLeast"/>
        </w:trPr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279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-č.268-273-274/15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80 0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932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1 020,8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0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 280,0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127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215,2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5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8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1 076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96 918,2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2 643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8 485,64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0 962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0 962,9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28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28,8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21,8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432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432,6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525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525,1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2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2,8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6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5 9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12 009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77 939,1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6 599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 724,5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5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5,5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ákl. běžného účtu z r.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724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724,0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08 608,6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77 663,67</w:t>
            </w:r>
          </w:p>
        </w:tc>
      </w:tr>
      <w:tr>
        <w:trPr>
          <w:trHeight w:val="495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279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-č.268-273-274/1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156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789,9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 235,6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11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66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084,84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stv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8 936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8 936,8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8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258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348,2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587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70,8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1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33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527,2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stv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 143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2 460,9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8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4,0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923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923,1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7,2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0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02,2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9,9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08 608,6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77 663,6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2:00Z</dcterms:created>
  <dc:creator>admin</dc:creator>
  <dc:description/>
  <dc:language>en-US</dc:language>
  <cp:lastModifiedBy>Matouskova Anna</cp:lastModifiedBy>
  <cp:lastPrinted>2015-10-13T10:55:00Z</cp:lastPrinted>
  <dcterms:modified xsi:type="dcterms:W3CDTF">2015-10-13T08:56:00Z</dcterms:modified>
  <cp:revision>4</cp:revision>
  <dc:subject/>
  <dc:title>Z pís</dc:title>
</cp:coreProperties>
</file>