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INFORMACE pro 9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7. 10. 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stavu zaměstnanosti – 08/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etr Hlouš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kraje, řízení resortu školství, mládeže, tělovýchovy, sportu a zaměstnanosti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Měsíční informace o trhu práce za srpen 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díl nezaměstnaných osob (dosažitelní uchazeči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íl nezaměstnaných osob v Libereckém kraji se k 31. 8. 2015 nezměnil a zůstal na 6,5 %. </w:t>
        <w:br/>
        <w:t>V celé České republice klesl podíl nezaměstnaných o 0,1 % na 6,2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Meziměsíční nárůst nezaměstnaných byl zaznamenán v jednom okrese Libereckého kraje (okres Liberec). V ostatních došlo k poklesu nezaměstnaných (okres Česká Lípa o 0,2 %, okres Jablonec nad Nisou a Semily o 0,1 %).</w:t>
      </w:r>
    </w:p>
    <w:p>
      <w:pPr>
        <w:pStyle w:val="Normal"/>
        <w:rPr/>
      </w:pPr>
      <w:r>
        <w:rPr>
          <w:szCs w:val="24"/>
        </w:rPr>
        <w:t>Podíl nezaměstnaných osob podle jednotlivých okresů:</w:t>
      </w:r>
    </w:p>
    <w:p>
      <w:pPr>
        <w:pStyle w:val="Normal"/>
        <w:rPr>
          <w:szCs w:val="24"/>
        </w:rPr>
      </w:pPr>
      <w:r>
        <w:rPr>
          <w:szCs w:val="24"/>
        </w:rPr>
        <w:t>Česká Lípa</w:t>
        <w:tab/>
        <w:tab/>
        <w:t>5,6 %</w:t>
      </w:r>
    </w:p>
    <w:p>
      <w:pPr>
        <w:pStyle w:val="Normal"/>
        <w:rPr>
          <w:szCs w:val="24"/>
        </w:rPr>
      </w:pPr>
      <w:r>
        <w:rPr>
          <w:szCs w:val="24"/>
        </w:rPr>
        <w:t>Jablonec nad Nisou</w:t>
        <w:tab/>
        <w:t>5,9 %</w:t>
      </w:r>
    </w:p>
    <w:p>
      <w:pPr>
        <w:pStyle w:val="Normal"/>
        <w:rPr>
          <w:szCs w:val="24"/>
        </w:rPr>
      </w:pPr>
      <w:r>
        <w:rPr>
          <w:szCs w:val="24"/>
        </w:rPr>
        <w:t>Liberec</w:t>
        <w:tab/>
        <w:tab/>
        <w:t>7,4 %</w:t>
      </w:r>
    </w:p>
    <w:p>
      <w:pPr>
        <w:pStyle w:val="Normal"/>
        <w:rPr>
          <w:szCs w:val="24"/>
        </w:rPr>
      </w:pPr>
      <w:r>
        <w:rPr>
          <w:szCs w:val="24"/>
        </w:rPr>
        <w:t>Semily</w:t>
        <w:tab/>
        <w:tab/>
        <w:tab/>
        <w:t>6,3 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odíl nezaměstnaných žen klesl o 0,1 % na 7,3 %, podíl nezaměstnaných mužů se nezměnil</w:t>
        <w:br/>
        <w:t>a zůstal na 5,7 %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čet uchazečů </w:t>
      </w:r>
    </w:p>
    <w:p>
      <w:pPr>
        <w:pStyle w:val="Normal"/>
        <w:rPr>
          <w:szCs w:val="24"/>
        </w:rPr>
      </w:pPr>
      <w:r>
        <w:rPr>
          <w:szCs w:val="24"/>
        </w:rPr>
        <w:t>Počet uchazečů o zaměstnání se během srpna snížil z 20 026 na 19 915 (tj. o 111 uchazečů).</w:t>
        <w:br/>
        <w:t>Z nich bylo 18 893 dosažitelných uchazečů ve věku 15-64 let (o 114 méně než</w:t>
        <w:br/>
        <w:t>v předchozím měsíci). V loňském roce bylo na konci srpna v evidenci 23 813 uchazečů</w:t>
        <w:br/>
        <w:t>o zaměstnání, tedy o 3 898 více než letos. Počet žen se meziměsíčně snížil z 11 160 na 11 103 (tj. o 57 žen), jejich podíl na celkovém počtu uchazečů činní 55,8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vláštní skupiny uchazečů o zaměstná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Cs w:val="24"/>
        </w:rPr>
      </w:pPr>
      <w:r>
        <w:rPr>
          <w:szCs w:val="24"/>
        </w:rPr>
        <w:t>Počet uchazečů mladistvých a absolventů se zvýšil na 943 (o 52 osob), podílí se 4,7 %</w:t>
        <w:br/>
        <w:t xml:space="preserve">z celkového počtu nezaměstnaný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Cs w:val="24"/>
        </w:rPr>
      </w:pPr>
      <w:r>
        <w:rPr>
          <w:szCs w:val="24"/>
        </w:rPr>
        <w:t>Počet uchazečů se zdravotním postižením se snížil na 2 627 (o 9 osob), podílí se 13,2 % z celkového počtu nezaměstnaných.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chazeči s podporou v nezaměstnanosti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odporu v nezaměstnanosti pobíralo 4 230 uchazečů o zaměstnání, tj. 21,2 % všech uchazečů vedených v evidenci.</w: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  <w:t>Volná pracovní místa (VPM)</w:t>
      </w:r>
    </w:p>
    <w:p>
      <w:pPr>
        <w:pStyle w:val="Normal"/>
        <w:rPr>
          <w:szCs w:val="24"/>
        </w:rPr>
      </w:pPr>
      <w:r>
        <w:rPr>
          <w:szCs w:val="24"/>
        </w:rPr>
        <w:t>Kraj evidoval k 31. 8. 2015 celkem 5 889 volných pracovních míst. Jejich počet byl o 324 vyšší než v předchozím měsíci a o 2 452 vyšší než ve stejném měsíci minulého roku. Na jedno volné pracovní místo připadalo v průměru 3,4 uchazeče, z toho nejvíce v okresech Jablonec nad Nisou (5,5) a Semily (3,7). Z celkového počtu nahlášených volných míst bylo 525 vhodných pro osoby se zdravotním postižením (OZP), na jedno volné pracovní místo připadalo 5,0 OZP. Volných pracovních míst pro absolventy a mladistvé bylo registrováno</w:t>
        <w:br/>
        <w:t>1 727, na jedno volné místo připadalo 0,5 uchazečů této kategor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ktivní politika zaměstnanosti </w:t>
      </w:r>
    </w:p>
    <w:p>
      <w:pPr>
        <w:pStyle w:val="Normal"/>
        <w:rPr>
          <w:szCs w:val="24"/>
        </w:rPr>
      </w:pPr>
      <w:r>
        <w:rPr>
          <w:szCs w:val="24"/>
        </w:rPr>
        <w:t>V rámci aktivní politiky zaměstnanosti (APZ) bylo k 31. 8. 2015 prostřednictvím příspěvků podpořeno 2 884 uchazečů. Nejčastějšími obory činností, které byly v tomto měsíci podpořeny, byly manikúra, modeláž nehtů, zednictví, výroba a zpracování skl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Graf vývoje nezaměstnanosti 08/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05045" cy="730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51:00Z</dcterms:created>
  <dc:creator>admin</dc:creator>
  <dc:description/>
  <cp:keywords/>
  <dc:language>en-US</dc:language>
  <cp:lastModifiedBy>Trpkosova Eva</cp:lastModifiedBy>
  <cp:lastPrinted>2015-09-15T11:35:00Z</cp:lastPrinted>
  <dcterms:modified xsi:type="dcterms:W3CDTF">2015-10-12T14:48:00Z</dcterms:modified>
  <cp:revision>3</cp:revision>
  <dc:subject/>
  <dc:title>PÍSEMNÁ INFORMACE pro 1</dc:title>
</cp:coreProperties>
</file>