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9. zasedání Zastupitelstva kraje dne 27. 10. 2015</w:t>
      </w:r>
    </w:p>
    <w:p>
      <w:pPr>
        <w:pStyle w:val="Normal"/>
        <w:spacing w:before="4320" w:after="480"/>
        <w:jc w:val="center"/>
        <w:rPr>
          <w:b/>
          <w:b/>
        </w:rPr>
      </w:pPr>
      <w:r>
        <w:rPr>
          <w:b/>
        </w:rPr>
        <w:t>48 d)</w:t>
      </w:r>
    </w:p>
    <w:p>
      <w:pPr>
        <w:pStyle w:val="Normal"/>
        <w:spacing w:before="1680" w:after="43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ráva o zdraví v Libereckém kraji 2015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1575/15/RK ze dne 6. 10. 201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PhDr. Alena Riegerová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zdravotnictv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člen rady kraje, řízení resortu zdravotnictv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jc w:val="both"/>
        <w:rPr/>
      </w:pPr>
      <w:r>
        <w:rPr/>
        <w:t>Zpráva o zdraví v Libereckém kraji 2015 (dále jen „Zpráva“) je ucelený dokument o zdravotním stavu obyvatel Libereckého kraje. Poprvé byla vydána v roce 2001. Od té doby je každoročně aktualizována a 1x za 5 let vychází v podobě reprezentativní publikace. Znalost zdravotního stavu obyvatel kraje je nepochybně výchozím bodem pro koncipování cílů zdravotní politiky, tj. zlepšení a upevnění zdraví obyvatel. Zpráva je dokumentem nejenom zdravotně - politickým, ale je zdrojem informací pro odbornou veřejnost, zdravotníky, politiky i širokou laickou veřejnost, tedy pro každého, kdo se o zdraví a jeho ovlivnění zajímá. Je především východiskem pro aktivity programu zdravotní politiky kraje ovlivňující zdraví obyvatel našeho regionu.</w:t>
      </w:r>
    </w:p>
    <w:p>
      <w:pPr>
        <w:pStyle w:val="Normal"/>
        <w:spacing w:before="0" w:after="120"/>
        <w:jc w:val="both"/>
        <w:rPr/>
      </w:pPr>
      <w:r>
        <w:rPr/>
        <w:t>Zpráva sumarizuje fakta a popisuje trendy vývoje zdraví obyvatel v Libereckém kraji, a to včetně determinant. Determinanty zdraví jsou propojeny komplexem velmi složitých vztahů životního stylu, životního a pracovního prostředí, rozvoje zdravotnictví a biologického základu jedince. Především determinanta životního stylu je z 70% ovlivňována socioekonomickými podmínkami, které se významně podílejí na vzniku nemoci a potřebě lékařské péče. Sociálně – ekonomické determinanty, jako např. chudoba, sociální vyloučení, rodinná situace, nezaměstnanost nebo nevyhovující bydlení, silně korelují se zdravotním stavem a přispívají k nerovnostem ve zdraví.  Pro jejich cílené ovlivnění je nutné bezpodmínečně tyto determinanty znát. Dokument je zpracován na základě dat systematicky shromažďovaných zdravotnickou a demografickou statistikou, především Ústavem zdravotnických informací a statistiky, Českým statistickým úřadem apod. Výsledky hodnocení stavu jsou u většiny ukazatelů porovnány s průměry České republiky a dále jsou uvnitř kraje porovnány okresy. Zpráva konstatuje nejdůležitější aspekty a charakteristiky zdravotního stavu bez analýzy příčin tohoto stavu, popisuje trendy vývoje zdraví. To je základním principem zprávy.</w:t>
      </w:r>
    </w:p>
    <w:p>
      <w:pPr>
        <w:pStyle w:val="Normal"/>
        <w:spacing w:before="0" w:after="120"/>
        <w:jc w:val="both"/>
        <w:rPr/>
      </w:pPr>
      <w:r>
        <w:rPr/>
        <w:t>Výsledky statistických šetření se pak stávají východiskem pro nalézání způsobů ovlivňování zdraví a současně mají vypovídající hodnotu o prioritách a problémech zdravotního stavu i efektivitě zdravotních služeb a zdravotní politiky. Z tohoto důvodu bude Zpráva v reprezentativní podobě tisku distribuována politické reprezentaci na krajské i celostátní úrovni (poslanci a senátoři za LK), samosprávám měst a obcí Libereckého kraje, neziskovému i soukromému sektoru, vybraným zdravotnickým, sociálním, vzdělávacím, vědeckým a dalším institucím. Na webu Krajského úřadu LK, odboru zdravotnictví bude k dispozici každému, kdo o tuto problematiku projeví svůj záje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Příloha č. 1: Zpráva o zdraví v Libereckém kraji 2015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9:00Z</dcterms:created>
  <dc:creator>Benedikt Jiri</dc:creator>
  <dc:description/>
  <cp:keywords/>
  <dc:language>en-US</dc:language>
  <cp:lastModifiedBy>Bubenikova Lucie</cp:lastModifiedBy>
  <cp:lastPrinted>2007-06-07T11:20:00Z</cp:lastPrinted>
  <dcterms:modified xsi:type="dcterms:W3CDTF">2015-10-12T11:20:00Z</dcterms:modified>
  <cp:revision>6</cp:revision>
  <dc:subject/>
  <dc:title>Příloha č</dc:title>
</cp:coreProperties>
</file>