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9. zasedání Zastupitelstva Libereckého kraje dne 27. 10. 2015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f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– září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září 2015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5 byl schválen zastupitelstvem kraje dne </w:t>
        <w:br/>
        <w:t xml:space="preserve">25. listopadu 2014 usnesením č. 446/14/ZK. Podrobný rozpis rozpočtu na rok 2015 v členění podle  platné rozpočtové skladby byl projednán a schválen radou kraje dne 10. února 2015 usnesením </w:t>
        <w:br/>
        <w:t>č. 130/15/RK (viz. sloupec SR 2015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období od 1. ledna do 30. září 2015 byl schválený rozpočet upravován rozpočtovými opatřeními č. 1 – 259/15, uvedenými v příloze č. 3 zprávy, které byly projednány a schváleny příslušnými orgány kraje (viz. sloupec UR 2015) a ovlivnily celkovou bilanci rozpočtu kraje, tj. příjmy, resp. finanční zdroje a výdaje o celkovou částku 6.090.431,24 tis. Kč. Skutečné plnění resp. inkaso rozpočtovaných příjmů a skutečné čerpání rozpočtovaných výdajů (viz. sloupec skutečnost 01–09/15) je uvedeno dle stavu zachyceného v účetnictví, resp. v účetním modulu kraje k datu </w:t>
        <w:br/>
        <w:t>30. září 2015.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Příjmy a finanční zdroje za období leden až září 2015</w:t>
      </w:r>
    </w:p>
    <w:tbl>
      <w:tblPr>
        <w:tblW w:w="98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452"/>
        <w:gridCol w:w="1403"/>
        <w:gridCol w:w="1417"/>
        <w:gridCol w:w="1418"/>
        <w:gridCol w:w="812"/>
      </w:tblGrid>
      <w:tr>
        <w:trPr>
          <w:trHeight w:val="270" w:hRule="atLeast"/>
        </w:trPr>
        <w:tc>
          <w:tcPr>
            <w:tcW w:w="98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9/15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 kraj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 08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6 659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3 687,7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3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</w:t>
            </w:r>
            <w:r>
              <w:rPr>
                <w:b/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 13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098,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1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itálové </w:t>
            </w:r>
            <w:r>
              <w:rPr>
                <w:b/>
                <w:bCs/>
                <w:sz w:val="22"/>
                <w:szCs w:val="22"/>
              </w:rPr>
              <w:t xml:space="preserve">(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8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a příspěvky do rozpočtu kraje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3 102,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 682,9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6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67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8 200,6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5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43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82,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359 761,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6 370,61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6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 599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kladného rozpočt. salda na běžných účtech kraje</w:t>
            </w:r>
            <w:r>
              <w:rPr>
                <w:sz w:val="22"/>
                <w:szCs w:val="22"/>
              </w:rPr>
              <w:t>z roku 2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6 361,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6 370,61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0</w:t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5, </w:t>
        <w:br/>
        <w:t>měsíční bilance a porovnání se skutečností roku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1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160"/>
        <w:gridCol w:w="1160"/>
        <w:gridCol w:w="1240"/>
        <w:gridCol w:w="1051"/>
        <w:gridCol w:w="1134"/>
        <w:gridCol w:w="1276"/>
      </w:tblGrid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.čtvrtlet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I.čtvrtlet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65 000,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90 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0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675 00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20 019,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77 95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0 6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8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7 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804 169,6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5 - rozpis 20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44 98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87 9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0 6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8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57 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29 169,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02 622,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10 92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0 60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0 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7 2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781 721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5 - 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82 60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7 03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9 979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 78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0 21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2 448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Propad daňových příjmů z počátku roku byl ve druhém čtvrtletí vyšším inkasem nejen dorovnán, ale ve třetím čtvrtletí bylo každý měsíc dosahováno vyšších daňových příjmů proti plánu, a tedy celkem za období leden až září roku 2015 činí inkaso sdílených daní o 129,2 mil. Kč více než je plánovaný rozpis na toto období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V porovnání se stejným obdobím za loňský rok je skutečné celkové inkaso v roce 2015 </w:t>
        <w:br/>
        <w:t>taktéž vyšší a to o 22,4 mil. Kč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/>
      </w:pPr>
      <w:r>
        <w:rPr/>
        <w:t>Pro porovnání skutečného měsíčního inkasa sdílených daní Libereckým krajem v roce 2015 se skutečností v předchozích čtyřech letech je uveden následující graf.</w:t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3230" cy="5418455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Výdaje za období leden až září 2015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77"/>
        <w:gridCol w:w="1350"/>
        <w:gridCol w:w="1350"/>
        <w:gridCol w:w="1350"/>
        <w:gridCol w:w="811"/>
      </w:tblGrid>
      <w:tr>
        <w:trPr>
          <w:trHeight w:val="270" w:hRule="atLeast"/>
        </w:trPr>
        <w:tc>
          <w:tcPr>
            <w:tcW w:w="8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9/15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5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56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89,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7,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209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275,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18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747,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738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 262,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 787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89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210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542,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í sprá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5,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9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109,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611,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1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961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621,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6,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23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0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2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9 486,2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2 248,9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1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75,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5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6 361,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6 623,9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4</w:t>
            </w:r>
          </w:p>
        </w:tc>
      </w:tr>
    </w:tbl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aldo k 30. 09. 2015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9/1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JMY ZA OBDOBÍ 01-09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9 761,72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6 370,61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09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9 486,23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2 248,98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0.09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99 724,51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121,63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COVÁNÍ K 30.09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724,51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4 121,63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zhledem k tomu, že objem skutečně dosažených příjmů za období leden až září 2015 byl vyšší než skutečně realizované výdaje za toto období, nebylo k  finančnímu krytí uskutečněných výdajů, a to včetně splátky jistiny úvěru na </w:t>
      </w:r>
      <w:r>
        <w:rPr>
          <w:b/>
          <w:bCs/>
          <w:iCs/>
        </w:rPr>
        <w:t>„</w:t>
      </w:r>
      <w:r>
        <w:rPr/>
        <w:t>Revitalizaci pozemních komunikací na území Libereckého kraje“</w:t>
      </w:r>
      <w:r>
        <w:rPr>
          <w:b/>
        </w:rPr>
        <w:t xml:space="preserve"> </w:t>
      </w:r>
      <w:r>
        <w:rPr/>
        <w:t>ve výši 46 875 tis. Kč a tří čtvrtletních splátek jistiny úvěru na „Komplexní revitalizaci mostů na silnicích II. a III. třídy na území Libereckého kraje“ ve výši 37 500 tis. Kč, potřeba zapojit plánované (rozpočtované) financování, tzn. použít, resp. snížit zůstatek krátkodobých prostředků na bankovních účtech kraje.</w:t>
      </w:r>
    </w:p>
    <w:sectPr>
      <w:type w:val="nextPage"/>
      <w:pgSz w:w="11906" w:h="16838"/>
      <w:pgMar w:left="1080" w:right="113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1:00Z</dcterms:created>
  <dc:creator>admin</dc:creator>
  <dc:description/>
  <dc:language>en-US</dc:language>
  <cp:lastModifiedBy>Matouskova Anna</cp:lastModifiedBy>
  <cp:lastPrinted>2015-09-30T14:04:00Z</cp:lastPrinted>
  <dcterms:modified xsi:type="dcterms:W3CDTF">2015-10-12T12:21:00Z</dcterms:modified>
  <cp:revision>2</cp:revision>
  <dc:subject/>
  <dc:title>D ů v o d o v á     z p r á v a</dc:title>
</cp:coreProperties>
</file>