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sz w:val="32"/>
          <w:szCs w:val="32"/>
        </w:rPr>
        <w:t>PÍSEMNÁ INFORMACE pro 9. jednání Zastupitelstva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7. 10. 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 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</w:rPr>
        <w:t>Veřejná zakázka „Výběr dopravců pro uzavření smluv o veřejných službách v přepravě cestujících ve veřejné linkové osobní dopravě k zabezpečení stanoveného rozsahu dopravní obslužnosti Libereckého kraje pro období od roku 2014 do roku 2024“ – Rozhodnutí předsedy úřadu pro ochranu hospodářské soutěž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 řízení rezortu doprava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0" w:name="Text67"/>
      <w:bookmarkEnd w:id="0"/>
      <w:r>
        <w:rPr>
          <w:b/>
          <w:sz w:val="32"/>
          <w:szCs w:val="32"/>
          <w:lang w:val="en-US" w:eastAsia="en-US"/>
        </w:rPr>
        <w:t>Důvodová zpráva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ne 6. 10. 2015 obdržel Liberecký kraj Rozhodnutí předsedy Úřadu pro ochranu hospodářské soutěže (dále též „ÚOHS nebo Úřad“) pod č. j.: ÚOHS-R198/2014/VZ-27392/2015/323/KKř/KHo ze dne 6. října 2015, ve věci veřejné zakázky „Výběr dopravců pro uzavření smluv o veřejných službách v přepravě cestujících ve veřejné linkové osobní dopravě k zabezpečení stanoveného rozsahu dopravní obslužnosti Libereckého kraje pro období od roku 2014 do roku 2024“ (viz. příloha číslo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ÚOHS výše uvedeným rozhodnutím zrušil pro nepřezkoumatelnost prvoinstanční rozhodnutí Úřadu pro ochranu hospodářské soutěže pod č. j.: ÚOHS-S769/2013/VZ-11382/2014/522/ZPr ze dne 28. května 2014 (viz. příloha číslo 2), které Liberecký kraj jakožto zadavatel veřejné zakázky obdržel dne 28. května 2014. Tímto prvoinstančním rozhodnutím ÚOHS tehdy v roce 2014 zrušil zadávací řízení veřejné zakázky „Výběr dopravců pro uzavření smluv o veřejných službách v přepravě cestujících ve veřejné linkové osobní dopravě k zabezpečení stanoveného rozsahu dopravní obslužnosti Libereckého kraje pro období od roku 2014 do roku 2024“ a uložil zadavateli uhradit náklady řízení ve výši 30.000,- Kč. Rada Libereckého kraje dne 5. 6. 2014 usnesením číslo 941/14/RK rozhodla o podání rozkladu proti rozhodnutí Úřadu pro ochranu hospodářské soutěže pod č. j.: ÚOHS-S769/2013/VZ-11382/2014/522/ZPr ze dne 28. května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řad v prvoinstančním rozhodnutí v roce</w:t>
      </w:r>
      <w:r>
        <w:rPr/>
        <w:t xml:space="preserve"> 2014 konstatoval, </w:t>
      </w:r>
      <w:r>
        <w:rPr>
          <w:i/>
        </w:rPr>
        <w:t xml:space="preserve">že se zadavatel při zadání veřejné zakázky dopustil porušení zásady transparentnosti a zákazu diskriminace stanovené v § 6 odst. 1 zákona, když v rozporu s § 54 písm. b) zákona ve spojení s § 57 odst. 2 zákona stanovil v oznámení o zakázce v bodu III.2.1.) „Profesní kvalifikační předpoklady dodavatelů, včetně požadavků týkajících se registrace v profesních nebo jiných rejstřících“, že v rámci prokázání splnění profesních kvalifikačních předpokladů požaduje předložit doklad o oprávnění k podnikání podle zvláštních právních předpisů v rozsahu odpovídajícím předmětu veřejné zakázky, který nesmí být k poslednímu dni, ke kterému má být prokázáno splnění kvalifikace, starší 90 kalendářních dnů, aniž by pro tento požadavek byla dána opora v zákoně, přičemž tento postup mohl podstatně ovlivnit výběr nejvhodnější nabídky a dosud nedošlo k uzavře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již je výše uvedeno, předseda ÚOHS svým rozhodnutím pod č. j.: ÚOHS-R198/2014/VZ-27392/2015/323/KKř/KHo ze dne 6. října 2015 zrušil pro nepřezkoumatelnost (</w:t>
      </w:r>
      <w:r>
        <w:rPr>
          <w:i/>
        </w:rPr>
        <w:t>nebylo odůvodněno, že tento postup zadavatele podstatně ovlivnil nebo mohl ovlivnit výběr nejvhodnější nabídky</w:t>
      </w:r>
      <w:r>
        <w:rPr/>
        <w:t xml:space="preserve">) prvoinstanční rozhodnutí Úřadu pro ochranu hospodářské soutěže pod č. j.: ÚOHS-S769/2013/VZ-11382/2014/522/ZPr ze dne 28. května 2014 a věc vrátil k novému projednání a rozhodnutí prvoinstančnímu orgá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řílohy:</w:t>
      </w:r>
    </w:p>
    <w:p>
      <w:pPr>
        <w:pStyle w:val="Normal"/>
        <w:jc w:val="both"/>
        <w:rPr>
          <w:b/>
          <w:b/>
          <w:sz w:val="8"/>
          <w:highlight w:val="yellow"/>
          <w:u w:val="single"/>
          <w:lang w:val="en-US" w:eastAsia="en-US"/>
        </w:rPr>
      </w:pPr>
      <w:r>
        <w:rPr>
          <w:b/>
          <w:sz w:val="8"/>
          <w:highlight w:val="yellow"/>
          <w:u w:val="single"/>
          <w:lang w:val="en-US" w:eastAsia="en-US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bookmarkStart w:id="1" w:name="Text67"/>
      <w:bookmarkEnd w:id="1"/>
      <w:r>
        <w:rPr>
          <w:rFonts w:cs="Times New Roman" w:ascii="Times New Roman" w:hAnsi="Times New Roman"/>
          <w:sz w:val="24"/>
          <w:szCs w:val="24"/>
        </w:rPr>
        <w:t>rozhodnutí předsedy Úřadu pro ochranu hospodářské soutěže č. j.: ÚOHS-R198/2014/VZ-27392/2015/323/KKř/KHo ze dne 6. října 2015,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zrušené rozhodnutí Úřadu pro ochranu hospodářské soutěže pod č. j.: ÚOHS-S769/2013/VZ-11382/2014/522/ZPr ze dne 28. května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6:00Z</dcterms:created>
  <dc:creator>admin</dc:creator>
  <dc:description/>
  <cp:keywords/>
  <dc:language>en-US</dc:language>
  <cp:lastModifiedBy>Jezkova Zuzana</cp:lastModifiedBy>
  <dcterms:modified xsi:type="dcterms:W3CDTF">2015-10-12T12:46:00Z</dcterms:modified>
  <cp:revision>22</cp:revision>
  <dc:subject/>
  <dc:title>PÍSEMNÁ INFORMACE pro 7</dc:title>
</cp:coreProperties>
</file>