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ke smlouvě č. OLP/3978/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ZÁVĚREČNÉ VYÚČTOVÁNÍ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FINANČNÍ PODPORY Z ROZPOČTU LIBERECKÉHO KRAJ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0"/>
      </w:tblGrid>
      <w:tr>
        <w:trPr>
          <w:trHeight w:val="23" w:hRule="atLeast"/>
        </w:trPr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Název projektu/akce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. termín dosažení účelu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 12. 201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Termín realizace projektu/akce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Číslo smlouvy poskytovatele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příjemce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 příjemce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 xml:space="preserve">Plátce či neplátce DPH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footnoteReference w:id="2"/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Bankovní spojení příjemce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Schválená výše dotace LK (v Kč)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Nevyčerpaná podpora (v Kč)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Jméno, telefon a e-mail osoby zodpovědné za vyúčtování dotace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pis účetních dokladů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474"/>
        <w:gridCol w:w="4279"/>
        <w:gridCol w:w="1468"/>
        <w:gridCol w:w="1332"/>
      </w:tblGrid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daňového příp. účetního dokladu</w:t>
            </w:r>
          </w:p>
        </w:tc>
        <w:tc>
          <w:tcPr>
            <w:tcW w:w="4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el výdaje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ka v Kč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u plátců DP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úhrady daného výdaje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K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é vyúčtování je dokládáno pouze do výše poskytnuté dota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átce DPH vyplňuje částky bez DPH (pro tyto účely je za plátce DPH považována osoba, která si může uplatnit nárok odpočtu DPH u daného výdaje na vstupu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vyúčtování musí být kopie prvotních daňových dokladů nebo kopie zjednodušených daňových dokladů příp. kopie účetních dokladů a kopie příslušných dokladů o zaplacení (např. výpis z bankovního účtu nebo pokladní doklad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chny doklady musí být označeny pořadovými čísly uvedenými v prvním sloupci soupisu účetních dokladů. Doklady o zaplacení pak pořadovými čísly dokladů, ke kterým se platba vztahu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cké kopie daňových dokladů může nahradit datový nosič (CD, DVD) s naskenovanými a řádně označenými a čitelnými dokla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.......  dne ……………...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Podpis osoby zodpovědné za vyúčtování dotace a popř. razítko organizace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Účetní dokla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on č. 563/1991 Sb., o účetnictv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tní doklady jsou průkazné účetní záznamy, které musí obsahovat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účetního dokladu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účetního případu a jeho účastníky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ěžní částku nebo informaci o ceně za měrnou jednotku a vyjádření množství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k vyhotovení účetního dokladu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k uskutečnění účetního případu, není-li shodný s okamžikem podle písmene d)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ový záznam podle § 33a, odst. 4 osoby odpovědné za účetní případ a podpisový záznam osoby odpovědné za jeho zaúčto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Běžný daňový doklad musí obsahov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on č. 235/2004 Sb., o dani z přidané hodnoty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firmu nebo jméno a příjmení, případně název, dodatek jména a příjmení nebo názvu, sídlo nebo místo podnikání, popřípadě trvalý pobyt nebo místo podnikání plátce, který uskutečňuje zdanitelné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é identifikační číslo plátce, který uskutečňuje zdanitelné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firmu nebo jméno a příjmení, případně název, dodatek jména a příjmení nebo názvu, sídlo nebo místo podnikání, popřípadě trvalý pobyt nebo místo podnikání plátce, pro něhož se uskutečňuje zdanitelné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é identifikační číslo plátce, pro něhož se uskutečňuje zdanitelné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ční číslo dokladu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a předmět zdanitelného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ystavení dokladu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uskutečnění zdanitelného plnění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i ceny bez daně z přidané hodnoty celkem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nebo sníženou sazbu daně, případně sdělení, že se jedná o zdanitelné plnění osvobozené od povinnosti uplatnit daň na výstupu podle § 46 nebo § 47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i daně celkem zaokrouhlenou na desetihaléře nahoru, popřípadě uvedenou i v haléřích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v případě, že žadatel je plátce DPH, ale nebude si pro tento projekt/tuto akci uplatňovat DPH na vstupu, vypíše tuto skutečnost do této kolon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" w:hAnsi="Times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26:00Z</dcterms:created>
  <dc:creator>C echlíci</dc:creator>
  <dc:description/>
  <cp:keywords/>
  <dc:language>en-US</dc:language>
  <cp:lastModifiedBy>Svarovsky Arnost</cp:lastModifiedBy>
  <dcterms:modified xsi:type="dcterms:W3CDTF">2015-12-11T10:57:00Z</dcterms:modified>
  <cp:revision>7</cp:revision>
  <dc:subject/>
  <dc:title/>
</cp:coreProperties>
</file>