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íloha č. 3 ke smlouvě č. OLP/3978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ĚREČNÁ ZPRÁ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O ÚČELU VYNALOŽENÍ FINANČNÍ PODPORY NA PROJEKT/AKC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říjemc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příjemc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/akce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x. termín dosaže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l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12. 2016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ín konání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u/akc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828"/>
      </w:tblGrid>
      <w:tr>
        <w:trPr/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klady na projekt/akc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é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ka poskytnutá Libereckým krajem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REALIZACE</w:t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ílohy</w:t>
      </w:r>
      <w:r>
        <w:rPr/>
        <w:t xml:space="preserve"> (fotodokumentace, články, publikace, CD, atd.)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215"/>
      </w:tblGrid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zpracovate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kt (e-mail, telefonní číslo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0:00Z</dcterms:created>
  <dc:creator>C echlíci</dc:creator>
  <dc:description/>
  <cp:keywords/>
  <dc:language>en-US</dc:language>
  <cp:lastModifiedBy>Svarovsky Arnost</cp:lastModifiedBy>
  <dcterms:modified xsi:type="dcterms:W3CDTF">2015-12-11T10:57:00Z</dcterms:modified>
  <cp:revision>6</cp:revision>
  <dc:subject/>
  <dc:title/>
</cp:coreProperties>
</file>