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1. zasedání Zastupitelstva Libereckého kraje dne 26. 1. 2016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4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9 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nformace o provedených úpravách rozpočtu kraj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závěru roku 2015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(RO č. 336/15, 337/15, 338/15, 339/15, 340/1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ek Piete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náměstek hejtmana, pověřený vedením resortu ekonomiky, investic, správy majetku a informatiky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 ů v o d o v á   z p r á v 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Rada kraje v rámci své působnosti usnesením č. 1918/15/RK ze dne 1. 12. 2015 a v souladu s Pravidly k rozpočtu kraje 2015 uložila panu Marku Pieterovi, náměstkovi hejtmana, řízení resortu ekonomiky, investic, správy majetku a informatiky, provádět změny rozpočtu  prostřednictvím rozpočtových opatření v období do konce roku 2015, kdy orgány kraje již nezasedají. Jde o změny rozpočtu vyvolané přijetím dotací a příspěvků do rozpočtu kraje, u kterých je znám účel jejich použití a příjemce, přijetí finančních prostředků a jejich odeslání na účty příslušných kapitol státního rozpočtu v rámci finančního vypořádání účelových dotací a přijetí předběžných nebo následných plateb dotací poskytnutých v souvislosti s předfinancováním projektů spolufinancovaných z fondů EU.</w:t>
      </w:r>
    </w:p>
    <w:p>
      <w:pPr>
        <w:pStyle w:val="Normal"/>
        <w:jc w:val="both"/>
        <w:rPr/>
      </w:pPr>
      <w:r>
        <w:rPr/>
        <w:t>V souladu s výše uvedeným usnesením byly provedeny změny rozpočtu kraje 2015 podle následujících rozpočtových opatře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36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PSV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Rozpočtovým opatřením č. 336/15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5 – spolufinancování EU odbor sociálních věcí) rozpočtu kraje </w:t>
      </w:r>
      <w:r>
        <w:rPr>
          <w:b/>
          <w:bCs/>
        </w:rPr>
        <w:t>o 1,52 tis. Kč</w:t>
      </w:r>
      <w:r>
        <w:rPr>
          <w:bCs/>
        </w:rPr>
        <w:t xml:space="preserve"> , a to vlivem přijaté neinvestiční dotace na projekt „Vzděláváním za kvalitnějšími službami pro naše klienty“, který realizuje Jedličkův ústav Liberec, příspěvková organizace. </w:t>
      </w:r>
      <w:r>
        <w:rPr/>
        <w:t xml:space="preserve">Správcem rozpočtových prostředků je odbor sociálních věcí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37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ze státního rozpočtu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337/15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006 – kapitálové výdaje, odbor dopravy) rozpočtu kraje </w:t>
      </w:r>
      <w:r>
        <w:rPr>
          <w:b/>
          <w:bCs/>
        </w:rPr>
        <w:t xml:space="preserve">o 1 931,14 tis. Kč, </w:t>
      </w:r>
      <w:r>
        <w:rPr>
          <w:bCs/>
        </w:rPr>
        <w:t xml:space="preserve">a to vlivem přijaté investiční dotace na refundaci výdajů spojených s výkupy pozemků pod stavbami silnic II. a III. třídy. </w:t>
      </w:r>
      <w:r>
        <w:rPr/>
        <w:t xml:space="preserve">Správcem rozpočtových prostředků je odbor dopra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38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prava kapitoly 92304 </w:t>
      </w:r>
    </w:p>
    <w:p>
      <w:pPr>
        <w:pStyle w:val="Normal"/>
        <w:tabs>
          <w:tab w:val="clear" w:pos="567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338/15 se upravují dílčí ukazatele v kapitole 92304 – spolufinancování EU odbor školství, mládeže, tělovýchovy a sportu, v rámci projektu OPVK – Podpora přírodovědného a technického vzdělávání v Libereckém kraji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  <w:r>
        <w:rPr/>
        <w:t>Správcem rozpočtových prostředků je odbor školství, mládeže, tělovýchovy a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Rozpočtové opatření č. 339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ze státního rozpočtu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339/15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903 – pokladní správa, odbor ekonomický) rozpočtu kraje </w:t>
      </w:r>
      <w:r>
        <w:rPr>
          <w:b/>
          <w:bCs/>
        </w:rPr>
        <w:t xml:space="preserve">o 15 279,48 tis. Kč, </w:t>
      </w:r>
      <w:r>
        <w:rPr>
          <w:bCs/>
        </w:rPr>
        <w:t xml:space="preserve">a to vlivem přijaté investiční dotace na liniové stavby po povodních 2010. </w:t>
      </w:r>
      <w:r>
        <w:rPr/>
        <w:t xml:space="preserve">Správcem rozpočtových prostředků je odbor ekonomický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40/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 </w:t>
      </w:r>
    </w:p>
    <w:p>
      <w:pPr>
        <w:pStyle w:val="Normal"/>
        <w:tabs>
          <w:tab w:val="clear" w:pos="567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340/15 </w:t>
      </w:r>
      <w:r>
        <w:rPr>
          <w:b/>
          <w:bCs/>
        </w:rPr>
        <w:t>se navyšují</w:t>
      </w:r>
      <w:r>
        <w:rPr>
          <w:bCs/>
        </w:rPr>
        <w:t xml:space="preserve"> příjmy a výdaje rozpočtu kraje celkem </w:t>
      </w:r>
      <w:r>
        <w:rPr>
          <w:b/>
          <w:bCs/>
        </w:rPr>
        <w:t>o 127 314,67 tis. Kč</w:t>
      </w:r>
      <w:r>
        <w:rPr>
          <w:bCs/>
        </w:rPr>
        <w:t xml:space="preserve"> (z toho v kapitole 92303 – spolufinancování EU, odbor ekonomický o 126 966,19 tis. Kč a v kapitole 91903 – pokladní správa, odbor ekonomický o 348,48 tis. Kč)</w:t>
      </w:r>
      <w:r>
        <w:rPr>
          <w:b/>
          <w:bCs/>
        </w:rPr>
        <w:t xml:space="preserve">, </w:t>
      </w:r>
      <w:r>
        <w:rPr>
          <w:bCs/>
        </w:rPr>
        <w:t xml:space="preserve">a to vlivem zpětně přijatých dotací ze státního rozpočtu, státních fondů, Národního fondu, Regionální rady, z programů Přeshraniční spolupráce Cíl 3, Regionálního operačního programu, Operačního programu životního prostředí, Operačního programu Lidské zdroje a zaměstnanost a Integrovaného operačního programu), které souvisí s krajem již uhrazenými výdaji v minulých letech na projekty spolufinancované z fondů EU. </w:t>
      </w:r>
      <w:r>
        <w:rPr/>
        <w:t xml:space="preserve">Správcem rozpočtových prostředků je odbor ekonomický.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8"/>
        </w:rPr>
        <w:tab/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/>
        <w:t xml:space="preserve">V závěru roku 2015 bylo zpracováno celkem 5 rozpočtových opatření (RO č. 336/15, 337/15, 338/15, 339/15, 340/15). </w:t>
      </w:r>
      <w:r>
        <w:rPr>
          <w:b/>
        </w:rPr>
        <w:t>Provedená  rozpočtová  opatření  navýšila  rozpočet Libereckého kraje celkem o 144 526,82 tis. Kč v příjmové a výdajové části.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 </w:t>
      </w:r>
      <w:r>
        <w:rPr>
          <w:b/>
        </w:rPr>
        <w:t>Závěrečná tabulka ukazuje vliv rozpočtových úprav č. 1 – 340/15 (</w:t>
      </w:r>
      <w:r>
        <w:rPr/>
        <w:t>tj. rozpočtových úprav schválených radou kraje a zastupitelstvem kraje od počátku roku 2015 včetně rozpočtových opatření provedených v závěru roku) na celkovou bilanci rozpočtu kraje 2015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v tis. Kč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1577"/>
        <w:gridCol w:w="1684"/>
        <w:gridCol w:w="1842"/>
      </w:tblGrid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ová část rozpočtu kraje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 1-340/1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/ Vlastní  příjmy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80 088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 573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98 661,2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ňové příjmy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1 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4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0 334,0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edaňové příjmy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88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713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801,6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kapitál. příjmy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5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/ Dotace a příspěvky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 842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92 485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78 327,0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 xml:space="preserve">neinvestiční </w:t>
            </w:r>
            <w:r>
              <w:rPr>
                <w:b/>
                <w:sz w:val="22"/>
                <w:szCs w:val="22"/>
              </w:rPr>
              <w:t>dotac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42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83 462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9 304,2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ákon o st. rozpočtu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 účelové dotace (ze SR a fondů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1 736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1 736,5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tace od regionálních rad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33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33,4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tace ze zahraničí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90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90,0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otace od obcí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72,2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investiční </w:t>
            </w:r>
            <w:r>
              <w:rPr>
                <w:b/>
                <w:sz w:val="22"/>
                <w:szCs w:val="22"/>
              </w:rPr>
              <w:t>dotac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 022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 022,8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účelové dotace (ze SR a fondů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 614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 614,0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tace od regionálních rad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247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247,6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nvestiční dotace od obcí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28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28,2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vestiční dotace ze zahraničí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2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2,8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/+B/ P ř í j m y   celkem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65 93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11 058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776 988,3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/ F i n a n c o v á n í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6 875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96 599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 724,5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jení fondů z r. 20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75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75,5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jení  zákl. běžného účtu z r. 20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1 724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1 724,0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úvěr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hrazené splátky dlouhodobé půjčky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 d  r  o  j  e    LK     c e l k e m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69 055,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507 657,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76 712,86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á část rozpočtu kraje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 1-340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0-zastupitelstvo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92,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92,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1-krajský úřad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156,7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3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789,9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3-příspěvkové organizac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 9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25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025,6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4-působnosti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118,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778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 896,4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6-úč.neinv.dot.-školství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7 660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7 660,3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7-transfery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89,9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976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066,7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9-VPS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358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 095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262,7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0-kapitálové výdaje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197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 069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 266,6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1-úč.invest.dotace-školství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3-spolufinanc. EU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317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5 427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2 744,2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4-úvěry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5-sociální fond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5,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8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4,0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6-dotační fond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41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414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1-krizový fond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7,2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2-fond ochrany vod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02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602,2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934-lesnický fond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9,9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 ý  d  a  j  e    LK     c e l k e m 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69 055,00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507 657,8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76 712,8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 xml:space="preserve">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6">
    <w:name w:val="xl26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2:00Z</dcterms:created>
  <dc:creator>admin</dc:creator>
  <dc:description/>
  <dc:language>en-US</dc:language>
  <cp:lastModifiedBy>Matouskova Anna</cp:lastModifiedBy>
  <cp:lastPrinted>2016-01-06T11:45:00Z</cp:lastPrinted>
  <dcterms:modified xsi:type="dcterms:W3CDTF">2016-01-13T09:02:00Z</dcterms:modified>
  <cp:revision>2</cp:revision>
  <dc:subject/>
  <dc:title>Z pís</dc:title>
</cp:coreProperties>
</file>