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 zasedání Zastupitelstva Libereckého kraje dne 26. 01. 2016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základních náhrad za používání silničních motorových vozidel a stravného včetně stanovení průměrné ceny pohonných hmot pro účely poskytování tuzemských cestovních náhrad na rok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a Štancí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účetní evidenc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ek hejtmana, řízení resortu ekonomiky, investic, 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Ministerstvo práce a sociálních věcí svou vyhláškou č. 385/2015 ze dne 17. 12. 2015, o změně sazby základní náhrady za používání silničních motorových vozidel a stravného a o stanovení průměrné ceny pohonných hmot pro účely poskytování cestovních náhrad stanoví podle § 189 odst. 1 zákona č. 262/2006 Sb., zákoník práce, pro rok 20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měrnou cenu pohonných hmot ve výš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4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H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cena za lit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automobilový 95 oktan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automobilový 98 oktan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naf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zbu základní náhrady za používání osobních silničních motorových vozidel za 1 km jízdy nejmé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ozid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základní náhrad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opá vozidla a tříkolk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silniční motorová vozid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terá je v souladu s ustanovením § 175 zákona č. 262/2006 Sb., zákoníku práce, pro zaměstnance závaz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ši stravného příslušné zaměstnanci za každý kalendářní den pracovní cesty v rozpětí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268"/>
        <w:gridCol w:w="2268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vání pracovní c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 201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ž 12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 – 83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– 82 Kč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 než 12 hodin, nejdéle však 18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6 – 12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– 125 Kč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 než 18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6 – 198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95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ok 2016 MPSV vyhláškou č. 385/2015 Sb., navýšilo výši stravného v základní skupině 5 až 12 hod. o 1,- Kč, ve skupině 12 -18 hod. o 2,- Kč a ve skupině více jak 18 hod. o 3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ou kraje bylo pro rok 2015 stravné stanoveno ve výši:   </w:t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widowControl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 Kč, trvá-li pracovní cesta 5 až 12 hodin </w:t>
      </w:r>
    </w:p>
    <w:p>
      <w:pPr>
        <w:pStyle w:val="Odstavecseseznamem"/>
        <w:widowControl/>
        <w:ind w:left="1068" w:firstLine="348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j. - 0,50 Kč od středu daného intervalu,   </w:t>
      </w:r>
    </w:p>
    <w:p>
      <w:pPr>
        <w:pStyle w:val="Normal"/>
        <w:ind w:firstLine="708"/>
        <w:rPr/>
      </w:pPr>
      <w:r>
        <w:rPr/>
        <w:t xml:space="preserve">b) 118 Kč, trvá-li pracovní cesta déle než 12 hodin, nejdéle však 18 hodin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tj. + 3,50 Kč od středu daného intervalu,</w:t>
      </w:r>
    </w:p>
    <w:p>
      <w:pPr>
        <w:pStyle w:val="Normal"/>
        <w:ind w:firstLine="708"/>
        <w:rPr/>
      </w:pPr>
      <w:r>
        <w:rPr/>
        <w:t>c) 184 Kč, trvá-li pracovní cesta déle než 18 hodin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tj. + 5,00 Kč od středu daného inter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vážení daných podmínek pro poskytování stravného v roce 2016 je navrhováno ponechat stanovenou výši stravného z roku 2015 platnou i pro rok 201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nesením zastupitelstva č. 12/14/ZK ze dne 28. ledna 2014, kterým je rada kraje zmocněna měnit a upravovat výši stravného v návaznosti na platnou vyhlášku Ministerstva práce a sociálních věcí o změně sazby základní náhrady za používání silničních motorových vozidel a stravného a stanovení průměrné ceny pohonných hmot pro účely poskytování cestovních náhrad, se radě kraje navrhuje schválit výši stravného za každý kalendářní den pracovní cesty zaměstnancům kraje a členům zastupitelstva kraje pro rok 2016 ve výši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)   75 Kč, trvá-li pracovní cesta 5 až 12 hodin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118 Kč, trvá-li pracovní cesta déle než 12 hodin, nejdéle však 18 hodi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184 Kč, trvá-li pracovní cesta déle než 18 hodin.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1:00Z</dcterms:created>
  <dc:creator>Ing.Anna Matoušková</dc:creator>
  <dc:description/>
  <dc:language>en-US</dc:language>
  <cp:lastModifiedBy>Fantova Lucie</cp:lastModifiedBy>
  <cp:lastPrinted>2015-01-14T08:52:00Z</cp:lastPrinted>
  <dcterms:modified xsi:type="dcterms:W3CDTF">2016-01-12T11:35:00Z</dcterms:modified>
  <cp:revision>4</cp:revision>
  <dc:subject/>
  <dc:title>PÍSEMNÁ INFORMACE</dc:title>
</cp:coreProperties>
</file>