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6. 1. 201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9 f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2. 12. 2015 do 12. 1.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320/15, 323/15, 329/15, 330/15, 333/15, 334/15, 335/1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36/15, 337/15, 338/15, 339/15, 340/15, 6/16, 10/16, 14/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Rozpočtová opatření přijatá v období od 2. 12.  do 31. 12.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vedená rozpočtová opatření byla schválena radou kraje v rámci své působnosti a v souladu s uděleným zmocněním zastupitelstva kraje č. 446/14/ZK ze dne 25. 11. 2014 na svých zasedáních ve dnech 15. 12. a 21. 12. 2015 a v souladu s usnesením RK č. 1918/15/RK ze dne 1. 12. 2015, kterým uložila panu Marku Pieterovi, náměstkovi hejtmana, řízení resortu ekonomiky, investic, správy majetku a informatiky, provádět v souladu s pravidly k rozpočtu kraje na rok 2015, změny rozpočtu 2015 prostřednictvím rozpočtových opatření, v období do konce roku 2015, ve kterém orgány kraje již nezaseda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20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20/15 se upravují dílčí ukazatele (výše provozních příspěvků) v kapitole 91305 – příspěvkové organizace odbor sociálních věcí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 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sociálních věcí.  Rozpočtové opatření č. 320/15 bylo schváleno RK dne 15. 12. 2015 usnesením č. 197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3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23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</w:t>
      </w:r>
      <w:r>
        <w:rPr>
          <w:b/>
          <w:bCs/>
        </w:rPr>
        <w:t xml:space="preserve">o 35,00 tis. Kč, </w:t>
      </w:r>
      <w:r>
        <w:rPr>
          <w:bCs/>
        </w:rPr>
        <w:t>a to vlivem přijaté dotace pro Muzeum Českého ráje v Turnově, příspěvkovou organizaci, zřízenou LK, na výkup souboru drahých kamenů ze sbírky MUDr. Jiřího Šolc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. Rozpočtové opatření č. 323/15 bylo schváleno RK dne 15. 12. 2015 usnesením </w:t>
        <w:br/>
        <w:t>č. 1985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29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29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 583,62 tis. Kč, </w:t>
      </w:r>
      <w:r>
        <w:rPr>
          <w:bCs/>
        </w:rPr>
        <w:t>a to z důvodu vrácení nevyužitých finančních prostředků z rozvojových a dotačních programů MŠMT a odvodů za porušení rozpočtové kázně při čerpání dotací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329/15 bylo schváleno RK dne 15. 12. 2015 usnesením </w:t>
        <w:br/>
        <w:t xml:space="preserve">č. 1993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0/15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418,66 tis. Kč</w:t>
      </w:r>
      <w:r>
        <w:rPr>
          <w:bCs/>
        </w:rPr>
        <w:t xml:space="preserve">, z toho v kapitole 91409 – působnosti, odbor zdravotnictví ve výši 333,88 tis. Kč vlivem přijaté dotace na úhradu nákladů za prevenci TBC ve 3. čtvrtletí 2015 a v kapitole 91709 – transfery odbor zdravotnictví ve výši 84,78 tis. Kč vlivem přijaté dotace na úhradu nákladů za likvidaci nepoužitelných léčiv ve 3. čtvrtletí 2015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330/15 bylo schváleno RK dne 15. 12. 2015 usnesením č. 1982/15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4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3/15 se upravují dílčí ukazatele v kapitole 91412 – působnosti odbor informatik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 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informatiky.  Rozpočtové opatření č. 333/15 bylo schváleno RK dne 15. 12. 2015 usnesením č. 2017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4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4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>o 250,00 tis. Kč,</w:t>
      </w:r>
      <w:r>
        <w:rPr>
          <w:bCs/>
        </w:rPr>
        <w:t xml:space="preserve"> vlivem přijatého  odvodu za porušení rozpočtové kázně, který byl odveden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334/15 bylo schváleno RK dne 15. 12. 2015 usnesením </w:t>
        <w:br/>
        <w:t xml:space="preserve">č. 2018/15/R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5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5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</w:t>
      </w:r>
      <w:r>
        <w:rPr>
          <w:b/>
          <w:bCs/>
        </w:rPr>
        <w:t xml:space="preserve">o 90,00 tis. Kč, </w:t>
      </w:r>
      <w:r>
        <w:rPr>
          <w:bCs/>
        </w:rPr>
        <w:t>a to vlivem přijaté dotace pro Oblastní galerii Liberec, příspěvkovou organizaci, zřízenou LK, na projekt „Publikace na cestách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335/15 bylo schváleno mimořádnou RK dne 21. 12. 2015 usnesením č. 2028/15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1,52 tis. Kč</w:t>
      </w:r>
      <w:r>
        <w:rPr>
          <w:bCs/>
        </w:rPr>
        <w:t xml:space="preserve"> , a to vlivem přijaté neinvestiční dotace na projekt „Vzděláváním za kvalitnějšími službami pro naše klienty“, který realizuje Jedličkův ústav Liberec, příspěvková organizace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336/15 bylo provedeno usnesením č. 1918/15/RK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7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1 931,14 tis. Kč, </w:t>
      </w:r>
      <w:r>
        <w:rPr>
          <w:bCs/>
        </w:rPr>
        <w:t xml:space="preserve">a to vlivem přijaté investiční dotace na refundaci výdajů spojených s výkupy pozemků pod stavbami dálnic a silnic II. a III. třídy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dopravy. Rozpočtové opatření č. 337/15 bylo provedeno usnesením č. 1918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8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2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8/15 se upravují dílčí ukazatele v kapitole 92304 – spolufinancování EU odbor školství, mládeže, tělovýchovy a sportu, v rámci projektu OPVK – Podpora přírodovědného a technického vzdělávání v Libereckém kraji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338/15 bylo provedeno usnesením č. 1918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9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9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903 – pokladní správa, odbor ekonomický) rozpočtu kraje </w:t>
      </w:r>
      <w:r>
        <w:rPr>
          <w:b/>
          <w:bCs/>
        </w:rPr>
        <w:t xml:space="preserve">o 15 279,48 tis. Kč, </w:t>
      </w:r>
      <w:r>
        <w:rPr>
          <w:bCs/>
        </w:rPr>
        <w:t xml:space="preserve">a to vlivem přijaté investiční dotace na liniové stavby po povodních 2010. </w:t>
      </w:r>
      <w:r>
        <w:rPr/>
        <w:t>Správcem rozpočtových prostředků je odbor ekonomický. Rozpočtové opatření č. 339/15 bylo provedeno usnesením č. 1918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0/15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127 314,67 tis. Kč</w:t>
      </w:r>
      <w:r>
        <w:rPr>
          <w:bCs/>
        </w:rPr>
        <w:t xml:space="preserve"> (z toho v kapitole 92303 – spolufinancování EU, odbor ekonomický o 126 966,19 tis. Kč a v kapitole 91903 – pokladní správa, odbor ekonomický o 348,48 tis. Kč)</w:t>
      </w:r>
      <w:r>
        <w:rPr>
          <w:b/>
          <w:bCs/>
        </w:rPr>
        <w:t xml:space="preserve">, </w:t>
      </w:r>
      <w:r>
        <w:rPr>
          <w:bCs/>
        </w:rPr>
        <w:t>a to vlivem zpětně přijatých dotací ze státního rozpočtu, státních fondů, Národního fondu, Regionální rady, z programů Přeshraniční spolupráce Cíl 3, Regionálního operačního programu, Operačního programu životního prostředí, Operačního programu Lidské zdroje a zaměstnanost a Integrovaného operačního programu), které souvisí s krajem již uhrazenými výdaji v minulých letech na projekty spolufinancovanými z fondů E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ekonomický. Rozpočtové opatření č. 340/15 bylo provedeno usnesením č. 1918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8"/>
        </w:rPr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/>
        <w:t xml:space="preserve">V období od 2. do 31. prosince 2015 bylo zpracováno celkem 12 rozpočtových opatření (RO č. 320/15, 323/15, 329/15, 330/15, 333/15, 334/15, 335/15, 336/15, 337/15, 338/15, 339/15, 340/15). </w:t>
      </w:r>
      <w:r>
        <w:rPr>
          <w:b/>
        </w:rPr>
        <w:t>Provedená  rozpočtová  opatření  navýšila  rozpočet Libereckého kraje celkem o 143 736,86 tis. Kč v příjmové a výdajové části.</w:t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340/15 (</w:t>
      </w:r>
      <w:r>
        <w:rPr/>
        <w:t>tj. rozpočtových úprav schválených radou kraje a zastupitelstvem kraje od počátku roku 2015 včetně rozpočtových opatření provedených v závěru roku) na celkovou bilanci rozpočtu kraje 2015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77"/>
        <w:gridCol w:w="1684"/>
        <w:gridCol w:w="1842"/>
      </w:tblGrid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40/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573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8 661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334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01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2 4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78 327,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3 46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9 304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 a fondů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 736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 736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2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22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dotace (ze SR a fondů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61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614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4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47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11 05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6 988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 d  r  o  j  e    LK     c e l k e m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07 657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76 712,8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4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25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7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896,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stv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 66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 660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7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66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 09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2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6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266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stv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42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744,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 ý  d  a  j  e    LK     c e l k e m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07 657,8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76 71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Rozpočtová opatření přijatá v období od 1. 1.  do 12. 1. 2016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93/15/ZK ze dne 24. 11. 2015, na svém zasedání dne 12. 1. 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6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8 580,00 tis. Kč, </w:t>
      </w:r>
      <w:r>
        <w:rPr>
          <w:bCs/>
        </w:rPr>
        <w:t>a to vlivem přijaté neinvestiční dotace na  financování soukromých škol na rok 201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/16 bylo schváleno RK dne 12. 1. 2016 usnesením č. 79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0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3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0/16 se upravují dílčí ukazatele v kapitole 91304 – příspěvkové organizace, odbor školství, mládeže, tělovýchovy a sportu </w:t>
      </w:r>
      <w:r>
        <w:rPr>
          <w:b/>
          <w:bCs/>
        </w:rPr>
        <w:t xml:space="preserve">bez vlivu </w:t>
      </w:r>
      <w:r>
        <w:rPr>
          <w:bCs/>
        </w:rPr>
        <w:t xml:space="preserve">na celkový objem kapitoly i na rozpočet kraje v příjmové a výdajové, z důvodu navýšení provozního příspěvku příspěvkové organizaci Obchodní akademie, Hotelová škola a Střední odborná škola Turnov, Zborovská 519 na úhradu nákladů spojených s přestěhováním části školy z areálu Alešova do objektu Zborovská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školství, mládeže, tělovýchovy a sportu</w:t>
      </w:r>
      <w:r>
        <w:rPr/>
        <w:t xml:space="preserve">.  Rozpočtové opatření č. 10/16 bylo schváleno RK dne 12. 1. 2016 usnesením č. 81/16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4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7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14/16 se upravují dílčí ukazatele v kapitole 91701 – transfery, odbor kancelář hejtmana</w:t>
      </w:r>
      <w:r>
        <w:rPr>
          <w:b/>
          <w:bCs/>
        </w:rPr>
        <w:t xml:space="preserve"> bez vlivu </w:t>
      </w:r>
      <w:r>
        <w:rPr>
          <w:bCs/>
        </w:rPr>
        <w:t xml:space="preserve">na celkový objem kapitoly i na rozpočet kraje v příjmové a výdajové, z důvodu poskytnutí finančních a věcných darů matkám prvních novorozenců v roce  2016. 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hejtmana. Rozpočtové opatření č. 14/16 bylo schváleno RK dne 12. 1. 2016 usnesením č.8/16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. do 12. ledna 2016 byla radou kraje schválena celkem 3 rozpočtová opatření (RO č. 6/16, 10/16, 14/16). </w:t>
      </w:r>
      <w:r>
        <w:rPr>
          <w:b/>
        </w:rPr>
        <w:t>Provedená  rozpočtová  opatření  navýšila  rozpočet Libereckého kraje celkem o 38 580,00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22/16 (</w:t>
      </w:r>
      <w:r>
        <w:rPr/>
        <w:t xml:space="preserve">tj. rozpočtových úprav schválených radou kraje od počátku roku 2016 a změn rozpočtu předkládaných k projednání zastupitelstvu kraje dne 26. 1. 2016) </w:t>
      </w:r>
      <w:r>
        <w:rPr>
          <w:b/>
        </w:rPr>
        <w:t>na celkovou bilanci rozpočtu kraje 2016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682"/>
        <w:gridCol w:w="1295"/>
        <w:gridCol w:w="2126"/>
        <w:gridCol w:w="2126"/>
      </w:tblGrid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2/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22 1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23 389,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9,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88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8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09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8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 8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09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8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82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0 07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 02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94 098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870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95,7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6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67,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 20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7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 892,8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6 094,5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2/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-účelové příspěvky P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4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9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77,5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2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769,9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55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59,3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6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8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94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78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8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4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 892,8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6 094,5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admin</dc:creator>
  <dc:description/>
  <dc:language>en-US</dc:language>
  <cp:lastModifiedBy>Matouskova Anna</cp:lastModifiedBy>
  <cp:lastPrinted>2012-12-05T09:27:00Z</cp:lastPrinted>
  <dcterms:modified xsi:type="dcterms:W3CDTF">2016-01-13T09:39:00Z</dcterms:modified>
  <cp:revision>2</cp:revision>
  <dc:subject/>
  <dc:title>Z pís</dc:title>
</cp:coreProperties>
</file>