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1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6. 1. 2016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9/k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dagogicko-psychologické poradny a speciálně pedagogická centra, stav k  30. 9. 201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lenka rady kraje, řízení resortu školství, mládeže, tělovýchovy, spor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zaměstnan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vodová zpráva </w:t>
      </w:r>
    </w:p>
    <w:p>
      <w:pPr>
        <w:pStyle w:val="TextBodyIndent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§ 28 odst. 5 zákona č. 561/2004 Sb., o předškolním, základním, středním, vyšším odborném a jiném vzdělávání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šem školám a školským zařízením, které jsou zapsány do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sz w:val="24"/>
          <w:szCs w:val="24"/>
        </w:rPr>
        <w:t>Z 23-01</w:t>
        <w:tab/>
        <w:t xml:space="preserve">výkaz o pedagogicko-psychologické poradně                     30. 9. 2015   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33-01</w:t>
        <w:tab/>
        <w:t>výkaz o speciálně-pedagogickém centru                             30. 9. 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o-psychologické poradny – PPP</w:t>
      </w:r>
    </w:p>
    <w:p>
      <w:pPr>
        <w:pStyle w:val="Normal"/>
        <w:jc w:val="both"/>
        <w:rPr/>
      </w:pPr>
      <w:r>
        <w:rPr>
          <w:sz w:val="24"/>
          <w:szCs w:val="24"/>
        </w:rPr>
        <w:t>V Libereckém kraji jsou čtyři PPP, všechny zřizované Libereckým kraj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cko-psychologická poradna,  Česká Lípa,  Havlíčkova 443, 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Pedagogicko-psychologická poradna, Jablonec  nad  Nisou,  Palackého 48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cko-psychologická poradna,  Liberec 2,  Truhlářská 3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cko-psychologická poradna a speciálně pedagogické centrum, Semily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898"/>
        <w:gridCol w:w="1172"/>
        <w:gridCol w:w="1535"/>
        <w:gridCol w:w="197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  Česká Líp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Jablonec nad Niso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             Liber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P     Semil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lientů                     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álně pedagogická centra - SP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bereckém kraji je pět SPC, všechny zřizované Libereckým kra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 Základní škola, Jablonec nad Nisou, Liberecká 1734/31, příspěvková organizace – kombinovan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 Základní škola a Mateřská škola při nemocnici, Liberec, Husova 357/10, příspěvková organizace  – zrakov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Základní škola a mateřská škola logopedická, Liberec, příspěvková organizace – sluchov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C, jehož činnost vykonává Základní škola a Mateřská škola pro tělesně postižené, Liberec, Lužická 920/7, příspěvková organizace – tělesná  postižení, kombinovaná postižení</w:t>
      </w:r>
    </w:p>
    <w:p>
      <w:pPr>
        <w:pStyle w:val="Normal"/>
        <w:jc w:val="both"/>
        <w:rPr/>
      </w:pPr>
      <w:r>
        <w:rPr>
          <w:sz w:val="24"/>
          <w:szCs w:val="24"/>
        </w:rPr>
        <w:t>SPC, jehož činnost vykonává , Pedagogicko-psychologická poradna a speciálně pedagogické centrum, Semily, příspěvková organizace – autismus, kombinovaná posti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88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C Jablo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l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 klientů           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ky pedagogicko-psychologické poradny a speciálně pedagogická centra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8:00Z</dcterms:created>
  <dc:creator>alaxinovad</dc:creator>
  <dc:description/>
  <dc:language>en-US</dc:language>
  <cp:lastModifiedBy>Gorosova Danuse</cp:lastModifiedBy>
  <cp:lastPrinted>2015-02-24T12:22:00Z</cp:lastPrinted>
  <dcterms:modified xsi:type="dcterms:W3CDTF">2016-01-12T13:48:00Z</dcterms:modified>
  <cp:revision>2</cp:revision>
  <dc:subject/>
  <dc:title>PÍSEMNÁ INFORMACE pro 4</dc:title>
</cp:coreProperties>
</file>