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 Liberci dne ... led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ministryn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isem z 3. 12. 2015 jsem vyjádřil zásadní připomínky Libereckého kraje k materiálu „Návrh vyhlášky k provedení § 19 a některých dalších ustanovení zákona č. 561/20004 Sb., o předškolním, základním, středním, vyšším odborném a jiném vzdělávání (školský zákon), ve znění pozdějších předpisů (vyhláška o vzdělávání žáků se speciálními vzdělávacími potřebami)“. Tyto naše připomínky byly s určenými osobami projednány nejen v rámci vypořádací porady, ale i v další </w:t>
        <w:br/>
        <w:t>e-mailové a telefonické komun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těchto projednání konstatuji, že i přes Vaši akceptaci nebo vysvětlení velké části uvedených připomínek, zbývá stále ještě několik zásadních, na něž Vás tímto dopisem upozorňu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 § 11 odst. 1 uvedené vyhlášky jsme navrhovali vypracovat plán pedagogické podpory žáka až „ex post“ za účelem žádosti o vyšetření ve školském poradenském zařízení po selhání dosavadních intervencí ve škole a nikoliv „ex ante“, jak je navrhováno. Toto, dle našeho názoru, povede k zahlcení pedagogů další administrativou a také k formalizmu při vykonávání této činnosti. Tento náš názor trvá i v případě našich připomínek k § 11 a § 12, které, jak jsme přesvědčeni, v celku také povedou k nárůstu již tak dosti vysoké administrativní činnosti v práci pedagogů i ško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 normované finanční náročnosti podpůrných opatření byl vznesen požadavek na bližší analýzu jednotlivých položek a nastavení jejich finančního objemu, neboť není zřejmá rozdílnost pořizovaných pomůcek v jednotlivých podpůrných opatřeních i různých zdravotních postiženích dětí. Zároveň nejsou řešeny kontrolní systémy při nakládání s pořizovanými pomůckami, či jak bude řešena například otázka opotřebení pomůc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řestože i v současných právních předpisech je požadavek na bezbariérovost škol, současné změny přinesou zřizovatelům výrazně vyšší nároky v této oblasti na úpravu stávajících budov škol a školských zařízení. V návrhu současné legislativy však není nijak řešena vedle finanční zátěže především pro menší zřizovatele ani návaznost na stavební zákony a případné časové prodlevy při přípravném, schvalovacím a realizačním procesu řešení těchto nárokových stavebních úpra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zhledem k tomu, že tyto naše zásadní připomínky (v plném znění jsou uvedeny v mém Vám zaslaném dopisu z 3. prosince 2015) a k jejichž projednání jsme byli vyzváni dne 15. 12. 2015 odpoledne (tedy pouhé a necelé tři dny předem) doposud nebyly Vámi akceptovány, nebo vysvětleny, nebo jinak zapracovány, i přesto, že jsme na ně opakovaně poukazovali, žádám Vás opětovně dopisem, aby byly v připravované vyhlášce zohledněny a dále řešeny po stránce jejich nejen právního, ale i finančního zabezpeč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l jsem se tuto formu dopisu použít také proto, že ji považuji za přímější, přesnější a konstruktivnější, než reagovat případným negativním usnesením zastupitelů našeho kraje k připravované reformě jak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školství, mládeže a tělovýchovy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Mgr. Kateřina Valachová, Ph.D.</w:t>
      </w:r>
    </w:p>
    <w:p>
      <w:pPr>
        <w:pStyle w:val="Normal"/>
        <w:jc w:val="both"/>
        <w:rPr/>
      </w:pPr>
      <w:r>
        <w:rPr/>
        <w:t>ministryně</w:t>
      </w:r>
    </w:p>
    <w:p>
      <w:pPr>
        <w:pStyle w:val="Normal"/>
        <w:jc w:val="both"/>
        <w:rPr/>
      </w:pPr>
      <w:r>
        <w:rPr/>
        <w:t>Karmelitská 7</w:t>
      </w:r>
    </w:p>
    <w:p>
      <w:pPr>
        <w:pStyle w:val="Normal"/>
        <w:jc w:val="both"/>
        <w:rPr/>
      </w:pPr>
      <w:r>
        <w:rPr/>
        <w:t xml:space="preserve">118 12  Prah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hejtman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hejtman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eastAsia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  <w:p>
                    <w:pPr>
                      <w:pStyle w:val="Header"/>
                      <w:rPr>
                        <w:rFonts w:ascii="Arial Narrow" w:hAnsi="Arial Narrow" w:eastAsia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426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NOKChar1">
    <w:name w:val="Text NOK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NOK">
    <w:name w:val="Text NOK"/>
    <w:basedOn w:val="Normal"/>
    <w:qFormat/>
    <w:pPr>
      <w:spacing w:lineRule="auto" w:line="312" w:before="120" w:after="1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6:00Z</dcterms:created>
  <dc:creator>Spanilá Veronika</dc:creator>
  <dc:description/>
  <dc:language>en-US</dc:language>
  <cp:lastModifiedBy>Leoš Křeček</cp:lastModifiedBy>
  <cp:lastPrinted>2007-07-17T08:43:00Z</cp:lastPrinted>
  <dcterms:modified xsi:type="dcterms:W3CDTF">2016-01-07T02:26:00Z</dcterms:modified>
  <cp:revision>2</cp:revision>
  <dc:subject/>
  <dc:title>Ing</dc:title>
</cp:coreProperties>
</file>