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4" w:hanging="0"/>
        <w:rPr>
          <w:sz w:val="24"/>
          <w:szCs w:val="24"/>
        </w:rPr>
      </w:pPr>
      <w:r>
        <w:rPr>
          <w:sz w:val="24"/>
          <w:szCs w:val="24"/>
        </w:rPr>
        <w:t xml:space="preserve">L I B E R E C K Ý   K RA 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Jezu 642/2a, Liberec 2, 461 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Libereckého kraje dle ustanovení § 35 odst. 2 písm. j) zákona č. 129/2000 Sb., </w:t>
        <w:br/>
        <w:t xml:space="preserve">o krajích, ve znění pozdějších předpisů a podle ustanovení § 23 a § 27 zákona </w:t>
        <w:br/>
        <w:t>č. 250/2000 Sb., o rozpočtových pravidlech územních rozpočtů, ve znění pozdějších předpisů schvaluje tuto zřizovací listin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ŘIZ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Zřizovatelem příspěvkové organizace je </w:t>
      </w:r>
      <w:r>
        <w:rPr>
          <w:b/>
          <w:sz w:val="24"/>
          <w:szCs w:val="24"/>
        </w:rPr>
        <w:t>Liber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Sídlo zřizovatele: U Jezu 642/2a, 461 80  Liberec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IČ zřizovatele: 70891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DIČ zřizovatele: CZ708915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jen zřizovate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right="-1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ázev a sídlo příspěvkové organizace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 xml:space="preserve">2.1. Název organizace: </w:t>
      </w:r>
      <w:r>
        <w:rPr>
          <w:b/>
          <w:sz w:val="24"/>
          <w:szCs w:val="24"/>
        </w:rPr>
        <w:t>Domov důchodců Sloup v Čechách, příspěvková organizace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2.2. Sídlo organizace:Benešova č.1, 471 52 Sloup v Čechách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.3. IČ organizace: 48282928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.4. Právní forma: Příspěvková organizace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2.5. Zařízení sociálních služeb: domov se zvláštním režimem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jen organizace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right="-1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ymezení HLAVNÍHO účelu a předmětu činnosti</w:t>
      </w:r>
    </w:p>
    <w:p>
      <w:pPr>
        <w:pStyle w:val="Normal"/>
        <w:jc w:val="both"/>
        <w:rPr/>
      </w:pPr>
      <w:r>
        <w:rPr>
          <w:sz w:val="24"/>
          <w:szCs w:val="24"/>
        </w:rPr>
        <w:t>3.1.   Vymezení hlavního účelu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/>
          <w:sz w:val="24"/>
          <w:szCs w:val="24"/>
        </w:rPr>
        <w:t>Domov se zvláštním režimem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uje pobytové služby osobám, které mají sníženou soběstačnost z důvodu chronického duševního onemocnění nebo závislosti na návykových látkách, a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>
          <w:sz w:val="24"/>
          <w:szCs w:val="24"/>
        </w:rPr>
        <w:t>3.2.   Předmět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>Domov se zvláštním režimem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Služba obsahuje základní činnosti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skytnutí ubytování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skytnutí stravy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při osobní hygieně nebo poskytnutí podmínek pro osobní hygienu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při zvládání běžných úkonů péče o vlastní osobu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zprostředkování kontaktu se společenským prostředím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sociálně terapeutické činnosti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aktivizační činnosti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pomoc při uplatňování práv, oprávněných zájmů a při obstarávání osobních zálež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ÁRNÍ ORGÁN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1. Statutárním orgánem organizace je ředitel, kterého jmenuje a odvolává Rada Libereckého kraj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Ředitel stanoví svého zástupce, kterým je zastupován v době své nepřítomnosti v plném rozsahu práv i povinností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3. Ředitel jedná jménem organizace samostatně a podepisuje se za organizaci tak, že k jejímu napsanému nebo vytištěnému názvu připojí svůj podpis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4. Ředitel plní úkoly vedoucího organizace a je oprávněn jednat ve všech věcech jménem této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5. Ředitel odpovídá za celkovou činnost a hospodaření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6. Ředitel organizaci řídí v souladu s obecně platnými právními předpisy a zřizovací listino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7. Ředitel vydává organizační řád, pracovní řád a další vnitřní předpisy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Ředitel zřizuje dle potřeby své poradní orgány a pracovní komise k zajištění plnění úkol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ganizace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MEZENÍ MAJETK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 plnění hlavního účelu a předmětu činnosti se organizaci předává k hospodaření nemovitý </w:t>
        <w:br/>
        <w:t>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věřený majetek a majetek, který organizace pořídila z příspěvků a dotací od zřizovatele je </w:t>
        <w:br/>
        <w:t>ve vlastnictví zřizo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pořízený jiným způsobem (např. z peněžních prostředků státních dotací, z rozpočtů</w:t>
      </w:r>
    </w:p>
    <w:p>
      <w:pPr>
        <w:pStyle w:val="Normal"/>
        <w:tabs>
          <w:tab w:val="clear" w:pos="708"/>
          <w:tab w:val="left" w:pos="709" w:leader="none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 a obcí, z prostředků evropských fondů atd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oběžná aktiva získává organizace do svého vlastnictví na základě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vorby a použití fondů  dle § 30, § 32 a § 33 zákona č. 250/2000 Sb., o rozpočtových pravidlech a na základě schválení přídělů do fondů při vypořádání výsledku hospodaření minulého roku</w:t>
      </w:r>
      <w:r>
        <w:rPr>
          <w:color w:val="0000FF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hodnutí zřizovatele k finančnímu hospodaření organizace.</w:t>
      </w:r>
    </w:p>
    <w:p>
      <w:pPr>
        <w:pStyle w:val="Normal"/>
        <w:ind w:left="85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MAJETKOVÝCH PRÁV A POVINNOSTÍ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Majetek spravovat a efektivně využívat zejména k zajištění hlavního účelu činnosti, </w:t>
        <w:br/>
        <w:t>pro kterou byla zří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Svěřený nemovitý majetek, který se stane pro organizaci nepotřebným a nebude využit </w:t>
        <w:br/>
        <w:t>pro vymezený účel a předmět činnosti, vrátí organizace po předchozím projednání zřizov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věřený movitý a nemovitý majetek lze pronajímat bez souhlasu zřizovatele na období nejdéle jednoho roku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2. Organizace má při hospodaření se svěřeným majetkem zejména tyto povinnost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Majetek zajistit, sepsat, ocenit a vést v předepsané evidenci a účetnictv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Pečovat o svěřený majetek a provádět jeho údržbu a opravy včetně periodických revizí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ránit majetek před odcizením, poškozením, zničením, ztrátou nebo zneužívá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at právní prostředky k ochraně majetku, v případě vzniku škody včas uplatňovat nárok na náhradu škody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ádět pravidelnou roční inventarizaci majetku, na základě provedených inventur předávat zřizovateli soupis přírůstků a úbytků majetku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3. Svěřený majetek organizace v souladu s příslušnými ustanoveními zákona o účetnictví účetně odepisuje podle zřizovatel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váleného odpisového plán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  <w:tab/>
        <w:t>Organizace odpovídá za škodu na majetku a zdraví třetích osob vzniklou porušením právních předpisů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5. 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6.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6.7. Organizace je oprávněna odepsat pohledávku v jednotlivých případech do výše 5.000,- Kč,  jedná-li se o nedobytnou pohledávku anebo je-li zřejmé, že další vymáhání pohledávky by bylo spojeno s náklady převyšujícími výši pohled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Finanční </w:t>
      </w:r>
      <w:r>
        <w:rPr>
          <w:b/>
          <w:sz w:val="24"/>
          <w:szCs w:val="24"/>
        </w:rPr>
        <w:t>HOSPODAŘENÍ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nční hospodaření organizace je upraveno obecně závaznými právními předpisy, vnitřními předpisy zřizovatele a organizace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plňková činnos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1.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8.2. 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8.3.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4. Okruhy, resp. předměty doplňkové činnosti jso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28" w:leader="none"/>
        </w:tabs>
        <w:textAlignment w:val="baseline"/>
        <w:rPr/>
      </w:pPr>
      <w:r>
        <w:rPr>
          <w:sz w:val="24"/>
          <w:szCs w:val="24"/>
        </w:rPr>
        <w:t>pronájem bytových a nebytových prostor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9.1.  </w:t>
        <w:tab/>
        <w:t>Organizace byla zřízena dne 20. 2. 2003 na dobu neurčit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Tato zřizovací listina byla přijata usnesením č. …/16/ZK Zastupitelstva Libereckého kraje </w:t>
        <w:br/>
        <w:t xml:space="preserve">    s účinností ode dne 23. 2. 2016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10.2. S nabytím účinnosti této zřizovací listiny pozbývají platnosti předchozí zřizovací  </w:t>
        <w:br/>
        <w:t xml:space="preserve">         dokumenty organiz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Nedílnou součástí této zřizovací listiny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íloha č. 1: Soupis nemovitého majetku, který se organizaci předává k hospodař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iberci dne …………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ab/>
        <w:tab/>
        <w:t xml:space="preserve">                Martin Pů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hejtman Libere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0" w:leader="none"/>
        <w:tab w:val="right" w:pos="9075" w:leader="none"/>
      </w:tabs>
      <w:rPr>
        <w:sz w:val="24"/>
      </w:rPr>
    </w:pPr>
    <w:r>
      <w:rPr>
        <w:sz w:val="24"/>
      </w:rPr>
      <w:t xml:space="preserve">                                                                                                           </w:t>
    </w:r>
    <w:r>
      <w:rPr>
        <w:sz w:val="24"/>
      </w:rPr>
      <w:t>018_P01_ZL_DD_Sloup.DOC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Normlnsodsazenm">
    <w:name w:val="Normální s odsazením"/>
    <w:basedOn w:val="Normal"/>
    <w:qFormat/>
    <w:pPr>
      <w:overflowPunct w:val="false"/>
      <w:autoSpaceDE w:val="false"/>
      <w:spacing w:lineRule="auto" w:line="288" w:before="60" w:after="60"/>
      <w:ind w:firstLine="709"/>
      <w:jc w:val="both"/>
      <w:textAlignment w:val="baseline"/>
    </w:pPr>
    <w:rPr>
      <w:sz w:val="24"/>
    </w:rPr>
  </w:style>
  <w:style w:type="paragraph" w:styleId="Osloven">
    <w:name w:val="Oslovení"/>
    <w:basedOn w:val="Normal"/>
    <w:next w:val="Normlnsodsazenm"/>
    <w:qFormat/>
    <w:pPr>
      <w:overflowPunct w:val="false"/>
      <w:autoSpaceDE w:val="false"/>
      <w:spacing w:lineRule="auto" w:line="288" w:before="240" w:after="240"/>
      <w:ind w:left="709" w:hanging="0"/>
      <w:textAlignment w:val="baseline"/>
    </w:pPr>
    <w:rPr>
      <w:sz w:val="24"/>
    </w:rPr>
  </w:style>
  <w:style w:type="paragraph" w:styleId="Vc">
    <w:name w:val="Věc"/>
    <w:basedOn w:val="Normal"/>
    <w:next w:val="Osloven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600" w:after="360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7:00Z</dcterms:created>
  <dc:creator>qqq</dc:creator>
  <dc:description/>
  <cp:keywords/>
  <dc:language>en-US</dc:language>
  <cp:lastModifiedBy>Slaichova Jana</cp:lastModifiedBy>
  <cp:lastPrinted>2009-09-30T14:21:00Z</cp:lastPrinted>
  <dcterms:modified xsi:type="dcterms:W3CDTF">2016-02-08T09:23:00Z</dcterms:modified>
  <cp:revision>9</cp:revision>
  <dc:subject/>
  <dc:title>10</dc:title>
</cp:coreProperties>
</file>