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</w:r>
    </w:p>
    <w:p>
      <w:pPr>
        <w:pStyle w:val="Heading"/>
        <w:ind w:left="-142" w:firstLine="142"/>
        <w:rPr/>
      </w:pPr>
      <w:r>
        <w:rPr/>
        <w:t>Příloha č. 1</w:t>
      </w:r>
    </w:p>
    <w:p>
      <w:pPr>
        <w:pStyle w:val="Heading"/>
        <w:ind w:left="-142" w:firstLine="142"/>
        <w:rPr/>
      </w:pPr>
      <w:r>
        <w:rPr/>
        <w:t>ke zřizovací listině organizace: Centrum intervenčních a psychosociálních služeb Libereckého kraje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entrum intervenčních a psychosociálních služeb Libereckého kraje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Tanvaldská 269, 463 11 Liberec 3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086847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/16/ZK </w:t>
        <w:br/>
        <w:t xml:space="preserve">ze dne 23. 2. 2016. </w:t>
      </w:r>
    </w:p>
    <w:p>
      <w:pPr>
        <w:pStyle w:val="Heading5"/>
        <w:rPr/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544"/>
        <w:gridCol w:w="2410"/>
        <w:gridCol w:w="1176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7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7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í plocha a nádvoří, budova LV 1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, společný dvů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Jablonec nad Niso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</w:t>
            </w:r>
          </w:p>
        </w:tc>
      </w:tr>
      <w:tr>
        <w:trPr>
          <w:trHeight w:val="4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Česká Líp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460"/>
        <w:gridCol w:w="2410"/>
        <w:gridCol w:w="115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10/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bčanská vybave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8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bčanská vybave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Byd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8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/>
                <w:b w:val="false"/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ydlen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ablonec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</w:t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2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/>
                <w:b w:val="false"/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minis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Česká Líp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10.677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1.014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39.663,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842.25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2.257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12. 2015</w:t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8_P04_Priloha_ke_ZL_CIPS_LK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pacing w:val="-10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1:00Z</dcterms:created>
  <dc:creator>Benedikt Jiří Ing.</dc:creator>
  <dc:description/>
  <cp:keywords/>
  <dc:language>en-US</dc:language>
  <cp:lastModifiedBy>Slaichova Jana</cp:lastModifiedBy>
  <cp:lastPrinted>2016-01-22T13:05:00Z</cp:lastPrinted>
  <dcterms:modified xsi:type="dcterms:W3CDTF">2016-02-08T09:24:00Z</dcterms:modified>
  <cp:revision>16</cp:revision>
  <dc:subject/>
  <dc:title>LIBERECKÝ KRAJ</dc:title>
</cp:coreProperties>
</file>