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vnitřním nabídkovém řízení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6330315" cy="497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315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  <w:gridCol w:w="2340"/>
                                    <w:gridCol w:w="2880"/>
                                    <w:gridCol w:w="21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 xml:space="preserve">NAŠE ZNAČKA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 xml:space="preserve">VYŘIZUJE/LINKA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4" w:leader="none"/>
                                          </w:tabs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LIBERE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ULK 7251/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gr. Veronika Futóová/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highlight w:val="lightGray"/>
                                          </w:rPr>
                                          <w:instrText xml:space="preserve"> MACROBUTTON EmailZvolitÚčet </w:instrText>
                                        </w:r>
                                        <w:r>
                                          <w:rPr>
                                            <w:highlight w:val="lightGray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  <w:r>
                                          <w:rPr>
                                            <w:highlight w:val="lightGray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eronika.futoova@kraj-lbc.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. ledna 20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45pt;height:39.15pt;mso-wrap-distance-left:0pt;mso-wrap-distance-right:7.05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340"/>
                              <w:gridCol w:w="2880"/>
                              <w:gridCol w:w="2121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NAŠE ZNAČKA             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VYŘIZUJE/LINKA                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LIBER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LK 7251/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Veronika Futóová/3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instrText xml:space="preserve"> MACROBUTTON EmailZvolitÚčet </w:instrTex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onika.futoova@kraj-lbc.cz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 ledna 20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85" w:type="dxa"/>
            <w:tcBorders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/>
        <w:br w:type="textWrapping" w:clear="all"/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Dne 14. 1. 2016 bylo vyhlášeno a téhož dne i zahájeno, </w:t>
      </w:r>
      <w:r>
        <w:rPr>
          <w:bCs/>
        </w:rPr>
        <w:t xml:space="preserve">prostřednictvím e-mailové korespondence, </w:t>
      </w:r>
      <w:r>
        <w:rPr/>
        <w:t xml:space="preserve">vnitřní nabídkové řízení na správu nemovitého majetku – objektu „Erbenova“, ve vlastnictví Libereckého kraje, a to </w:t>
      </w:r>
      <w:r>
        <w:rPr>
          <w:b/>
          <w:bCs/>
        </w:rPr>
        <w:t>st. p. č. 463 o výměře 1324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– zastavěná plocha a nádvoří, </w:t>
      </w:r>
      <w:r>
        <w:rPr>
          <w:bCs/>
        </w:rPr>
        <w:t>jehož součástí je</w:t>
      </w:r>
      <w:r>
        <w:rPr>
          <w:b/>
          <w:bCs/>
        </w:rPr>
        <w:t xml:space="preserve"> stavba s č. p. 11 (objekt k bydlení) v obci Jablonec nad Nisou, k. ú. Jablonecké Paseky (ulice Erbenova), </w:t>
      </w:r>
      <w:r>
        <w:rPr>
          <w:bCs/>
        </w:rPr>
        <w:t xml:space="preserve">zapsané na LV č. 2158, vedené u Katastrálního úřadu pro Liberecký kraj, katastrální pracoviště Jablonec nad Nisou. 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Nemovitosti jsou v současné době ve správě organizace Domov a Centrum denních služeb, příspěvková organizace. Tyto byly nabízeny do správy ostatních příspěvkových organizací resortu sociálních věcí Libereckého kraje v návaznosti na zapojení uvedené organizace do Projektu transformace pobytových sociálních služeb, kdy hrubý předpoklad dokončení projektu a následného „opuštění“ nabízeného objektu je v roce 2019.    </w:t>
      </w:r>
    </w:p>
    <w:p>
      <w:pPr>
        <w:pStyle w:val="Normal"/>
        <w:spacing w:before="120" w:after="0"/>
        <w:jc w:val="both"/>
        <w:rPr/>
      </w:pPr>
      <w:r>
        <w:rPr>
          <w:bCs/>
        </w:rPr>
        <w:t>Jako kontaktní osoba byla uvedena Mgr. Veronika Futóová, vedoucí oddělení příspěvkových organizací odboru sociálních věcí, a k podání případných upřesňujících informací týkajících se nabízeného objektu byl uveden ředitel organizace Ing. Jiří Bezouška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Termín pro ukončení nabídkového řízení byl stanoven do 20. 1. 2016, přičemž </w:t>
      </w:r>
      <w:r>
        <w:rPr>
          <w:b/>
          <w:bCs/>
        </w:rPr>
        <w:t>žádná příspěvková organizace neprojevila zájem o nabídku výše uvedeného nemovitého majetku</w:t>
      </w:r>
      <w:r>
        <w:rPr>
          <w:bCs/>
        </w:rPr>
        <w:t xml:space="preserve">, ve vlastnictví Libereckého kraje, do své správy. </w:t>
      </w:r>
    </w:p>
    <w:p>
      <w:pPr>
        <w:pStyle w:val="Normal"/>
        <w:spacing w:before="240" w:after="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olana Šebková</w:t>
        <w:tab/>
        <w:tab/>
        <w:tab/>
        <w:tab/>
        <w:tab/>
        <w:tab/>
      </w:r>
    </w:p>
    <w:p>
      <w:pPr>
        <w:pStyle w:val="Normal"/>
        <w:rPr/>
      </w:pPr>
      <w:r>
        <w:rPr/>
        <w:t>vedoucí odboru sociálních vě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660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U Jezu 642/2a • 461 80 Liberec 2 • tel.: + 420 485 226 540 • fax: + 420 485 226 32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e-mail: jolana.sebkova@kraj-lbc.cz • www.kraj-lbc.cz • IČ: 70891508 • DIČ: CZ70891508  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6.7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U Jezu 642/2a • 461 80 Liberec 2 • tel.: + 420 485 226 540 • fax: + 420 485 226 329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e-mail: jolana.sebkova@kraj-lbc.cz • www.kraj-lbc.cz • IČ: 70891508 • DIČ: CZ70891508  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6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</w:tblGrid>
    <w:tr>
      <w:trPr/>
      <w:tc>
        <w:tcPr>
          <w:tcW w:w="3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77" w:leader="none"/>
            </w:tabs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KULK 35162016</w:t>
          </w:r>
        </w:p>
      </w:tc>
    </w:tr>
    <w:tr>
      <w:trPr/>
      <w:tc>
        <w:tcPr>
          <w:tcW w:w="3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Nabídka nemovitého majetku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020_P01_Zprava_o_vnitrnim_nabidkovem_rizeni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89050" cy="507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65015" cy="212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6" r="-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7145</wp:posOffset>
              </wp:positionV>
              <wp:extent cx="338455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4478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8pt;mso-wrap-distance-left:9.05pt;mso-wrap-distance-right:9.05pt;mso-wrap-distance-top:0pt;mso-wrap-distance-bottom:0pt;margin-top:1.35pt;mso-position-vertical-relative:text;margin-left:54pt;mso-position-horizontal-relative:text">
              <v:fill opacity="0f"/>
              <v:textbox inset="0.158333333333333in,0.000694444444444445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4D4D4D"/>
                      </w:rPr>
                    </w:pPr>
                    <w:r>
                      <w:rPr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245745</wp:posOffset>
              </wp:positionV>
              <wp:extent cx="38862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color w:val="4D4D4D"/>
                            </w:rPr>
                            <w:t>odbor sociálních věc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b/>
                              <w:color w:val="4D4D4D"/>
                            </w:rPr>
                          </w:r>
                        </w:p>
                      </w:txbxContent>
                    </wps:txbx>
                    <wps:bodyPr anchor="t" lIns="14478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pt;mso-wrap-distance-left:9.05pt;mso-wrap-distance-right:9.05pt;mso-wrap-distance-top:0pt;mso-wrap-distance-bottom:0pt;margin-top:19.35pt;mso-position-vertical-relative:text;margin-left:54pt;mso-position-horizontal-relative:text">
              <v:fill opacity="0f"/>
              <v:textbox inset="0.158333333333333in,0.000694444444444445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4D4D4D"/>
                      </w:rPr>
                    </w:pPr>
                    <w:r>
                      <w:rPr>
                        <w:color w:val="4D4D4D"/>
                      </w:rPr>
                      <w:t>odbor sociálních věc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4D4D4D"/>
                      </w:rPr>
                    </w:pPr>
                    <w:r>
                      <w:rPr>
                        <w:b/>
                        <w:color w:val="4D4D4D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53:00Z</dcterms:created>
  <dc:creator>Spanilá Veronika</dc:creator>
  <dc:description>zde napište název odboru</dc:description>
  <cp:keywords/>
  <dc:language>en-US</dc:language>
  <cp:lastModifiedBy>Veronika</cp:lastModifiedBy>
  <cp:lastPrinted>2015-12-21T17:33:00Z</cp:lastPrinted>
  <dcterms:modified xsi:type="dcterms:W3CDTF">2016-01-26T21:05:00Z</dcterms:modified>
  <cp:revision>6</cp:revision>
  <dc:subject/>
  <dc:title>"zde lze uvést Doporučeně"</dc:title>
</cp:coreProperties>
</file>