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2. zasedání Zastupitelstva Libereckého kraje dne 23. 2. 2016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0 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očtová opatř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atá v období od 13. 1. 2016 do 2. 2. 20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RO č. 27/16, 32/16, 33/16, 34/16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náměstek hejtmana, pověřený řízením resortu ekonomiky, investic, správy majetku a informatiky</w:t>
            </w:r>
          </w:p>
        </w:tc>
      </w:tr>
    </w:tbl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spacing w:before="0" w:after="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>Uvedená rozpočtová opatření schválila Rada kraje, v rámci své působnosti a v souladu s uděleným zmocněním zastupitelstva kraje usnesením č. 493/15/ZK ze dne 24. 11. 2015, na svém zasedání dne 2. 2. 2016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7/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čelová dotace MŠMT na rok 2016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7/16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3 630 375,00 tis. Kč, </w:t>
      </w:r>
      <w:r>
        <w:rPr>
          <w:bCs/>
        </w:rPr>
        <w:t>a to vlivem přijaté neinvestiční dotace pro rok 2016 na  financování přímých neinvestičních výdajů pro školy a školská zařízení zřizované krajem a obcemi. Pro krajské školství je stanoven objem 1 052 809,00 tis. Kč a pro obecní školství 2 577 566,00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27/16 bylo schváleno RK dne 2. 2. 2016 usnesením č. 149/16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2/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ŠMT na rok 2016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32/16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2 879,50 tis. Kč, </w:t>
      </w:r>
      <w:r>
        <w:rPr>
          <w:bCs/>
        </w:rPr>
        <w:t>a to vlivem přijatých neinvestičních dotací pro rok 2016 na podporu školních psychologů a školních speciálních pedagogů ve školách a metodiků-specialistů ve školských poradenských zařízeních, na podporu logopedické prevence v předškolním vzdělávání a na podporu českého kulturního dědictví v zahraničí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32/16 bylo schváleno RK dne 2. 2. 2016 usnesením č. 150/16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33/1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y finančních prostředků na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33/16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604 - účelové neinvestiční dotace ve školství) rozpočtu kraje </w:t>
      </w:r>
      <w:r>
        <w:rPr>
          <w:b/>
          <w:bCs/>
        </w:rPr>
        <w:t xml:space="preserve">o 0,47 Kč, </w:t>
      </w:r>
      <w:r>
        <w:rPr>
          <w:bCs/>
        </w:rPr>
        <w:t>a to z důvodu vrácení přijatých odvodů za porušení rozpočtové kázně v rámci čerpání dotace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školství, mládeže, tělovýchovy a sportu.  Rozpočtové opatření č. 33/16 bylo schváleno RK dne 2. 2. 2016 usnesením č. 151/16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Rozpočtové opatření č. 34/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na rok 2016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34/16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1 095,00 tis. Kč, </w:t>
      </w:r>
      <w:r>
        <w:rPr>
          <w:bCs/>
        </w:rPr>
        <w:t>a to vlivem přijaté neinvestiční dotace pro rok 2016 na  zabezpečení okresních a krajských kol soutěží vyhlašovaných a spoluvyhlašovaných MŠMT v roce 2016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34/16 bylo schváleno RK dne 2. 2. 2016 usnesením č. 152/16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V období od 13. ledna do 2.února 2016 byla radou kraje schválena celkem 4 rozpočtová opatření (RO č. 27/16, 32/16, 33/16, 34/16). </w:t>
      </w:r>
      <w:r>
        <w:rPr>
          <w:b/>
        </w:rPr>
        <w:t>Provedená  rozpočtová  opatření  navýšila  rozpočet Libereckého kraje celkem o 3 634 349,97 tis. Kč v  příjmové a výdajové části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Závěrečná tabulka ukazuje vliv rozpočtových úprav č. 1 – 45/16 + 47 + 51 + 54 + 56/16, bez č. 39/16,</w:t>
      </w:r>
      <w:r>
        <w:rPr/>
        <w:t xml:space="preserve"> tj. rozpočtových úprav schválených radou a zastupitelstvem kraje od počátku roku 2016 včetně úprav předkládaných k projednání zastupitelstvu kraje dne 23. 2. 2016, </w:t>
      </w:r>
      <w:r>
        <w:rPr>
          <w:b/>
        </w:rPr>
        <w:t>na celkovou bilanci rozpočtu kraje 2016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v tis. Kč</w:t>
      </w:r>
    </w:p>
    <w:tbl>
      <w:tblPr>
        <w:tblW w:w="11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559"/>
        <w:gridCol w:w="1843"/>
        <w:gridCol w:w="1842"/>
        <w:gridCol w:w="2126"/>
      </w:tblGrid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ý rozpočet 20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R-RO č 1-45/16+47+51+54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-39/1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vený rozpočet 2016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22 1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692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36 880,59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 007,77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1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84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872,8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kapitálové příj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 88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17 170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5 059,2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ne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88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17 170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5 059,2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11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118,7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dotace (ze SR, fondů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7 170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7 170,5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od regionální rad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ze zahranič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od obc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 xml:space="preserve">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od regionální rad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dotace od obc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ze zahranič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10 07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31 863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641 939,79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 8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8 572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 697,14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924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924,3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ákl. běžného účtu z r.  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647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647,84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úvě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hrazené splátky dlouhodobé půjčk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13 201,7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00 435,2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13 636,9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ý rozpočet 20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R-RO č 1-45/16+47+51+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6-39/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vený rozpočet 2016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61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61,8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02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021,8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2-účelové příspěvky P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6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 09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 749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05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055,17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2 929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2 929,97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7-transfe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743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307,71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45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839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295,01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206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87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094,1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1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7,89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6-dotační fo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649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649,67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3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3,01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728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728,29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0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60,44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13 201,7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00 435,2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13 636,9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9:00Z</dcterms:created>
  <dc:creator>admin</dc:creator>
  <dc:description/>
  <dc:language>en-US</dc:language>
  <cp:lastModifiedBy>Matouskova Anna</cp:lastModifiedBy>
  <cp:lastPrinted>2016-02-09T11:08:00Z</cp:lastPrinted>
  <dcterms:modified xsi:type="dcterms:W3CDTF">2016-02-09T10:09:00Z</dcterms:modified>
  <cp:revision>2</cp:revision>
  <dc:subject/>
  <dc:title>Z pís</dc:title>
</cp:coreProperties>
</file>