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2. zasedání Zastupitelstva Libereckého kraje konaného dne 23. 02.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b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účasti členů ZK na jednáních Zastupitelstva Libereckého kra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II. pololetí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pracovala:                   Bc. Lucie Hložková</w:t>
      </w:r>
    </w:p>
    <w:p>
      <w:pPr>
        <w:pStyle w:val="Normal"/>
        <w:rPr/>
      </w:pPr>
      <w:r>
        <w:rPr/>
        <w:tab/>
        <w:tab/>
        <w:tab/>
        <w:t xml:space="preserve">  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   Martin Půt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jc w:val="both"/>
        <w:rPr/>
      </w:pPr>
      <w:r>
        <w:rPr/>
        <w:t xml:space="preserve">Přehled o účasti členů zastupitelstva kraje na jednáních Zastupitelstva Libereckého kraje </w:t>
        <w:br/>
        <w:t>v období červenec - prosinec 2015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16"/>
        <w:gridCol w:w="1750"/>
        <w:gridCol w:w="785"/>
        <w:gridCol w:w="207"/>
        <w:gridCol w:w="643"/>
        <w:gridCol w:w="127"/>
        <w:gridCol w:w="850"/>
        <w:gridCol w:w="15"/>
        <w:gridCol w:w="835"/>
        <w:gridCol w:w="299"/>
        <w:gridCol w:w="562"/>
        <w:gridCol w:w="992"/>
        <w:gridCol w:w="1134"/>
      </w:tblGrid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15</w:t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ec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p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ř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jen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MČÍ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X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IT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Á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REŠ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O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ÍŽ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DE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JER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O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DRN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UBIČK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DLEC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umi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ŠPA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eři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IKAR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UM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YTÁŘ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g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RÁLÍ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NETK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iř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ÖFFELMAN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S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ER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STNÍ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LEJNKOV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ATRN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Š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T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la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ZIM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N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í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KASK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ŮT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HT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ÁM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Č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ŘÍBRN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ÁM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aka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PETLÍ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loš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T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LP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NDRUŠK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la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DMAN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LČ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ATECK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-946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mluven z jednání z jednání ZK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6:00Z</dcterms:created>
  <dc:creator>Kvapilová Jana</dc:creator>
  <dc:description/>
  <cp:keywords/>
  <dc:language>en-US</dc:language>
  <cp:lastModifiedBy>Kvapilova Jana</cp:lastModifiedBy>
  <cp:lastPrinted>2016-01-19T08:36:00Z</cp:lastPrinted>
  <dcterms:modified xsi:type="dcterms:W3CDTF">2016-02-04T09:40:00Z</dcterms:modified>
  <cp:revision>6</cp:revision>
  <dc:subject/>
  <dc:title>PÍSEMNÁ  INFORMACE</dc:title>
</cp:coreProperties>
</file>