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prostředky do silniční sítě (mil. Kč):</w:t>
      </w:r>
    </w:p>
    <w:p>
      <w:pPr>
        <w:pStyle w:val="Zkladntext2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134"/>
        <w:gridCol w:w="992"/>
        <w:gridCol w:w="1134"/>
        <w:gridCol w:w="1276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ní příspěvek a transfer pro Silnice LK 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ce 914 (9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ce 917+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 923</w:t>
            </w:r>
          </w:p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ze podíl 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věr 924</w:t>
            </w:r>
          </w:p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ze podíl 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 poskytnutá dotace (MMR+CÍL3+ROP+ FSE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DI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/>
            </w:pPr>
            <w:r>
              <w:rPr>
                <w:sz w:val="24"/>
                <w:szCs w:val="24"/>
              </w:rPr>
              <w:t>9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,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8,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3,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2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8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2,3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/>
            </w:pPr>
            <w:r>
              <w:rPr>
                <w:sz w:val="24"/>
                <w:szCs w:val="24"/>
              </w:rPr>
              <w:t>135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9,7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2,5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Zkladntext2"/>
              <w:spacing w:lineRule="auto" w:line="240" w:before="120" w:after="0"/>
              <w:jc w:val="both"/>
              <w:rPr/>
            </w:pPr>
            <w:r>
              <w:rPr/>
              <w:t>výh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,563</w:t>
            </w:r>
          </w:p>
        </w:tc>
      </w:tr>
    </w:tbl>
    <w:p>
      <w:pPr>
        <w:pStyle w:val="Zkladntext2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282 • fax: + 420 485 226 272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doprav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282 • fax: + 420 485 226 27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e-mail: doprav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73025</wp:posOffset>
              </wp:positionV>
              <wp:extent cx="33845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4D4D4D"/>
                            </w:rPr>
                            <w:t>Odbor doprav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54pt;mso-wrap-distance-left:9.05pt;mso-wrap-distance-right:9.05pt;mso-wrap-distance-top:0pt;mso-wrap-distance-bottom:0pt;margin-top:-5.75pt;mso-position-vertical-relative:text;margin-left:72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4D4D4D"/>
                      </w:rPr>
                      <w:t>Odbor doprav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4D4D4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12">
    <w:name w:val="Normální 12"/>
    <w:basedOn w:val="Normal"/>
    <w:qFormat/>
    <w:pPr>
      <w:spacing w:before="120" w:after="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7:00Z</dcterms:created>
  <dc:creator>admin</dc:creator>
  <dc:description/>
  <cp:keywords/>
  <dc:language>en-US</dc:language>
  <cp:lastModifiedBy>Cap Jan</cp:lastModifiedBy>
  <cp:lastPrinted>2015-03-04T08:14:00Z</cp:lastPrinted>
  <dcterms:modified xsi:type="dcterms:W3CDTF">2016-02-02T09:46:00Z</dcterms:modified>
  <cp:revision>3</cp:revision>
  <dc:subject/>
  <dc:title>PODKLADY PRO TISKOVOU ZPRÁVU – Č</dc:title>
</cp:coreProperties>
</file>