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2. zasedání Zastupitelstva Libereckého kraje dne 23. 2.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 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ůběžná zpráv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realizaci projektu Zdravý Liberecký kra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místní Agendy 21 za rok 20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211/16/R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RNDr. Vít Příkaský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, řízení hospodářského a regionálního rozvoje, evropských projektů a rozvoje ven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  <w:t>Předmětem materiálu je průběžná zpráva o realizaci projektu Zdravý Liberecký kraj a místní Agendě 21 v roce 2015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 xml:space="preserve">V souvislosti s ustanovením Víta Příkaského, člena rady kraje, řízení resortu hospodářského a regionálního rozvoje, evropských projektů a rozvoje venkova, zodpovědným politikem pro projekt Zdravý Liberecký kraj (dále Projekt ZLK) a místní Agendu 21 (dále MA21) usnesením č. 225/15/ZK ze dne 26.5.2015, bylo zastupitelstvem kraje Vítu Příkaskému uloženo informovat do 28.2.2016 zastupitelstvo kraje o aktivitách realizovaných v rámci Projektu ZLK a MA21 .  </w:t>
      </w:r>
    </w:p>
    <w:p>
      <w:pPr>
        <w:pStyle w:val="Normal"/>
        <w:spacing w:before="120" w:after="120"/>
        <w:jc w:val="both"/>
        <w:rPr/>
      </w:pPr>
      <w:r>
        <w:rPr/>
        <w:t xml:space="preserve">V prostředí Libereckého kraje souvisí realizace MA21, která je zařazena mezi oficiální metody kvality veřejné správy, bezprostředně se členstvím Libereckého kraje v Národní síti Zdravých měst České republiky a  realizací aktivit projektu Zdravý Liberecký kraj. </w:t>
      </w:r>
    </w:p>
    <w:p>
      <w:pPr>
        <w:pStyle w:val="Normal"/>
        <w:spacing w:before="0" w:after="120"/>
        <w:jc w:val="both"/>
        <w:rPr/>
      </w:pPr>
      <w:r>
        <w:rPr/>
        <w:t xml:space="preserve">MA21 je vnímána jako dlouhodobý koncepční proces v gesci veřejné správy, která za účasti veřejnosti realizuje kroky směřující k udržitelnému rozvoji území, a to jak při strategickém plánování, tak při realizaci konkrétních dílčích projektů.  </w:t>
      </w:r>
    </w:p>
    <w:p>
      <w:pPr>
        <w:pStyle w:val="Normal"/>
        <w:spacing w:before="120" w:after="0"/>
        <w:jc w:val="both"/>
        <w:rPr/>
      </w:pPr>
      <w:r>
        <w:rPr/>
        <w:t>Samosprávě kraje je k projednání předkládána průběžná zpráva o realizaci projektu Zdravý Liberecký kraj a MA21 za rok 2015. K vyhodnocení je využito kritérií pro jednotlivé stupně kvality MA21. Od roku 2014 splňuje Liberecký kraj stupeň kvality D, v roce 2015 tento stupeň obháji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loha č. 1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rojekt Zdravý Liberecký kraj a místní Agenda 21 – průběžná zpráva o realizaci projektu</w:t>
            </w: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1:00Z</dcterms:created>
  <dc:creator>admin</dc:creator>
  <dc:description/>
  <cp:keywords/>
  <dc:language>en-US</dc:language>
  <cp:lastModifiedBy>Ptackova Ivana</cp:lastModifiedBy>
  <cp:lastPrinted>2016-01-26T15:20:00Z</cp:lastPrinted>
  <dcterms:modified xsi:type="dcterms:W3CDTF">2016-02-08T10:27:00Z</dcterms:modified>
  <cp:revision>4</cp:revision>
  <dc:subject/>
  <dc:title>PÍSEMNÁ INFORMACE</dc:title>
</cp:coreProperties>
</file>