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2. zasedání Zastupitelstva kraje dne 23. 2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eznamu významných akcí podporovaných Libereckým krajem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Josef Chý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doucí odboru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Hejtman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Hejtman Libereckého kraje předkládá radě kraje k projednání a schválení návrh Seznamu významných akcí podporovaných Libereckým krajem. Po prvotním projednání záměru sestavení takového seznamu na poradě uvolněných radních počátkem ledna 2016 byly předány z některých resortů návrhy na zařazení vybraných akcí do seznamu, tyto shromážděné návrhy pak shrnul písemný materiál pro poradu uvolněných radních dne </w:t>
      </w:r>
      <w:r>
        <w:rPr>
          <w:rFonts w:eastAsia="Calibri"/>
        </w:rPr>
        <w:br/>
      </w:r>
      <w:r>
        <w:rPr>
          <w:rFonts w:eastAsia="Calibri"/>
          <w:lang w:val="en-US"/>
        </w:rPr>
        <w:t xml:space="preserve">8. 2. 2016. 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Cílem je navrhnout, projednat ve výborech zastupitelstva a následně i v zastupitelstvu seznam významných kulturních, sportovních a společenských akcí, které k Libereckému kraji dlouhodobě patří, mají nadregionální, celostátní nebo mezinárodní význam, kraj má zájem vystupovat jako jejich partner a finančně, případně jinou formou jejich konání podporovat. Zařazením akce do takového seznamu budou pořadatelé informováni o podpoře ze strany Libereckého kraje a zároveň bude možné jednat o podmínkách přímé podpory z rozpočtu kraje, a to i v delším časovém horizontu. 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/>
        </w:rPr>
        <w:t xml:space="preserve">Po schválení seznamu akcí proto navrhuji uzavřít s pořadateli těchto akcí víceleté (nejlépe tří až pětileté) smlouvy, které by konkrétně definovaly podmínky spolupráce pořadatele </w:t>
      </w:r>
      <w:r>
        <w:rPr>
          <w:rFonts w:eastAsia="Calibri"/>
        </w:rPr>
        <w:br/>
      </w:r>
      <w:r>
        <w:rPr>
          <w:rFonts w:eastAsia="Calibri"/>
          <w:lang w:val="en-US"/>
        </w:rPr>
        <w:t>a Libereckého kraje, rozsah prezentace Libereckého kraje při vlastní akci i výši finanční podpory, kterou pořadatel akce může, při splnění sjednaných podmínek, obdrží pro krytí nákladů spojených s jejím pořádáním.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  <w:t>Příloha:</w:t>
      </w:r>
    </w:p>
    <w:p>
      <w:pPr>
        <w:pStyle w:val="Normal"/>
        <w:autoSpaceDE w:val="false"/>
        <w:jc w:val="both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ávrh Seznamu významných akcí podporovaných Libereckým krajem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</w:r>
    </w:p>
    <w:p>
      <w:pPr>
        <w:pStyle w:val="Normal"/>
        <w:rPr>
          <w:rFonts w:eastAsia="Calibri"/>
          <w:b/>
          <w:b/>
          <w:bCs/>
          <w:u w:val="single"/>
          <w:lang w:val="en-US"/>
        </w:rPr>
      </w:pPr>
      <w:r>
        <w:rPr>
          <w:rFonts w:eastAsia="Calibri"/>
          <w:b/>
          <w:bCs/>
          <w:u w:val="single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2:00Z</dcterms:created>
  <dc:creator>Benedikt Jiri</dc:creator>
  <dc:description/>
  <dc:language>en-US</dc:language>
  <cp:lastModifiedBy>Kvapilova Jana</cp:lastModifiedBy>
  <cp:lastPrinted>2016-01-26T08:22:00Z</cp:lastPrinted>
  <dcterms:modified xsi:type="dcterms:W3CDTF">2016-02-16T10:04:00Z</dcterms:modified>
  <cp:revision>3</cp:revision>
  <dc:subject/>
  <dc:title>Příloha č</dc:title>
</cp:coreProperties>
</file>