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ke smlouvě č. OLP/…………./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ČESTNÉ PROHLÁŠENÍ ŽADATE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FINANČNÍ PODPORU Z ROZPOČTU LIBER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á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statutární zástupce společnost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trvale byt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výše uvedený žadatel / výše uvedenému žadat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veřejné zdravotní pojištění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yrovnány veškeré závazky vůči Libereckému kraj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uhrazené závazky po lhůtě splatnosti vůči orgánům veřejné správy České republiky, Evropské unii nebo některého z jejích členských států a orgánům, které poskytují finanční prostředky na projekty spolufinancované z rozpočtu EU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se nenachází podle zákona č. 182/2006 Sb., o úpadku a způsobech jeho řešení (insolvenční zákon), ve znění pozdějších předpisů, v úpadku nebo došlo v jeho případě k podání insolvenčního návrhu nebo tento návrh sám podal nebo bylo vydáno rozhodnutí o úpadku,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enachází v procesu zrušení bez právního nástupce (např. likvidace, zrušení nebo zánik živnostenského oprávnění) nebo je v procesu zrušení s právním nástupcem (např. sloučení, splynutí, rozdělení obchodní společnosti)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soudem nebo správním orgánem uložen zákaz činnosti nebo zrušeno oprávnění k činnosti, týkající se jeho předmětu podnikání, nebo související s projektem, na který má být poskytnuta finanční podpora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předmětem řízení (není proti němu navrhováno nebo vedeno řízení) o výkonu soudního či správního rozhodnutí nebo navrhována či prováděna exekuce vůči jeho majetku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akciovou společností s vydanými akciemi na doručitele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.……………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statutárního zástupce žadatele, popř. fyzické osoby 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+ razítko organizac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………………………………………………. dne…………….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název společnosti dle rejstříku, fyzická osoba řádek pro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užívá-li ho žadatel v obchodním sty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2:00Z</dcterms:created>
  <dc:creator>C echlíci</dc:creator>
  <dc:description/>
  <cp:keywords/>
  <dc:language>en-US</dc:language>
  <cp:lastModifiedBy>Cechlova Marcela</cp:lastModifiedBy>
  <dcterms:modified xsi:type="dcterms:W3CDTF">2016-02-10T11:34:00Z</dcterms:modified>
  <cp:revision>4</cp:revision>
  <dc:subject/>
  <dc:title/>
</cp:coreProperties>
</file>