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ápis z 1. jednání zástupců Krajského úřadu Libereckého kraje a Magistrátu Statutárního města Liberec ve věci změny zřizovatelských funkcí příspěvkových organizací DC Sluníčko Liberec, p. o. a DDM Větrník Liberec, p. o. konaného </w:t>
      </w:r>
    </w:p>
    <w:p>
      <w:pPr>
        <w:pStyle w:val="Normal"/>
        <w:spacing w:before="0" w:after="0"/>
        <w:jc w:val="center"/>
        <w:rPr/>
      </w:pPr>
      <w:r>
        <w:rPr>
          <w:rFonts w:cs="Times New Roman" w:ascii="Times New Roman" w:hAnsi="Times New Roman"/>
          <w:b/>
          <w:sz w:val="24"/>
          <w:szCs w:val="24"/>
        </w:rPr>
        <w:t>dne 2. 3. 2016 v budově KÚ v zasedací místnosti hejtm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Přítomni za SML:</w:t>
      </w:r>
      <w:r>
        <w:rPr>
          <w:rFonts w:cs="Times New Roman" w:ascii="Times New Roman" w:hAnsi="Times New Roman"/>
          <w:sz w:val="24"/>
          <w:szCs w:val="24"/>
        </w:rPr>
        <w:t xml:space="preserve"> Tibor Batthyány, Ing. Jindřich Fadrhonc, Mgr. Jan Audy, Mgr. Pavel Kalous, Bc. Jaroslav Schejbal, Ivana Roncová, </w:t>
      </w:r>
    </w:p>
    <w:p>
      <w:pPr>
        <w:pStyle w:val="Normal"/>
        <w:jc w:val="both"/>
        <w:rPr/>
      </w:pPr>
      <w:r>
        <w:rPr>
          <w:rFonts w:cs="Times New Roman" w:ascii="Times New Roman" w:hAnsi="Times New Roman"/>
          <w:sz w:val="24"/>
          <w:szCs w:val="24"/>
          <w:u w:val="single"/>
        </w:rPr>
        <w:t>Přítomni za LK:</w:t>
      </w:r>
      <w:r>
        <w:rPr>
          <w:rFonts w:cs="Times New Roman" w:ascii="Times New Roman" w:hAnsi="Times New Roman"/>
          <w:sz w:val="24"/>
          <w:szCs w:val="24"/>
        </w:rPr>
        <w:t xml:space="preserve"> Marek Pieter, Mgr. René Havlík, Mgr. Karel Ulmann, Mgr. Jolana Šebková, Mgr. Leoš Křeček, PhDr. Alena Riegerová, Ing. Vladimír Koudel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úvod položil Mgr. Ulmann otázku, k jakému datu mají být činnosti zajišťované stávajícími příspěvkovými organizacemi (dále PO), zřizované současnými zřizovateli zajišťovány PO s novými zřizovateli? Primátor Tibor Batthyány a náměstek hejtmana Marek Pieter, který hejtmana zastupoval, se shodli, že zajištění činností novými zřizovateli bude od 1. 9. 2016. </w:t>
      </w:r>
    </w:p>
    <w:p>
      <w:pPr>
        <w:pStyle w:val="Normal"/>
        <w:jc w:val="both"/>
        <w:rPr>
          <w:rFonts w:ascii="Times New Roman" w:hAnsi="Times New Roman" w:cs="Times New Roman"/>
          <w:sz w:val="24"/>
          <w:szCs w:val="24"/>
        </w:rPr>
      </w:pPr>
      <w:r>
        <w:rPr>
          <w:rFonts w:cs="Times New Roman" w:ascii="Times New Roman" w:hAnsi="Times New Roman"/>
          <w:sz w:val="24"/>
          <w:szCs w:val="24"/>
        </w:rPr>
        <w:t>Mgr. Ulmann seznámil přítomné s návrhem řešení a to způsobem, o kterém bezpečně víme, že je možný, neboť kraj v minulosti již převáděl zřizovatelské funkce a činnosti svých příspěvkových organizací na některá města v kraji.</w:t>
      </w:r>
    </w:p>
    <w:p>
      <w:pPr>
        <w:pStyle w:val="Normal"/>
        <w:jc w:val="both"/>
        <w:rPr>
          <w:rFonts w:ascii="Times New Roman" w:hAnsi="Times New Roman" w:cs="Times New Roman"/>
          <w:sz w:val="24"/>
          <w:szCs w:val="24"/>
        </w:rPr>
      </w:pPr>
      <w:r>
        <w:rPr>
          <w:rFonts w:cs="Times New Roman" w:ascii="Times New Roman" w:hAnsi="Times New Roman"/>
          <w:sz w:val="24"/>
          <w:szCs w:val="24"/>
        </w:rPr>
        <w:t>Nejjistější cestou je uskutečnit změnu zřizovatelských kompetencí tak, že nový zřizovatel zřídí novou PO s předmětem činnosti shodným s předmětem činnosti  původní PO. Určitý čas pak budou existovat dvě PO se stejným předmětem činnosti. V té době bude nová činit kroky, vedoucí k zahájení činnosti a druhá k ukončení činnosti své. Toto překrývání v čase je vhodné pro jistotu právních vztahů a v případě „Sluníčka“ je dokonce nutné pro potřebu registrace zdravotnického zařízení. O zřízení i zrušení PO rozhoduje příslušné zastupitelstvo. Veškerá práva a povinnosti po zrušených PO přechází na zřizovatele.</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Sluníčka“ tedy vznikne nová PO zřizovaná krajem a město zruší svou PO.  Problém, se kterým se musí Liberecký kraj vypořádat při převzetí zřizovatelských kompetencí „Sluníčka“., je, že vzhledem k povaze a obsahu jeho činnosti nelze akceptovat, aby jeho provoz byl přerušen byť jen na jeden den. Zejména se to týká Zařízení pro děti vyžadující okamžitou pomoc Paprsek a poskytování zdravotních služeb v dětském domově pro děti do tří let („kojenecký ústav“) které vyžadují nepřetržitý provoz. Je tedy třeba zvolit postup, který zajistí hladký přechod činnosti příspěvkové organizace Statutárního města Liberec na příspěvkovou organizaci kraje.</w:t>
      </w:r>
    </w:p>
    <w:p>
      <w:pPr>
        <w:pStyle w:val="Normal"/>
        <w:jc w:val="both"/>
        <w:rPr>
          <w:rFonts w:ascii="Times New Roman" w:hAnsi="Times New Roman" w:cs="Times New Roman"/>
          <w:sz w:val="24"/>
          <w:szCs w:val="24"/>
        </w:rPr>
      </w:pPr>
      <w:r>
        <w:rPr>
          <w:rFonts w:cs="Times New Roman" w:ascii="Times New Roman" w:hAnsi="Times New Roman"/>
          <w:sz w:val="24"/>
          <w:szCs w:val="24"/>
        </w:rPr>
        <w:t>Pro činnost poskytování zdravotních služeb v „kojeneckém ústavu“ a činnost ambulancí v „krajském Sluníčku“ je nutné vydat nové oprávnění k poskytování zdravotních služeb (</w:t>
      </w:r>
      <w:bookmarkStart w:id="0" w:name="_GoBack"/>
      <w:bookmarkEnd w:id="0"/>
      <w:r>
        <w:rPr>
          <w:rFonts w:cs="Times New Roman" w:ascii="Times New Roman" w:hAnsi="Times New Roman"/>
          <w:sz w:val="24"/>
          <w:szCs w:val="24"/>
        </w:rPr>
        <w:t xml:space="preserve">při splnění zákonných podmínek, jako personální, technické a věcné zabezpečení a vybavení. Na vydání rozhodnutí o oprávnění k poskytování ZS v „krajském Sluníčku“ též bude potřeba nějaký čas (zákonná lhůta pro registrující orgán činí 30 d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duchý způsob převodu zřizovatelských kompetencí, tzn., že „městské Sluníčko“ zanikne k určitému datu a „krajské Sluníčko“ vznikne ke dni následujícímu, není vzhledem k výše uvedenému uskutečnitelný. Bude proto potřeba postupovat tak, že nějaký čas (řádově několik měsíců) budou vedle sebe fungovat dvě „Sluníčka“, jedno coby příspěvková organizace Statutárního města Liberec a druhá coby příspěvková organizace Libereckého kraje. „Krajské Sluníčko“ bude zřízeno dejme tomu k 1. 5. tohoto roku, a to jen s minimálním svěřeným majetkem, aby mohlo být zapsáno do obchodního rejstříku. </w:t>
      </w:r>
    </w:p>
    <w:p>
      <w:pPr>
        <w:pStyle w:val="Normal"/>
        <w:jc w:val="both"/>
        <w:rPr/>
      </w:pPr>
      <w:r>
        <w:rPr>
          <w:rFonts w:cs="Times New Roman" w:ascii="Times New Roman" w:hAnsi="Times New Roman"/>
          <w:sz w:val="24"/>
          <w:szCs w:val="24"/>
        </w:rPr>
        <w:t>Následně, po zapsání „krajského Sluníčka“ do obchodního rejstříku, „městské Sluníčko“ se souhlasem zřizovatele od určitého data – například od 1. 6. 2016 - poskytne „krajskému Sluníčku“ své vybavení – movitý i nemovitý majetek – k užívání, nejspíše formou výpůjčky, a dohodnou se o přechodu práv a povinností z pracovněprávních vztahů podle Hlavy XV zákoníku práce, případně na dočasném přidělení zaměstnanců podle §43a zákoníku práce. Díky tomu bude moci „krajské Sluníčko“ splnit podmínky pro registraci podle zákona</w:t>
        <w:br/>
        <w:t xml:space="preserve">č. 372/2011 Sb., o zdravotních službách. Ode dne, ke kterému bude vypůjčen majetek Statutárního města Liberec, bude provoz dětského centra, a zejména ZDVOP Paprsek, zajišťovat „krajské Sluníčko“. </w:t>
      </w:r>
    </w:p>
    <w:p>
      <w:pPr>
        <w:pStyle w:val="Normal"/>
        <w:jc w:val="both"/>
        <w:rPr>
          <w:rFonts w:ascii="Times New Roman" w:hAnsi="Times New Roman" w:cs="Times New Roman"/>
          <w:sz w:val="24"/>
          <w:szCs w:val="24"/>
        </w:rPr>
      </w:pPr>
      <w:r>
        <w:rPr>
          <w:rFonts w:cs="Times New Roman" w:ascii="Times New Roman" w:hAnsi="Times New Roman"/>
          <w:sz w:val="24"/>
          <w:szCs w:val="24"/>
        </w:rPr>
        <w:t>V „městském Sluníčku“ fakticky zůstane jen statutární orgán (ředitel/ka), který bude pracovat na administraci spojené se zrušením této příspěvkové organizace, nebo se na ní podílet. Následně proběhne převod majetku Statutárního města Liberec na Liberecký kraj, který bude uskutečněn buď formou darování, nebo směnné smlouvy (majetek Statutárního města Liberce, nyní svěřený Dětskému centru Sluníčko Liberec , p.o., by se směnil za majetek Libereckého kraje, nyní  svěřený Domu dětí a mládeže Větrník, p.o.). Tato smlouva by byla uzavřená s účinností k datu, kdy bude „městské Sluníčko“ zrušeno, a tím bude převod zřizovatelských kompetencí DC Sluníčko Liberec, p.o., dokončen. S ohledem na daňové povinnosti preferujeme vzájemné dar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se týče převodu zřizovatelských kompetencí DDM Větrník, p.o., postup bude obdobný, </w:t>
        <w:br/>
        <w:t>i když v tomto případě je situace o něco jednodušší zejména s ohledem na jiné podmínky registrace, neboť se nejedná o zdravotnické zařízení, ale jedná o školské zařízení. I zde, bude především s ohledem na přechod práv a povinností z pracovněprávních vztahů nejspíše nutný jistý časový překryv, i když asi ne tak dlouhý jako v případě „Sluníček“.</w:t>
      </w:r>
    </w:p>
    <w:p>
      <w:pPr>
        <w:pStyle w:val="Normal"/>
        <w:jc w:val="both"/>
        <w:rPr/>
      </w:pPr>
      <w:r>
        <w:rPr>
          <w:rFonts w:cs="Times New Roman" w:ascii="Times New Roman" w:hAnsi="Times New Roman"/>
          <w:sz w:val="24"/>
          <w:szCs w:val="24"/>
        </w:rPr>
        <w:t>Bylo dohodnuto, že jako první krok po schválení záměru převodu činností PO zastupitelstvy bude uzavřena smlouva o převodu činností, majetku a některých souvisejících práv, povinností a závazků. Tento krok je v praxi kraje při převodu činností PO včetně jim svěřeného majetku obvyklý. Mgr. Ulmann, Mgr. Šebková a Mgr. Křeček společně s Mgr. Kalousem připraví návrh této smlouvy tak, aby mohl být projednán zastupitelstvy v březnu.</w:t>
      </w:r>
    </w:p>
    <w:p>
      <w:pPr>
        <w:pStyle w:val="Normal"/>
        <w:jc w:val="both"/>
        <w:rPr>
          <w:rFonts w:ascii="Times New Roman" w:hAnsi="Times New Roman" w:cs="Times New Roman"/>
          <w:sz w:val="24"/>
          <w:szCs w:val="24"/>
        </w:rPr>
      </w:pPr>
      <w:r>
        <w:rPr>
          <w:rFonts w:cs="Times New Roman" w:ascii="Times New Roman" w:hAnsi="Times New Roman"/>
          <w:sz w:val="24"/>
          <w:szCs w:val="24"/>
        </w:rPr>
        <w:t>Z další diskuse vyplynula nutnost zajištění registrace pro ZDVOP Paprsek u Krajského úřadu LK. Bylo dohodnuto, že problém registrace bude řešit Mgr. Šebková a Mgr Ulmann společně s Mgr. Kalousem na zvláštních jednáních a budou informovat ostat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bylo dohodnuto, že Bc. Jaroslav Schejbal a Ivana Roncová se domluví s Ing. Koudelkou na znalci, který ocení všechny nemovitosti, které budou předmětem darů a zadají znalecké posudky. Jméno znalce a předpokládaný termín kdy budou posudky hotové, sdělí Mg. Havlíkovi a Ing. Fadrhoncovi do pátku 4. 2. 20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řítomní se shodli na časovém plánu:</w:t>
      </w:r>
    </w:p>
    <w:p>
      <w:pPr>
        <w:pStyle w:val="Odstavecseseznamem"/>
        <w:numPr>
          <w:ilvl w:val="0"/>
          <w:numId w:val="1"/>
        </w:numPr>
        <w:ind w:left="426" w:hanging="426"/>
        <w:rPr/>
      </w:pPr>
      <w:r>
        <w:rPr>
          <w:rFonts w:cs="Times New Roman" w:ascii="Times New Roman" w:hAnsi="Times New Roman"/>
          <w:sz w:val="24"/>
          <w:szCs w:val="24"/>
        </w:rPr>
        <w:t xml:space="preserve">březen -   zastupitelstvům bude ke schválení předložen návrh smlouvy o převodu   </w:t>
      </w:r>
    </w:p>
    <w:p>
      <w:pPr>
        <w:pStyle w:val="Odstavecseseznamem"/>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nností, majetku a některých souvisejících práv, povinností  a závazků,</w:t>
      </w:r>
    </w:p>
    <w:p>
      <w:pPr>
        <w:pStyle w:val="Odstavecseseznamem"/>
        <w:numPr>
          <w:ilvl w:val="0"/>
          <w:numId w:val="1"/>
        </w:numPr>
        <w:ind w:left="426" w:hanging="426"/>
        <w:rPr/>
      </w:pPr>
      <w:r>
        <w:rPr>
          <w:rFonts w:cs="Times New Roman" w:ascii="Times New Roman" w:hAnsi="Times New Roman"/>
          <w:sz w:val="24"/>
          <w:szCs w:val="24"/>
        </w:rPr>
        <w:t xml:space="preserve">duben -    zastupitelstvům budou ke schválení předloženy návrhy zřizovacích listin a    </w:t>
      </w:r>
    </w:p>
    <w:p>
      <w:pPr>
        <w:pStyle w:val="Odstavecseseznamem"/>
        <w:ind w:left="1134" w:firstLine="282"/>
        <w:rPr>
          <w:rFonts w:ascii="Times New Roman" w:hAnsi="Times New Roman" w:cs="Times New Roman"/>
          <w:sz w:val="24"/>
          <w:szCs w:val="24"/>
        </w:rPr>
      </w:pPr>
      <w:r>
        <w:rPr>
          <w:rFonts w:cs="Times New Roman" w:ascii="Times New Roman" w:hAnsi="Times New Roman"/>
          <w:sz w:val="24"/>
          <w:szCs w:val="24"/>
        </w:rPr>
        <w:t xml:space="preserve">s účinností od 1. 5. 2016 budou zřízeny nové PO, </w:t>
      </w:r>
    </w:p>
    <w:p>
      <w:pPr>
        <w:pStyle w:val="Odstavecseseznamem"/>
        <w:numPr>
          <w:ilvl w:val="0"/>
          <w:numId w:val="1"/>
        </w:numPr>
        <w:ind w:left="426" w:hanging="426"/>
        <w:rPr>
          <w:rFonts w:ascii="Times New Roman" w:hAnsi="Times New Roman" w:cs="Times New Roman"/>
          <w:sz w:val="24"/>
          <w:szCs w:val="24"/>
        </w:rPr>
      </w:pPr>
      <w:r>
        <w:rPr>
          <w:rFonts w:cs="Times New Roman" w:ascii="Times New Roman" w:hAnsi="Times New Roman"/>
          <w:sz w:val="24"/>
          <w:szCs w:val="24"/>
        </w:rPr>
        <w:t>květen -   po schválení radami budou mezi PO uzavřeny smlouvy o výpůjčce;</w:t>
      </w:r>
    </w:p>
    <w:p>
      <w:pPr>
        <w:pStyle w:val="Odstavecseseznamem"/>
        <w:numPr>
          <w:ilvl w:val="0"/>
          <w:numId w:val="1"/>
        </w:numPr>
        <w:ind w:left="426" w:hanging="426"/>
        <w:rPr/>
      </w:pPr>
      <w:r>
        <w:rPr>
          <w:rFonts w:cs="Times New Roman" w:ascii="Times New Roman" w:hAnsi="Times New Roman"/>
          <w:sz w:val="24"/>
          <w:szCs w:val="24"/>
        </w:rPr>
        <w:t xml:space="preserve">červen -   mezi PO budou uzavřeny dohody o přechodu práv a povinností  </w:t>
      </w:r>
    </w:p>
    <w:p>
      <w:pPr>
        <w:pStyle w:val="Odstavecseseznamem"/>
        <w:ind w:left="1134" w:firstLine="282"/>
        <w:rPr>
          <w:rFonts w:ascii="Times New Roman" w:hAnsi="Times New Roman" w:cs="Times New Roman"/>
          <w:sz w:val="24"/>
          <w:szCs w:val="24"/>
        </w:rPr>
      </w:pPr>
      <w:r>
        <w:rPr>
          <w:rFonts w:cs="Times New Roman" w:ascii="Times New Roman" w:hAnsi="Times New Roman"/>
          <w:sz w:val="24"/>
          <w:szCs w:val="24"/>
        </w:rPr>
        <w:t>z pracovněprávních vztahů,</w:t>
      </w:r>
    </w:p>
    <w:p>
      <w:pPr>
        <w:pStyle w:val="Odstavecseseznamem"/>
        <w:numPr>
          <w:ilvl w:val="0"/>
          <w:numId w:val="1"/>
        </w:numPr>
        <w:ind w:left="426" w:firstLine="708"/>
        <w:rPr>
          <w:rFonts w:ascii="Times New Roman" w:hAnsi="Times New Roman" w:cs="Times New Roman"/>
          <w:sz w:val="24"/>
          <w:szCs w:val="24"/>
        </w:rPr>
      </w:pPr>
      <w:r>
        <w:rPr>
          <w:rFonts w:cs="Times New Roman" w:ascii="Times New Roman" w:hAnsi="Times New Roman"/>
          <w:sz w:val="24"/>
          <w:szCs w:val="24"/>
        </w:rPr>
        <w:t>zastupitelstva rozhodnout o zrušení příspěvkových organizací;</w:t>
      </w:r>
    </w:p>
    <w:p>
      <w:pPr>
        <w:pStyle w:val="Odstavecseseznamem"/>
        <w:numPr>
          <w:ilvl w:val="0"/>
          <w:numId w:val="1"/>
        </w:numPr>
        <w:ind w:left="426" w:firstLine="708"/>
        <w:rPr/>
      </w:pPr>
      <w:r>
        <w:rPr>
          <w:rFonts w:cs="Times New Roman" w:ascii="Times New Roman" w:hAnsi="Times New Roman"/>
          <w:sz w:val="24"/>
          <w:szCs w:val="24"/>
        </w:rPr>
        <w:t>zastupitelstva rozhodnou o majetku – dar k 1. 10. městu a obráceně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ýstup z dnešního jednání:</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do pátka 4. 3. 2016 se Ing. Koudelka s pí. Roncovou a Bc. Schejbalem dohodne na znalci a zajistí znalecký posudek do 15. 4. 2016;</w:t>
      </w:r>
    </w:p>
    <w:p>
      <w:pPr>
        <w:pStyle w:val="Odstavecseseznamem"/>
        <w:numPr>
          <w:ilvl w:val="0"/>
          <w:numId w:val="1"/>
        </w:numPr>
        <w:spacing w:before="0" w:after="200"/>
        <w:contextualSpacing/>
        <w:jc w:val="both"/>
        <w:rPr/>
      </w:pPr>
      <w:r>
        <w:rPr>
          <w:rFonts w:cs="Times New Roman" w:ascii="Times New Roman" w:hAnsi="Times New Roman"/>
          <w:sz w:val="24"/>
          <w:szCs w:val="24"/>
        </w:rPr>
        <w:t>9. 3. 2016 v 15,00 hodin se v ZM „C 231“ ve 2.p. uskuteční schůzka za účasti Mgr. Ulmann, Mgr. Křeček, Mgr. Kalous, Mgr. Šebková a PhDr. Riegerová k projednání návrhu o převodu činností, majetku a některých souvisejících práv, povinností a závaz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4:00Z</dcterms:created>
  <dc:creator>Vitova Radka</dc:creator>
  <dc:description/>
  <dc:language>en-US</dc:language>
  <cp:lastModifiedBy>Vitova Radka</cp:lastModifiedBy>
  <dcterms:modified xsi:type="dcterms:W3CDTF">2016-03-11T10:54:00Z</dcterms:modified>
  <cp:revision>2</cp:revision>
  <dc:subject/>
  <dc:title/>
</cp:coreProperties>
</file>