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00"/>
          <w:spacing w:val="60"/>
          <w:sz w:val="44"/>
          <w:szCs w:val="44"/>
        </w:rPr>
      </w:pPr>
      <w:r>
        <w:rPr>
          <w:b/>
          <w:bCs/>
          <w:caps/>
          <w:color w:val="000000"/>
          <w:spacing w:val="60"/>
          <w:sz w:val="44"/>
          <w:szCs w:val="44"/>
        </w:rPr>
        <w:t xml:space="preserve">Statut </w:t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  <w:t>Sociálního Fondu LIBERECKÉHO KRAJE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</w:r>
    </w:p>
    <w:p>
      <w:pPr>
        <w:pStyle w:val="Normal"/>
        <w:jc w:val="center"/>
        <w:rPr/>
      </w:pPr>
      <w:r>
        <w:rPr>
          <w:b/>
        </w:rPr>
        <w:t>Článek 1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Úvodní ustanovení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  <w:t xml:space="preserve">Sociální fond (dále jen fond) je účelový peněžní fond, který byl zřízen Zastupitelstvem Libereckého kraje usnesením č 27/01/ZK ze dne 22. května 2001 v souladu s § 5 zákona č. 250/2000 Sb., o rozpočtových pravidlech územních rozpočtů, ve znění pozdějších předpisů. </w:t>
      </w:r>
    </w:p>
    <w:p>
      <w:pPr>
        <w:pStyle w:val="Normal"/>
        <w:rPr/>
      </w:pPr>
      <w:r>
        <w:rPr/>
        <w:t>Fond je určen k zajištění kulturních a sociálních potřeb zaměstnanců zařazených do krajského úřadu a členů zastupitelstva kraje, uvolněných pro výkon funkce (dále jen „zaměstnance“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droje a výdaje fondu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vorba zdrojů fondu a jí odpovídající použití prostředků fondu probíhá prostřednictvím rozpočtu kraje, resp. výdajové kapitoly 925 – Sociální fond, kterou jako součást rozpočtu kraje na příslušný rozpočtový rok schvaluje zastupitelstvo kraje. Celková výše objemu výdajové kapitoly 925 – Sociální fond nesmí překročit výši objemu celkových zdrojů fon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ávrh struktury výdajů fondu na příslušný rok vypracovává personální a mzdové oddělení </w:t>
        <w:br/>
        <w:t>a po projednání a schválení vedoucím odboru kancelář ředitele Krajského úřadu Libereckého kraje (dále jen „úřadu“) a ředitelem úřadu jej předkládá ekonomickému odboru k zapracování do návrhu rozpočtu kraje na příslušný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řevod finančních prostředků ze schváleného rozpočtu kraje (příděl), jejichž objem je vymezen kapitolou 925 – Sociální fond, se provádí z příslušného účtu kraje na účet fondu minimálně jednou ročně, a to zpravidla v průběhu prvního čtvrtletí příslušného rozpočtového rok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droje fondu tvoří: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ůstatek finančních prostředků fondu k 31. 12. předchozího ro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říděl ve výši 3,7 % z rozpočtovaných platů zaměstnanců (seskupení položek 501 „Platy“ a seskupení položek 502 „Ostatní platby za provedenou práci“ rozpočtové skladby), a odměn uvolněných členů zastupitelstva v příslušném rozpočtovém ro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tatní příjmy, kterými jsou mj. peněžní dary, dotace nebo příspěvk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center"/>
        <w:rPr/>
      </w:pPr>
      <w:r>
        <w:rPr>
          <w:b/>
        </w:rPr>
        <w:t>Hospodaření s fondem a správa fo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něžní prostředky fondu se vedou a sledují na samostatném bankovním účtu fondu v členění dle jednotlivých druhů příjmů a výdaj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středky fondu lze použít výhradně na financování nákladů resp. výdajů, které jsou vymezeny tímto statutem, interním předpisem, resp. schváleným rozpisem výdajové kapitoly 925 – Sociální fon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ávcem prostředků fondu a příkazcem finančních operací je odbor kancelář ředitele, který zabezpečuje evidenci všech příspěvků a akcí, které jsou financovány z fondu. Ekonomický odbor odpovídá za řádné vedení účetní evidence fondu, provádění převodů finančních prostředků dle dispozic příkazce finančních operací a poskytuje informace o finančním plnění rozpočtu fon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ávrhy na čerpání jednotlivých položek předkládá vedoucí personálního a mzdového oddělení, který je odpovědný za správnost použití prostředků fondu. Čerpání jednotlivých výdajových položek fondu schvaluje vedoucí odboru kancelář ředitele po projednání s ředitelem úřad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spěvky lze poskytnout formou bezhotovostní i hotovostní nebo formou poukázek, nestanoví-li příslušný interní předpis jinak. Plnění může být i ve formě věcného dar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rok na plnění individuálního charakteru z fondu ve prospěch zaměstnance může být, s výjimkou příspěvku na stravování a odměn u příležitosti životního výročí, poskytnuto až po uplynutí 3 měsíců od data vzniku jeho pracovního poměr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noví-li tak interní předpis, může být dané plnění z fondu poskytnuto zaměstnancům na mateřské nebo rodičovské dovolené a bývalým zaměstnancům úřad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tlivá plnění z fondu, jejich výše a způsob čerpání, jsou upravena v interním předpisu, který se souhlasem ředitele úřadu zpracovává odbor kancelář ředitele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Na poskytnutí příspěvku nebo jiné plnění z fondu není právní nárok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říspěvek lze poskytnout i rodinným příslušníkům zaměstnance, případně jeho doprovodu, stanoví-li tak v konkrétním případě zaměstnavatel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Použití fondu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Stravování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Z fondu lze poskytovat příspěvek na stravování zaměstnanců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odmínky pro přiznání příspěvku a jeho případná výše se stanoví s ohledem na priority a schválený rozpočet fondu v příslušném interním předpisu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Odměny u příležitosti životních výroč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ři životním výročí, prvním odchodu do starobního důchodu nebo plného invalidního důchodu lze zaměstnanci poskytnout finanční odměnu a věcný dar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</w:rPr>
        <w:t xml:space="preserve">   </w:t>
      </w:r>
    </w:p>
    <w:p>
      <w:pPr>
        <w:pStyle w:val="Normal"/>
        <w:jc w:val="both"/>
        <w:rPr/>
      </w:pPr>
      <w:r>
        <w:rPr/>
        <w:t xml:space="preserve">Podmínky pro přiznání odměny a věcného daru a jejich případná výše se stanoví s ohledem na priority a schválený rozpočet fondu v příslušném interním předpisu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3. Příspěvek k penzijnímu připojištění se státním příspěvkem, doplňkovému penzijnímu připojištění a životnímu pojištěn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městnanci může být přiznán měsíční příspěvek k penzijnímu připojištění se státním příspěvkem, doplňkovému penzijnímu spoření a životnímu pojištění při splnění v příslušném interním předpisu stanove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mínky pro přiznání příspěvku a jeho případná výše se stanoví s ohledem na priority a schválený rozpočet fondu v příslušném interním předpis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Dovolená a rekreac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Zaměstnanci může být přiznán příspěvek na dovolenou, včetně rehabilitace a lázeňské léčby, rekreační pobyt a na zájezdy, a to v tuzemsku i v zahranič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mínky pro přiznání příspěvku a jeho případná výše se stanoví s ohledem na priority a schválený rozpočet fondu v příslušném interním předpis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5. Sportovní činnos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rostředky fondu mohou být použity na úhradu nákladů souvisejících s organizací sportovních a tělovýchovných akcí pro zaměstnance úřadu. Jedná se především o úhradu nákladů za pronájem tělovýchovných a sportovních zařízení, za realizaci sportovních her včetně dopravy, v souvislosti s účastí zaměstnanců na sportovních hrách, za nákup sportovní výstroje a výzbroje pro reprezentaci kraje a za dodávky a služby s organizací akce souvisejí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spěvek na úhradu nákladů za aktivity z oblasti sportovní činnosti může být přiznán i individuálně zaměstnanci. Podmínky pro přiznání příspěvku a jeho případná výše se stanoví s ohledem na priority a schválený rozpočet fondu v příslušném interním př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Kultura, kulturní činnost a vzdělává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rostředky fondu mohou být použity na úhradu nákladů souvisejících s organizací kulturních, společenských a vzdělávacích akcí pro zaměstnance úřadu. Jedná se především o úhradu nákladů za pronájem zařízení, za program a za dodávky a služby s organizací akce souvisejí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spěvek na úhradu nákladů za aktivity z oblasti kultury, kulturní činnosti a vzdělávání může být přiznán i individuálně zaměstnanci. Podmínky pro přiznání příspěvku a jeho případná výše se stanoví s ohledem na priority a schválený rozpočet fondu v příslušném interním př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7. Wellness a zdrav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Prostředky fondu mohou být použity na úhradu nákladů souvisejících se zajištěním služeb z oblasti wellness a zdraví. Může se jednat například o nákup vybavení, zajištění masáží, zajištění speciálního lékařského vyšetření nebo jiných služeb pro zaměstnance úřadu.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spěvek na úhradu nákladů za aktivity z oblasti wellness a zdraví, jako například za využití masáže, rehabilitace, sauny nebo nákupu léků, optiky, zdravotních potřeb, atd., může být přiznán i individuálně zaměstnanci. Podmínky pro přiznání příspěvku a jeho případná výše se stanoví s ohledem na priority a schválený rozpočet fondu v příslušném interním předpisu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8. Sociální výpomoc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 fondu lze poskytnout jednorázovou sociální výpomoc (dále jen „sociální výpomoc“) zaměstnancům, popř. jejich nejbližším pozůstalým v  závažných případech a při řešení složitých neočekávaných sociálních situací, a to do maximální výše 100.000 Kč. O poskytnutí sociální výpomoci lze požádat formou individuální žádosti o poskytnutí sociální výpomoci, včetně jejího zdůvodnění, která je adresována řediteli úřadu. Ředitel na základě žádosti předloží návrh na poskytnutí sociální výpomoci ke schválení příslušnému orgánu kraje nebo žádost neakceptuj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ižší podmínky pro poskytnutí jednorázové sociální výpomoci se stanoví v příslušném interním předpis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Dar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Z fondu lze poskytovat zaměstnancům dary za mimořádnou aktivitu ve prospěch zaměstnavatele při poskytnutí osobní pomoci při požáru, živelné události a také při jiných obdobných mimořádných případech, např. za aktivitu humanitárního a sociálního charakteru. Dar lze poskytnout i jiným fyzickým osobám než zaměstnancům.  Maximální výše daru může v jednotlivém případě činit 10.000,- Kč a jeho poskytnutí schvaluje příslušný orgán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mínky pro přiznání daru a jeho případná výše se stanoví s ohledem na priority a schválený rozpočet fondu v příslušném interním předpisu. 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0. Ostatní výdaj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Z fondu lze hradit výdaje spojené s nákupem a zprostředkováním poukázek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TextBody"/>
        <w:jc w:val="center"/>
        <w:rPr/>
      </w:pPr>
      <w:r>
        <w:rPr>
          <w:b/>
        </w:rPr>
        <w:t>Přechodná a závěrečná ustanovení</w:t>
      </w:r>
    </w:p>
    <w:p>
      <w:pPr>
        <w:pStyle w:val="TextBody"/>
        <w:spacing w:before="120" w:after="120"/>
        <w:jc w:val="both"/>
        <w:rPr/>
      </w:pPr>
      <w:r>
        <w:rPr/>
        <w:t>Tento statut nabývá na základě usnesení Zastupitelstva Libereckého kraje č. xxx/16/ZK platnosti a účinnosti dne 1. května 2016. Tímto dnem pozbývá účinnosti statut ze dne 11. února 200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V Liberci dn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left="5664" w:hanging="0"/>
        <w:rPr/>
      </w:pPr>
      <w:r>
        <w:rPr/>
        <w:t>M a r t i n  P ů t a</w:t>
      </w:r>
    </w:p>
    <w:p>
      <w:pPr>
        <w:pStyle w:val="TextBody"/>
        <w:spacing w:before="0" w:after="0"/>
        <w:ind w:left="4956" w:firstLine="708"/>
        <w:rPr/>
      </w:pPr>
      <w:r>
        <w:rPr/>
        <w:t xml:space="preserve">        </w:t>
      </w:r>
      <w:r>
        <w:rPr/>
        <w:t>hejtma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1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46:00Z</dcterms:created>
  <dc:creator>Jitka Andresová</dc:creator>
  <dc:description/>
  <dc:language>en-US</dc:language>
  <cp:lastModifiedBy>Kolomaznikova Marie</cp:lastModifiedBy>
  <cp:lastPrinted>2016-02-23T09:27:00Z</cp:lastPrinted>
  <dcterms:modified xsi:type="dcterms:W3CDTF">2016-03-08T14:46:00Z</dcterms:modified>
  <cp:revision>2</cp:revision>
  <dc:subject/>
  <dc:title>14</dc:title>
</cp:coreProperties>
</file>