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3. zasedání Zastupitelstva Libereckého kraje dne 29. 3. 201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3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3. 2. 2016 do 15. 3.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39/16, 46/16, 48/16, 50/16, 52/16, 53/16, 58/16, 59/16, 61/16, 63/16, 67/16, 68/16, 69/16, 77/16, 78/16, 79/16, 87/16, 93/16, 94/16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93/15/ZK ze dne 24. 11. 2015, na svých zasedáních ve dnech 16. 2., 1. 3. a 15. 3. 2016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39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9/16, se upravují vybrané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vratky dotace na projekt technické pomoci „Implementace GG OP VK II“ do Národního fondu a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39/16 bylo schváleno RK dne 16. 2. 2016 usnesením č. 244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6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 na rok 2016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46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, odbor sociálních věcí) rozpočtu kraje </w:t>
      </w:r>
      <w:r>
        <w:rPr>
          <w:b/>
          <w:bCs/>
        </w:rPr>
        <w:t>o 3 500,0 tis. Kč</w:t>
      </w:r>
      <w:r>
        <w:rPr>
          <w:bCs/>
        </w:rPr>
        <w:t xml:space="preserve">, a to vlivem přijaté neinvestiční dotace na výplatu státního příspěvku pro níže uvedené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46/16 bylo schváleno RK dne 16. 2. 2016 usnesením č. 235/16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48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48/16 se upravují vybrané ukazatele peněžních darů a neinvestičních transferů v kapitole 91701 – transfery,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finančního daru Konfederaci politických vězňů pobočka 31, Liberec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48/16 bylo schváleno RK dne 16. 2. 2016 usnesením č. 230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0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edočerpaná 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50/16 </w:t>
      </w:r>
      <w:r>
        <w:rPr>
          <w:b/>
          <w:lang w:val="en-US"/>
        </w:rPr>
        <w:t>se navyšují finanční zdroje</w:t>
      </w:r>
      <w:r>
        <w:rPr>
          <w:lang w:val="en-US"/>
        </w:rPr>
        <w:t xml:space="preserve"> rozpočtu Libereckého kraje na rok 2016 prostřednictvím financování – změnou stavu krátkodobých prostředků na bankovních účtech kraje </w:t>
      </w:r>
      <w:r>
        <w:rPr>
          <w:b/>
          <w:lang w:val="en-US"/>
        </w:rPr>
        <w:t xml:space="preserve">a </w:t>
      </w:r>
      <w:r>
        <w:rPr>
          <w:b/>
        </w:rPr>
        <w:t>navyšují se výdaje</w:t>
      </w:r>
      <w:r>
        <w:rPr>
          <w:lang w:val="en-US"/>
        </w:rPr>
        <w:t xml:space="preserve"> </w:t>
      </w:r>
      <w:r>
        <w:rPr>
          <w:bCs/>
        </w:rPr>
        <w:t xml:space="preserve">(v kapitole 91405 – působnosti, odbor sociálních věcí) rozpočtu kraje 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117</w:t>
      </w:r>
      <w:r>
        <w:rPr>
          <w:b/>
        </w:rPr>
        <w:t>,</w:t>
      </w:r>
      <w:r>
        <w:rPr>
          <w:b/>
          <w:lang w:val="en-US"/>
        </w:rPr>
        <w:t>67</w:t>
      </w:r>
      <w:r>
        <w:rPr>
          <w:b/>
        </w:rPr>
        <w:t xml:space="preserve"> tis.</w:t>
      </w:r>
      <w:r>
        <w:rPr>
          <w:b/>
          <w:lang w:val="en-US"/>
        </w:rPr>
        <w:t xml:space="preserve"> Kč</w:t>
      </w:r>
      <w:r>
        <w:rPr>
          <w:lang w:val="en-US"/>
        </w:rPr>
        <w:t xml:space="preserve">, </w:t>
      </w:r>
      <w:r>
        <w:rPr/>
        <w:t xml:space="preserve">z titulu zapojení nespotřebovaného státního příspěvku na výkon pěstounské péče, poskytnutého do rozpočtu LK v roce 2013, s využitím </w:t>
      </w:r>
      <w:r>
        <w:rPr>
          <w:lang w:val="en-US"/>
        </w:rPr>
        <w:t>na zabezpečení konzultací o výkonu pěstounské péče pro rok 2016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sociálních věcí. Rozpočtové opatření č. 50/16 bylo schváleno RK dne 16. 2. 2016 usnesením č. 234/16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52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ŽP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52/16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, odbor regionálního rozvoje a evropských projektů) rozpočtu kraje celkem </w:t>
      </w:r>
      <w:r>
        <w:rPr>
          <w:b/>
          <w:bCs/>
        </w:rPr>
        <w:t xml:space="preserve">o 2 246,40 tis. Kč, </w:t>
      </w:r>
      <w:r>
        <w:rPr>
          <w:bCs/>
        </w:rPr>
        <w:t xml:space="preserve">vlivem přijaté dotace na projekt Kotlíkové dotace v Libereckém kraji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52/16 bylo schváleno RK dne 16. 2. 2016 usnesením č. 245/16/R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53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53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64,38 Kč, </w:t>
      </w:r>
      <w:r>
        <w:rPr>
          <w:bCs/>
        </w:rPr>
        <w:t>a to z důvodu vrácení nedočerpané dotace z roku 2014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53/16 bylo schváleno RK dne 1. 3. 2016 usnesením č. 328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8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58/16 se upravují vybrané ukazatele peněžních darů a neinvestičních transferů v kapitole 91701 – transfery,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</w:t>
      </w:r>
      <w:r>
        <w:rPr/>
        <w:t>neinvestičních účelových dotací žadatelům na podporu jejich ak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58/16 bylo schváleno RK dne 16. 2. 2016 usnesením č. 232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9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59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4 – transfery, odbor školství, tělovýchovy a sportu) rozpočtu kraje celkem </w:t>
      </w:r>
      <w:r>
        <w:rPr>
          <w:b/>
          <w:bCs/>
        </w:rPr>
        <w:t xml:space="preserve">o 295,00 tis. Kč, </w:t>
      </w:r>
      <w:r>
        <w:rPr>
          <w:bCs/>
        </w:rPr>
        <w:t>a to vlivem přijaté neinvestiční dotace pro rok 2016 na dotační program „Naplňování Koncepce podpory mládeže na krajské úrovni 2016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59/16 bylo schváleno RK dne 15. 3. 2016 usnesením č. 413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1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61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 616,97 tis. Kč, </w:t>
      </w:r>
      <w:r>
        <w:rPr>
          <w:bCs/>
        </w:rPr>
        <w:t>a to vlivem přijatých neinvestičních dotací pro rok 2016 na rozvojové programy „Financování asistentů pedagoga pro děti, žáky a studenty se zdravotním postižením a pro děti, žáky a studenty se sociálních znevýhodněním na období leden – srpen 2016“ modul A a modul B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1/16 bylo schváleno RK dne 16. 2. 2016 usnesením č. 257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3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63/16 se upravují dílč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úhrada nákladů na obnovu otopné soustavy v Dětském domově, Dubá – Deštná 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3/16 bylo schváleno RK dne 1. 3. 2016 usnesením č. 327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7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67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8 681,17 tis. Kč, </w:t>
      </w:r>
      <w:r>
        <w:rPr>
          <w:bCs/>
        </w:rPr>
        <w:t>a to vlivem přijatých neinvestičních dotací pro rok 2016 na rozvojový program „Podpora přípravy sportovních talentů na školách s oborem vzdělání gymnázium se sportovní přípravou“ a dotační program a podporu aktivit v oblasti primární prevence rizikového chování na rok 2016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7/16 bylo schváleno RK dne 1. 3. 2016 usnesením č. 329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8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2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68/16 se upravují dílčí ukazatele v kapitole 91204 – účelové příspěvky PO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účelového příspěvku na akce v oblasti vzdělán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68/16 bylo schváleno RK dne 1. 3. 2016 usnesením č. 326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9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69/16 se upravují vybrané ukazatele peněžních darů a neinvestičních transferů v kapitole 91701 – transfery,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69/16 bylo schváleno RK dne 1. 3. 2016 usnesením č. 302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77/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77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, odbor regionálního rozvoje a evropských projektů) </w:t>
      </w:r>
      <w:r>
        <w:rPr>
          <w:b/>
          <w:bCs/>
        </w:rPr>
        <w:t xml:space="preserve">o 1,21 Kč, </w:t>
      </w:r>
      <w:r>
        <w:rPr>
          <w:bCs/>
        </w:rPr>
        <w:t>a to z důvodu vrácení odvodů za porušení rozpočtové kázně, které byly odvedeny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</w:t>
      </w:r>
      <w:r>
        <w:rPr>
          <w:bCs/>
        </w:rPr>
        <w:t>odbor regionálního rozvoje a evropských projektů</w:t>
      </w:r>
      <w:r>
        <w:rPr/>
        <w:t>.  Rozpočtové opatření č. 77/16 bylo schváleno RK dne 1. 3. 2016 usnesením č. 358/16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8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Zd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 78/16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9 – transfery, odbor zdravotnictví) rozpočtu kraje </w:t>
      </w:r>
      <w:r>
        <w:rPr>
          <w:b/>
          <w:bCs/>
        </w:rPr>
        <w:t xml:space="preserve">o 1 476,20 tis. Kč, </w:t>
      </w:r>
      <w:r>
        <w:rPr>
          <w:bCs/>
        </w:rPr>
        <w:t>a to vlivem přijaté investiční dotace pro ZZS LK na pořízení ventilátorů pro sanitní vozidla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78/16 bylo schváleno RK dne 1. 3. 2016 usnesením č. 355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9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79/16 se upravují dílčí ukazatele v kapitole 91307 – příspěvkové organizace, odbor kultury, památkové péče a cestovního ruch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kancelář hejtmana kraje. Rozpočtové opatření </w:t>
        <w:br/>
        <w:t>č. 79/16 bylo schváleno RK dne 1. 3. 2016 usnesením č. 384/16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87/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87/16 se upravují dílč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řešení provozních potřeb příspěvkových organiz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87/16 bylo schváleno RK dne 15. 3. 2016 usnesením č. 410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3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93/16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5 564,14 tis. Kč, </w:t>
      </w:r>
      <w:r>
        <w:rPr>
          <w:bCs/>
        </w:rPr>
        <w:t>a to vlivem přijaté neinvestiční dotace na rok 2016 na rozvojový program „Podpora odborného vzdělávání v období 1. – 7. měsíc roku 2016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93/16 bylo schváleno RK dne 15. 3. 2016 usnesením č. 411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4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 dotace na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94/16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240,43 tis. Kč,  </w:t>
      </w:r>
      <w:r>
        <w:rPr>
          <w:bCs/>
        </w:rPr>
        <w:t>z důvodu odvodu vratky dotace z rozvojového programu „Financování asistentů pedagoga pro děti, žáky a studenty se sociálním znevýhodněním na období leden – srpen 2016“ modul B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94/16 bylo schváleno RK dne 15. 3. 2016 usnesením č. 412/16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3. února do 15. března 2016 bylo radou kraje schváleno celkem 19 rozpočtových opatření (RO č. 39/16, 46/16, 48/16, 50/16, 52/16, 53/16, 58/16, 59/16, 61/16, 63/16, 67/16, 68/16, 69/16, 77/16, 78/16, 79/16, 87/16, 93/16, 94/16). </w:t>
      </w:r>
      <w:r>
        <w:rPr>
          <w:b/>
        </w:rPr>
        <w:t>Provedená  rozpočtová  opatření  navýšila  rozpočet Libereckého kraje celkem o 31 322,71 tis. Kč v  příjmové a výdajové části.</w:t>
      </w:r>
    </w:p>
    <w:p>
      <w:pPr>
        <w:pStyle w:val="Normal"/>
        <w:jc w:val="both"/>
        <w:rPr/>
      </w:pPr>
      <w:r>
        <w:rPr>
          <w:b/>
        </w:rPr>
        <w:t>Závěrečná tabulka</w:t>
      </w:r>
      <w:r>
        <w:rPr/>
        <w:t>, zpracovaná k datu 15. 3. 2016</w:t>
      </w:r>
      <w:r>
        <w:rPr>
          <w:b/>
        </w:rPr>
        <w:t xml:space="preserve">, ukazuje vliv rozpočtových úprav </w:t>
        <w:br/>
        <w:t>č. 1 – 102/16,</w:t>
      </w:r>
      <w:r>
        <w:rPr/>
        <w:t xml:space="preserve"> tj. rozpočtových úprav schválených radou a zastupitelstvem kraje od počátku roku 2016 včetně rozpočtových úprav předkládaných k projednání zastupitelstvu kraje dne </w:t>
        <w:br/>
        <w:t xml:space="preserve">29. 3. 2016,  </w:t>
      </w:r>
      <w:r>
        <w:rPr>
          <w:b/>
        </w:rPr>
        <w:t>na celkovou bilanci rozpočtu kraje 2016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559"/>
        <w:gridCol w:w="1843"/>
        <w:gridCol w:w="1842"/>
        <w:gridCol w:w="2126"/>
      </w:tblGrid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02/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22 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4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8 432,2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 007,7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08,2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8 30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6 198,6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88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6 83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 722,4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18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 83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6 833,7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0 07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74 55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61 010,8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 090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 215,1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924,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165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165,8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1 644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4 846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 102/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61,8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2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21,8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-účelové příspěvky P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8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95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23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74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946,9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 61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6 616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4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3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80,2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4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0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462,7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0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 58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788,7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1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7,8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7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72,6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3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3,0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8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728,2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0,4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3 201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11 644,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24 846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2:00Z</dcterms:created>
  <dc:creator>admin</dc:creator>
  <dc:description/>
  <dc:language>en-US</dc:language>
  <cp:lastModifiedBy>Matouskova Anna</cp:lastModifiedBy>
  <cp:lastPrinted>2016-03-16T11:21:00Z</cp:lastPrinted>
  <dcterms:modified xsi:type="dcterms:W3CDTF">2016-03-16T10:27:00Z</dcterms:modified>
  <cp:revision>3</cp:revision>
  <dc:subject/>
  <dc:title>Z pís</dc:title>
</cp:coreProperties>
</file>