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073_g_P01_kosilka_Zpis.DOC</w:t>
      </w:r>
    </w:p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sz w:val="32"/>
          <w:szCs w:val="32"/>
          <w:u w:val="none"/>
        </w:rPr>
        <w:t>PÍSEMNÁ INFORMACE pro 3. zasedání Zastupitelstva kraje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ne  29. 3. 2016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áva o stavu romské menšiny v Libereckém kraji za 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usnesení Rady kraje č. 339/16/RK ze dne 15. 3. 201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áclav Strouhal, Di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zaměstnanec oddělení sociální práce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rojedn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ýbor sociálních věcí dne 22. 3. 2016</w:t>
              <w:br/>
              <w:t>Komise Rady LK pro národnostní menšiny a sociální začleňování dne 15. 2. 2016  a  8. 3. 201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Lenka Kadlec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kyně hejtmana Libereckého kraje – řízení resortu sociálních vě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rajské úřady zřizují pozici koordinátora pro romské záležitosti podle § 67 zákona      129/2000 Sb., o krajích a podle § 6 zákona 273/2001 Sb., o právech příslušníků národnostních menšin krajský úřad řídí a koordinuje ve svém správním obvodu plnění úkolů na úseku státní politiky napomáhající integraci příslušníků romské komunity do společnosti a obecní úřad obce s rozšířenou působností ve svém správním obvodu plní úkoly napomáhající výkonu práv příslušníků romské komunity a integrace příslušníků romské komunity do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ý koordinátor každoročně vypracovává ve smyslu čl. 2, odst. 2 písm. e) Statutu Rady vlády pro záležitosti romské menšiny „Zprávu o stavu romské menšiny v kraj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o stavu romské menšiny v Libereckém kraji za rok 2015 (dále jen „Zpráva“) byla vypracována na základě usnesení vlády ze dne 26. 10. 2015 č. 874 </w:t>
      </w:r>
      <w:r>
        <w:rPr>
          <w:iCs/>
        </w:rPr>
        <w:t>ke Zpráv</w:t>
      </w:r>
      <w:r>
        <w:rPr/>
        <w:t xml:space="preserve">ě </w:t>
      </w:r>
      <w:r>
        <w:rPr>
          <w:iCs/>
        </w:rPr>
        <w:t>o stavu romské menšiny v </w:t>
      </w:r>
      <w:r>
        <w:rPr/>
        <w:t>Č</w:t>
      </w:r>
      <w:r>
        <w:rPr>
          <w:iCs/>
        </w:rPr>
        <w:t>eské republice za rok 2015, k Informaci o pln</w:t>
      </w:r>
      <w:r>
        <w:rPr/>
        <w:t>ě</w:t>
      </w:r>
      <w:r>
        <w:rPr>
          <w:iCs/>
        </w:rPr>
        <w:t>ní usnesení</w:t>
      </w:r>
      <w:r>
        <w:rPr/>
        <w:t xml:space="preserve"> </w:t>
      </w:r>
      <w:r>
        <w:rPr>
          <w:iCs/>
        </w:rPr>
        <w:t>vlády týkajících se integrace romské menšiny a aktivního postupu státní správy p</w:t>
      </w:r>
      <w:r>
        <w:rPr/>
        <w:t>ř</w:t>
      </w:r>
      <w:r>
        <w:rPr>
          <w:iCs/>
        </w:rPr>
        <w:t>i</w:t>
      </w:r>
      <w:r>
        <w:rPr/>
        <w:t xml:space="preserve"> </w:t>
      </w:r>
      <w:r>
        <w:rPr>
          <w:iCs/>
        </w:rPr>
        <w:t>uskute</w:t>
      </w:r>
      <w:r>
        <w:rPr/>
        <w:t>čň</w:t>
      </w:r>
      <w:r>
        <w:rPr>
          <w:iCs/>
        </w:rPr>
        <w:t>ování opat</w:t>
      </w:r>
      <w:r>
        <w:rPr/>
        <w:t>ř</w:t>
      </w:r>
      <w:r>
        <w:rPr>
          <w:iCs/>
        </w:rPr>
        <w:t>ení p</w:t>
      </w:r>
      <w:r>
        <w:rPr/>
        <w:t>ř</w:t>
      </w:r>
      <w:r>
        <w:rPr>
          <w:iCs/>
        </w:rPr>
        <w:t>ijatých souvisejícími usneseními vlády ke dni 31. prosince</w:t>
      </w:r>
      <w:r>
        <w:rPr/>
        <w:t xml:space="preserve"> </w:t>
      </w:r>
      <w:r>
        <w:rPr>
          <w:iCs/>
        </w:rPr>
        <w:t>2015 a k Informaci o napl</w:t>
      </w:r>
      <w:r>
        <w:rPr/>
        <w:t>ň</w:t>
      </w:r>
      <w:r>
        <w:rPr>
          <w:iCs/>
        </w:rPr>
        <w:t>ování Dekády romské inkluze 2005 - 2015 v roce 2015</w:t>
      </w:r>
      <w:r>
        <w:rPr/>
        <w:t>.</w:t>
      </w:r>
    </w:p>
    <w:p>
      <w:pPr>
        <w:pStyle w:val="Normal"/>
        <w:spacing w:lineRule="exact" w:line="240" w:before="120" w:after="0"/>
        <w:jc w:val="both"/>
        <w:rPr/>
      </w:pPr>
      <w:r>
        <w:rPr/>
        <w:t>Cílem materiálu je zmapovat situaci Romů v důležitých oblastech jejich života a pokrok         v naplňování politiky romské integrace na krajské a lokální úrovni.</w:t>
      </w:r>
    </w:p>
    <w:p>
      <w:pPr>
        <w:pStyle w:val="Normal"/>
        <w:spacing w:lineRule="exact" w:line="240" w:before="120" w:after="0"/>
        <w:jc w:val="both"/>
        <w:rPr/>
      </w:pPr>
      <w:r>
        <w:rPr/>
        <w:t>Zpráva reflektuje také na legislativní a institucionální změny i jejich dopady na situaci Romů. Identifikuje dílčí úspěchy i neúspěchy integračních opatření, představuje příklady dobré praxe a upozorňuje na rizika, která mohou vést do budoucna ke zhoršení situace romské menšiny    v kraji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V úvodu pojednává o strukturách řízení a o aktivitách institucí zapojených do realizace politiky romské integrace. Na ni navazují kapitoly věnované klíčovým oblastem života Romů, na které reaguje svými opatřeními </w:t>
      </w:r>
      <w:r>
        <w:rPr>
          <w:iCs/>
        </w:rPr>
        <w:t>Strategie romské integrace do roku 2020</w:t>
      </w:r>
      <w:r>
        <w:rPr/>
        <w:t>, jako je oblast podpory a rozvoje romské kultury a jazyka, vzdělávání a zaměstnanost, bydlení, oblast zdravotní péče, sociálního vyloučení a bezpečnosti Romů v ČR. V závěru je uvedeno doporučení a náměty pro systémové změny.</w:t>
      </w:r>
    </w:p>
    <w:p>
      <w:pPr>
        <w:pStyle w:val="Normal"/>
        <w:spacing w:lineRule="exact" w:line="240" w:before="120" w:after="0"/>
        <w:jc w:val="both"/>
        <w:rPr>
          <w:lang w:eastAsia="en-US"/>
        </w:rPr>
      </w:pPr>
      <w:r>
        <w:rPr/>
        <w:t xml:space="preserve">Zpráva byla vypracována dle zaslané osnovy a metodiky, kterou vypracoval sekretariát Rady vlády pro národnostní menšiny Úřadu vlády Č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Zpráva bude podkladem pro přípravu Zprávy o stavu romské menšiny v České republice      za rok 2015, která by měla být v souladu s výše uvedeným usnesením vlád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a vychází z výsledků výzkumných studií provedených ve sledovaném období na území kraje a z dalších dat získaných od jiných odborů krajského úřadu, městských úřadů a dalších institucí spolupracujících při řešení romských záležitostí (Úřad práce ČR, Policie ČR, Krajská hygienická stanice, 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je členěna do 10 základních kapitol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kladní údaje o situaci romské menšiny v kraj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stitucionální zabezpečení a politika romské integrace na úrovni kraje a obc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vzděláv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zaměstnano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bydle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sociální oblast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situace Romů v oblasti zdrav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hodnocení bezpečnostní situace Rom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voj Romů v oblasti kultury a jazyk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poručení a další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Zodpovědné zpracování Zprávy do podoby, která by věrně odrážela postavení romské menšiny v Libereckém kraji, znesnadňovala různá kvalita zaslaných informací ať už             od oslovených spolupracujících institucí, tak i některých obcí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720" w:after="0"/>
        <w:jc w:val="both"/>
        <w:rPr/>
      </w:pPr>
      <w:r>
        <w:rPr/>
        <w:t>Příloha: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OLE_LINK2"/>
      <w:bookmarkStart w:id="1" w:name="OLE_LINK1"/>
      <w:r>
        <w:rPr/>
        <w:t>073_g_P02_Zprava_2015.</w:t>
      </w:r>
      <w:bookmarkEnd w:id="0"/>
      <w:bookmarkEnd w:id="1"/>
      <w:r>
        <w:rPr/>
        <w:t>doc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dpisdokumentu">
    <w:name w:val="nadpis_dokumentu"/>
    <w:basedOn w:val="Normal"/>
    <w:next w:val="Normal"/>
    <w:qFormat/>
    <w:pPr>
      <w:spacing w:before="360" w:after="240"/>
      <w:jc w:val="center"/>
    </w:pPr>
    <w:rPr>
      <w:b/>
      <w:bCs/>
      <w:caps/>
      <w:sz w:val="40"/>
      <w:szCs w:val="4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5:00Z</dcterms:created>
  <dc:creator>Gruntová Kateřina</dc:creator>
  <dc:description/>
  <dc:language>en-US</dc:language>
  <cp:lastModifiedBy>Strouhal Vaclav</cp:lastModifiedBy>
  <cp:lastPrinted>2016-03-07T12:05:00Z</cp:lastPrinted>
  <dcterms:modified xsi:type="dcterms:W3CDTF">2016-03-15T12:35:00Z</dcterms:modified>
  <cp:revision>2</cp:revision>
  <dc:subject/>
  <dc:title>14</dc:title>
</cp:coreProperties>
</file>