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sz w:val="28"/>
        </w:rPr>
        <w:t>PÍSEMNÁ INFORMACE</w:t>
      </w:r>
      <w:r>
        <w:rPr/>
        <w:t> </w:t>
      </w:r>
      <w:r>
        <w:rPr>
          <w:sz w:val="28"/>
        </w:rPr>
        <w:t xml:space="preserve">pro 5. zasedání </w:t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Zastupitelstva Libereckého kraje dne 29. 03. 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3 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í finančních prostředků z rozpočtu Státního fondu dopravní infrastruktury na rok 2016 - financování výstavby, modernizace, oprav a údržby silnic II. a III. třídy ve vlastnictví Liber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Ing. Petr Čern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edoucí oddělení pozemních komunikac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ladimír Mastní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člen rady kraje, řízení rezortu dopravy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jc w:val="both"/>
        <w:rPr/>
      </w:pPr>
      <w:r>
        <w:rPr/>
        <w:t xml:space="preserve">Výbor Státního fondu dopravní infrastruktury schválil usnesením č. 1042 poskytnutí finančních prostředků v celkové výši 3 miliardy Kč na financování silnic II. a III. tříd v roce 2016. Tato částka byla rozdělena mezi jednotlivé kraje na základě procentuálního podílu délky předmětné silniční sítě připadající na příslušný kraj. Libereckému kraji, který má 4,26% podíl na silniční síti II. a III. tříd, tak připadne částka v celkové výši 127.894.000,- Kč. Obdobným způsobem byly alokovány finanční prostředky na jednotlivé kraje už v minulém roce, kdy Státní fond dopravní infrastruktury (dále jen „SFDI“) rozdělil částku v celkové výši 4,6 mld. Kč.  V loňském roce obdržel Liberecký kraj částku 187.440.000 Kč, která byla bezezbytku vyčerpána. </w:t>
      </w:r>
    </w:p>
    <w:p>
      <w:pPr>
        <w:pStyle w:val="Normlnweb"/>
        <w:jc w:val="both"/>
        <w:rPr>
          <w:b/>
          <w:b/>
        </w:rPr>
      </w:pPr>
      <w:r>
        <w:rPr/>
        <w:t xml:space="preserve">Poskytnuté finance musí kraje vyčerpat do konce roku 2016, využít je mohou jak na investiční tak neinvestiční akce. Veškeré aktuální informace k programu financování silnic II. a III. třídy v roce 2016 jsou k dispozici na webových stránkách SFDI. Příjemcem finančních prostředků je kraj s tím, že prostředky mohou být poskytnuty krajem pověřené organizaci správy a údržby silnic (dále jen SUS). V případě, že kraj pověří příslušnou organizaci SUS, musí být doloženo pověření kraje podepsané statutárním zástupcem kraje. Předkladatel pověření Krajské správy silnic Libereckého kraje, příspěvkové organizace, nenavrhuje. </w:t>
      </w:r>
    </w:p>
    <w:p>
      <w:pPr>
        <w:pStyle w:val="Normal"/>
        <w:autoSpaceDE w:val="false"/>
        <w:jc w:val="both"/>
        <w:rPr/>
      </w:pPr>
      <w:r>
        <w:rPr/>
        <w:t>SFDI bude hradit náklady na opravy nebo investice maximálně do výše 85 % nákladů a vlastník silnic II. a III. třídy je povinen zajistit spoluúčast vlastních (jiných) finančních prostředků na úhradu těchto nákladů v rozsahu 15 %. SFDI bude hradit náklady na opravy nebo investice maximálně do výše 85 % nákladů a vlastník silnic II. a III. třídy je povinen zajistit spoluúčast vlastních (jiných) finančních prostředků na úhradu těchto nákladů v rozsahu 15 %. SFDI poskytne úhradu nákladů ve výši 95 %:</w:t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 xml:space="preserve">spojených s realizací konkrétního dopravně bezpečnostního opatření, které bylo navrženo na lokalitě identifikované jako Nehodová lokalita v rámci Krajské strategie bezpečnosti silničního provozu nebo v rámci provedeného bezpečnostního auditu. </w:t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rPr/>
      </w:pPr>
      <w:r>
        <w:rPr/>
        <w:t>na opravy mostních objektů, včetně investičních nákladů na prvky instalací průběžné diagnostiky stavu mostních konstruk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berecký kraj musí mít zřízeny 2 účty. Jeden na finanční prostředky pro investiční akce a druhý na finanční prostředky na akce neinvestiční. Finanční prostředky budou rozděleny následujícím způsobem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vestiční výdaje na účtu č. 2006-5827461/7100 částka ve výši - 37.894.000,-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nvestiční výdaje na účtu č. 3009-5827461/7100 částka ve výši - 90.000.000,- Kč.</w:t>
      </w:r>
    </w:p>
    <w:p>
      <w:pPr>
        <w:pStyle w:val="Normal"/>
        <w:jc w:val="both"/>
        <w:rPr/>
      </w:pPr>
      <w:r>
        <w:rPr/>
        <w:t xml:space="preserve">Tyto částky mohou být v průběhu realizace měněny dodatkem ke smlouvě uzavřené mezi SFDI a Libereckým krajem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 případě, že příslušný kraj prokáže, že v roce 2016 financoval z vlastních zdrojů investiční a neinvestiční výdaje na silnicích II. a III. třídy ve výši minimálně odpovídající průměru vynaložených vlastních zdrojů na silnice II. a III. třídy v letech 2013-2015, nebude ze strany kraje nutné prokazovat poskytnutí spolufinancování dle výše uvedených ustanovení a akce budou ze SFDI financovány do výše 100 %. Ačkoli je reálné, že by Liberecký kraj mohl čerpat dotaci ze 100 % vzhledem k plánovaným výdajům na opravy silnic v roce 2016, předkladatel doporučuje stejně jako v minulém roce použít model financování ve formátu 85 % SFDI – 15 % Liberecký kraj.  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Maximální podíl SFDI je </w:t>
      </w:r>
      <w:r>
        <w:rPr/>
        <w:t xml:space="preserve">127.894.000,- Kč. Při využití celé této částky činí potřebný podíl Libereckého kraje do výše 22.569.529,41 Kč. Součet finančních prostředků na opravy silnice II. a III. tříd v Libereckém kraji při 100% využití dotace by pak činil 150.463.529,41 Kč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pisem ze dne 4.3.2016 Č.j. 1906/SFDI/212097/3255/2016 byl Liberecký kraj informován o tom, že všechny akce předložené SFDI ke schválení byly schváleny bez připomínek. Jednotlivé akce jsou jmenovitě uvedeny v příloze č. 2 tohoto materiál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073_P01_Návrh </w:t>
      </w:r>
      <w:r>
        <w:rPr>
          <w:bCs/>
          <w:szCs w:val="24"/>
        </w:rPr>
        <w:t>smlouvy č. OLP/717/2016 (číslo poskytovatele: 259S/2016) včetně přílo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szCs w:val="24"/>
        </w:rPr>
        <w:t>073_P02_</w:t>
      </w:r>
      <w:r>
        <w:rPr>
          <w:bCs/>
          <w:szCs w:val="24"/>
        </w:rPr>
        <w:t>Seznam akcí pro rok 201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Jezkova Zuzana</dc:creator>
  <dc:description/>
  <cp:keywords/>
  <dc:language>en-US</dc:language>
  <cp:lastModifiedBy>Jezkova Zuzana</cp:lastModifiedBy>
  <dcterms:modified xsi:type="dcterms:W3CDTF">2016-03-15T14:03:00Z</dcterms:modified>
  <cp:revision>5</cp:revision>
  <dc:subject/>
  <dc:title/>
</cp:coreProperties>
</file>