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Podpora regionálních výrobků, výrobců a tradičních řemesel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 oblasti podpory: 2 –  Oblast podpory regionální rozvoj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rogramu: </w:t>
            </w:r>
            <w:r>
              <w:rPr>
                <w:b/>
                <w:bCs/>
              </w:rPr>
              <w:t>2.5 – Podpora regionálních výrobků, výrobců a tradičních řemesel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Účel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right="-288" w:hanging="0"/>
              <w:rPr>
                <w:bCs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Podpora regionálních produktů, místní výroby a místních obchodních spotřebitelských vazeb, využívání potenciálu tradičních specifických výrob a řemesel, podpora osvěty a zvýšení informovanosti o významu a kvalitě místních potravin, výrobků a služeb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ůvody podpory stanoveného účel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Podpora malých podnikatelských subjektů zaměřujících se na výrobu nebo prodej regionálních produktů s cílem posílení jejich stability na trhu, povědomí o regionálních produktech, rozvoj podnikatelských aktivit a vytvoření podmínek pro udržení zaměstnanosti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regionálního rozvoje a evropských projektů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. Eva Benešová, tel. 485 226 67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va.benesova@kraj-lbc.cz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g. Jitka Suchánková, tel. 485 226 581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Jitka.suchankova@kraj-lbc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kaz na webové stránky oblasti podpory / programu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www.kraj-lbc.cz/dotacni</w:t>
              </w:r>
            </w:hyperlink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n zveřejnění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4.2016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Lhůta pro podání žádosti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.5.2016 – 24.6.2016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4.6.2016 v 14:00 hod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  <w:r>
              <w:rPr>
                <w:b/>
                <w:bCs/>
                <w:sz w:val="24"/>
                <w:szCs w:val="24"/>
              </w:rPr>
              <w:t>2.124.000,-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ýše dotace a způsobilost výdajů 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Minimální výše dotace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.000,- Kč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(tzn., že např. v případě 70% výše spoluúčasti kraje činí minimální výše způsobilých výdajů projektu </w:t>
            </w:r>
            <w:r>
              <w:rPr>
                <w:b/>
                <w:sz w:val="24"/>
              </w:rPr>
              <w:t>14.285,- Kč</w:t>
            </w:r>
            <w:r>
              <w:rPr>
                <w:sz w:val="24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Maximální výše dotace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000,- K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tzn., že např. v případě 70% výše spoluúčasti kraje činí minimální výše způsobilých výdajů projektu </w:t>
            </w:r>
            <w:r>
              <w:rPr>
                <w:b/>
                <w:sz w:val="24"/>
                <w:szCs w:val="24"/>
              </w:rPr>
              <w:t>100.000,- Kč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počet žádostí, které může podat jeden žadatel v tomto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žádos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Prezentace v regionální prodejně (zahrnuje nájem výstavní plochy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Předváděcí akce a workshopy (materiál na workshopy, pronájem plochy a prostor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Účast na propagačních akcích typu výstavy, kulturní a jiné akce, trhy a veletrhy v regionálním, národním a mezinárodním měřítku (pronájem plochy, stánek – nájem/půjčovné, přihláška, poplatky pořadatelům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Úhrada poplatku správci značky (náklady správce značky na společnou propagaci)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ízení etiket, samolepek nebo razítek s logem regionálního výrobce nebo značky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řízení, aktualizace a provoz e-shopu a internetových stránek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klady na nezbytné atesty a zkoušky (např. veterinární, zdravotnické…) výrobků nositele značky potřebné pro prodej výrobků 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175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Pořízení strojů, nástrojů, vybavení, tj.: pořízení drobného dlouhodobého hmotného majetku (výdaje na nákup movitých věcí a jejich souborů s oceněním jedné položky do 40.000,- Kč s dobou použitelnosti delší než 1 rok a drobného dlouhodobého nehmotného majetku s dobou použitelnosti delší než 1 rok a oceněním jedné položky max. 60.000,- Kč)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75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Opravy a údržba: strojů, nástrojů a vybavení</w:t>
            </w:r>
          </w:p>
          <w:p>
            <w:pPr>
              <w:pStyle w:val="Normal"/>
              <w:ind w:left="175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chny ostatní výdaje jsou nezpůsobilé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33"/>
        <w:gridCol w:w="2002"/>
        <w:gridCol w:w="2548"/>
        <w:gridCol w:w="2218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ické osoby a fyzické osoby podnikající, které zároveň splňují podmínku nositele značky místní produkce (viz.  níže) nebo jsou držiteli ocenění (viz. níže)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itelé značky místní produkce z Libereckého kraje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produkt Český ráj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produkt Jizerské hory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produkt Lužické hory a Máchův kraj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konoše – originální produkt (pouze území LK)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Držitelé ocenění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ek roku Libereckého kraje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potravina Libereckého kraje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itel tradice lidových řemesel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r tradiční rukodělné výroby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Žadatel má sídlo nebo provozovnu na území Libereckého kraj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y budou posouzeny z hlediska možného poskytnutí finančních prostředků dle nařízení Evropské komise č. 1407/2013 ze dne 24. 12. 2013 a dle nařízení č. 1408/2013 ze dne 18. 12. 2013 na podporu de minimi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hrada poplatku správci značky je omezena částkou max. </w:t>
              <w:br/>
              <w:t>2 000 Kč/rok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Účelová neinvestiční dotace z Dotačního fondu LK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016 – 30.6.201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Žádost musí být doručena v </w:t>
            </w:r>
            <w:r>
              <w:rPr>
                <w:sz w:val="24"/>
                <w:szCs w:val="24"/>
                <w:u w:val="single"/>
              </w:rPr>
              <w:t>elektronické a písemné podob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4.6.2016, 14.00 hod</w:t>
            </w:r>
            <w:r>
              <w:rPr>
                <w:sz w:val="24"/>
                <w:szCs w:val="24"/>
              </w:rPr>
              <w:t>. (nejpozdější termín doručení na podatelnu KÚ LK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743" w:hanging="426"/>
              <w:jc w:val="both"/>
              <w:rPr/>
            </w:pPr>
            <w:r>
              <w:rPr>
                <w:sz w:val="24"/>
                <w:szCs w:val="24"/>
                <w:u w:val="single"/>
              </w:rPr>
              <w:t>Elektronicky</w:t>
            </w:r>
            <w:r>
              <w:rPr>
                <w:sz w:val="24"/>
                <w:szCs w:val="24"/>
              </w:rPr>
              <w:t xml:space="preserve"> prostřednictvím webových stránek Libereckého kraje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kraj-lbc.cz/page4010</w:t>
              </w:r>
            </w:hyperlink>
            <w:r>
              <w:rPr>
                <w:sz w:val="24"/>
                <w:szCs w:val="24"/>
              </w:rPr>
              <w:t xml:space="preserve"> zaslat Formulář žádosti o dotaci z DF LK. Povinné přílohy formuláře žádosti nejsou v elektronické podobě vyžadován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4"/>
                <w:szCs w:val="24"/>
                <w:u w:val="single"/>
              </w:rPr>
              <w:t>Písemně</w:t>
            </w:r>
            <w:r>
              <w:rPr>
                <w:sz w:val="24"/>
                <w:szCs w:val="24"/>
              </w:rPr>
              <w:t xml:space="preserve"> doručit na adresu Krajský úřad Libereckého kraje, odbor regionálního rozvoje a evropských projektů, U Jezu 642/2a, 461 80 Liberec </w:t>
            </w:r>
            <w:r>
              <w:rPr>
                <w:sz w:val="24"/>
                <w:szCs w:val="24"/>
                <w:u w:val="single"/>
              </w:rPr>
              <w:t>nebo osobně</w:t>
            </w:r>
            <w:r>
              <w:rPr>
                <w:sz w:val="24"/>
                <w:szCs w:val="24"/>
              </w:rPr>
              <w:t xml:space="preserve"> do podatelny KÚ LK v zalepených obálkách s označením „Dotační fond LK – Podpora regionálních výrobků, výrobců a tradičních řemesel“ 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ormulář žádosti o dotaci z DF LK podepsaný statutárním zástupcem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šechny povinné přílohy formuláře žádosti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ická a listinná verze žádosti musí být totožné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řípadě nesplnění formálních náležitostí, které jsou: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 tištěné verzi žádosti chybí podpis žadatel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ová část projektu je neúplná nebo nedostatečně specifikovaná</w:t>
            </w:r>
          </w:p>
          <w:p>
            <w:pPr>
              <w:pStyle w:val="Normal"/>
              <w:autoSpaceDE w:val="true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 xml:space="preserve">Správce programu vyzve žadatele e-mailem, aby do 3 pracovních dnů od doručení e-mailové výzvy žádost doplnil či opravil a doručil ji zpět správci programu. 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tifikát místní značky včetně smlouvy se správcem místní značky nebo doklad o udělení ocenění Výrobek roku Libereckého kraje, nebo Regionální potravina Libereckého kraje nebo Nositel tradice lidových řemesel nebo Mistr tradiční rukodělné výroby (kopie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yplněný formulář „Textová část projektu“, který bude obsahovat: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pis projektu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ýznam projektu z hlediska dopadu do území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zba projektu na další aktivity v území (rok realizace, název, stručný popis a věcnou a místní souvislost uvedené aktivity s předkládaným projektem)- velikost podniku (počet zaměstnanců)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pis případného zapojení handicapovaných na výrobě nebo popis výrobků sociálně-terapeutických a chráněných dílen.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 “Textovou část projektu“ použijte formulář, který je uveřejněn na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regionalni-rozvoj.kraj-lbc.cz/dotace/podprogram-25-podpora-regionalnich-vyrobku-vyrobcu-a-tradicnich-remesel</w:t>
              </w:r>
            </w:hyperlink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Kritéria pro hodnocení, bodová škála kritérií, případně váhy kritérií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Význam projektu z hlediska dopadu na území (váha kritéria 20%)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a) projekt regionálního (celokrajského) významu</w:t>
              <w:tab/>
              <w:tab/>
              <w:t xml:space="preserve">    15 bodů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b) projekt nadregionálního významu</w:t>
              <w:tab/>
              <w:tab/>
              <w:tab/>
              <w:t xml:space="preserve">                10 bodů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c) projekt mikroregionálního významu: </w:t>
              <w:tab/>
              <w:tab/>
              <w:t xml:space="preserve">  </w:t>
              <w:tab/>
              <w:t xml:space="preserve">      5 bodů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d) projekt místního významu: </w:t>
              <w:tab/>
              <w:tab/>
              <w:t xml:space="preserve">  </w:t>
              <w:tab/>
              <w:tab/>
              <w:t xml:space="preserve">      0 bodů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Vazba projektu na další aktivity v území (váha kritéria 20%)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a) projekt přímo navazuje na právě realizovaný či v posledních dvou letech zrealizovaný projekt či aktivitu</w:t>
              <w:tab/>
              <w:tab/>
              <w:tab/>
              <w:t xml:space="preserve">   10 bodů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projekt přímo nenavazuje na žádný právě realizovaný či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v posledních dvou letech zrealizovaný projekt či aktivitu,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le žadatel plánuje další aktivity v území</w:t>
              <w:tab/>
              <w:tab/>
              <w:tab/>
              <w:t xml:space="preserve">     5 bodů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c) jedná se o izolovaný projekt bez dalších vazeb</w:t>
              <w:tab/>
              <w:tab/>
              <w:t xml:space="preserve">     0 bodů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Výše spolufinancování projektu ze strany kraje (váha kritéria 10%):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a) do 30% včetně z celkových způsobilých výdajů projektu   15 bodů                             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b) více jak 30% - 50% včetně z celkových způsobilých výdajů projektu                                                                                      7 bodů 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c) více jak 50% - 70% včetně z celkových způsobilých výdajů projektu</w:t>
              <w:tab/>
              <w:t xml:space="preserve">                                                                            0 bodů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Velikost podniku (váha kritéria 40%):</w:t>
            </w:r>
          </w:p>
          <w:p>
            <w:pPr>
              <w:pStyle w:val="Normal"/>
              <w:tabs>
                <w:tab w:val="clear" w:pos="708"/>
                <w:tab w:val="left" w:pos="1922" w:leader="none"/>
              </w:tabs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) 1-5 zaměstnanců                                                                   15 bodů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2"/>
              </w:rPr>
              <w:t>b) 6-10 zaměstnanců                                                                   7 bodů</w:t>
            </w:r>
          </w:p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) více než 10 zaměstnanců                                                        0 bodů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sz w:val="24"/>
                <w:szCs w:val="24"/>
              </w:rPr>
              <w:t>5. Na výrobě (v jakékoliv fázi procesu) se podílejí handicapovaní nebo jde o výrobky sociálně-terapeutických dílen nebo chráněných dílen (váha kritéria 10%)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ano                                                                                        10 bodů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ne                                                                                            0 bodů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hůty pro rozhodnutí o žádosti: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REP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Eva Benešová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tel. 485 226 678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.benesova@kraj-lbc.cz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tka Suchánk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485 226 5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jitka.suchankova@kraj-lbc.cz</w:t>
              </w:r>
            </w:hyperlink>
          </w:p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4.2016 – 23.6.2016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elektronické podobě přes webové stránky Libereckého kraje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psaný originál včetně všech příloh v tištěné podobě poštou nebo na podatelně KÚ</w:t>
            </w:r>
          </w:p>
          <w:p>
            <w:pPr>
              <w:pStyle w:val="Normal"/>
              <w:ind w:left="57" w:hanging="0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.5.2016 - 24.6.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4:00 hod.</w:t>
            </w:r>
          </w:p>
          <w:p>
            <w:pPr>
              <w:pStyle w:val="Normal"/>
              <w:jc w:val="center"/>
              <w:rPr>
                <w:i/>
                <w:i/>
                <w:color w:val="A6A6A6"/>
                <w:highlight w:val="yellow"/>
              </w:rPr>
            </w:pPr>
            <w:r>
              <w:rPr>
                <w:i/>
                <w:color w:val="A6A6A6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  <w:highlight w:val="yellow"/>
              </w:rPr>
            </w:pPr>
            <w:r>
              <w:rPr>
                <w:i/>
                <w:color w:val="A6A6A6"/>
                <w:sz w:val="22"/>
                <w:szCs w:val="22"/>
                <w:highlight w:val="yellow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Určení zaměstnanci ORREP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07-08/2016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Výbor HRR Z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/201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Rada L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09/2016 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L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09/2016 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známení o schválení/neschválení podpory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ě do 15 dnů od podpisu ověřeného usnesení zastupitelstva kraje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ouva o poskytnutí účelové dotace z rozpočtu kraj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Doklad o oprávnění jednat jménem žadatele (pokud není zřejmé z předchozího). Doklad v originále nebo v úředně ověřené kopii nesmí být starší než 90 dní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e dokladu o zřízení účt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stné prohlášení žadatele v souladu se Zásadami pro poskytování finanční podpory z rozpočtu Libereckého kraje, které je možné nalézt na webových stránkách Libereckého kraje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regionalni-rozvoj.kraj-lbc.cz/dotace/25-program-podpora-regionalnich-vyrobku-vyrobcu-a-tradicnich-remesel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stné prohlášení příjemce dotace o podporu v režimu de minimis, které je možné nalézt na webových stránkách Libereckého kraje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regionalni-rozvoj.kraj-lbc.cz/dotace/25-program-podpora-regionalnich-vyrobku-vyrobcu-a-tradicnich-remesel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ouva o dílo, objednávka, pracovní smlouva nebo dohoda o práci konané mimo pracovní poměr k projektu (minimálním obsahem musí být předmět díla, cena prací a termín realizace)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m převodem záloha ve výši 90% po podpisu smlouvy o poskytnutí účelové dotace z rozpočtu kraje, 10% po předložení a kontrole úplného závěrečného vyúčtování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dle smlouvy o poskytnutí účelové dotace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ozn.</w:t>
      </w:r>
    </w:p>
    <w:p>
      <w:pPr>
        <w:pStyle w:val="Normal"/>
        <w:rPr/>
      </w:pPr>
      <w:r>
        <w:rPr/>
        <w:t>1) nedílnou součástí vyhlášení programu musí být Hodnotící formulář (viz. příloha č.1 a č.2) a vzor Žádosti o</w:t>
      </w:r>
    </w:p>
    <w:p>
      <w:pPr>
        <w:pStyle w:val="Normal"/>
        <w:rPr/>
      </w:pPr>
      <w:r>
        <w:rPr/>
        <w:t>poskytnutí dotace z rozpočtu LK (viz. příloha č.3) a vzor veřejnoprávní smlouvy (viz. příloha č.4)</w:t>
      </w:r>
    </w:p>
    <w:p>
      <w:pPr>
        <w:pStyle w:val="Normal"/>
        <w:rPr/>
      </w:pPr>
      <w:r>
        <w:rPr/>
        <w:t>2) na poskytnutí dotace z programu Dotačního fondu LK není právní nárok a poskytnutím dotace z programu</w:t>
      </w:r>
    </w:p>
    <w:p>
      <w:pPr>
        <w:pStyle w:val="Normal"/>
        <w:jc w:val="both"/>
        <w:rPr/>
      </w:pPr>
      <w:r>
        <w:rPr/>
        <w:t>nezakládá nárok na poskytnutí dotace z programu v obdobích následují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oblasti podpory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 oblasti podpo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a název oblasti podpo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Oblast podpory regionální rozvo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.5 Podpora regionálních výrobků, výrobců a tradičních řemes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, je úplná a v souladu s účelem a podmínkami vyhlášeného pr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inimální a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pro předkládání žád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bCs/>
                <w:sz w:val="24"/>
                <w:szCs w:val="24"/>
              </w:rPr>
              <w:t>velikost podni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na výrobě (v jakékoliv fázi procesu) se podílejí handicapovaní nebo jde o výrobky sociálně-terapeutických dílen nebo chráněných dí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Číslo a název oblasti podpory programu 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Rok vyhlášení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Účel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 účelem a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jc w:val="center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58102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581025"/>
          <wp:effectExtent l="0" t="0" r="0" b="0"/>
          <wp:docPr id="5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suchank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http://www.kraj-lbc.cz/page4010" TargetMode="External"/><Relationship Id="rId6" Type="http://schemas.openxmlformats.org/officeDocument/2006/relationships/hyperlink" Target="http://regionalni-rozvoj.kraj-lbc.cz/dotace/podprogram-25-podpora-regionalnich-vyrobku-vyrobcu-a-tradicnich-remesel" TargetMode="External"/><Relationship Id="rId7" Type="http://schemas.openxmlformats.org/officeDocument/2006/relationships/hyperlink" Target="mailto:jitka.suchankova@kraj-lbc.cz" TargetMode="External"/><Relationship Id="rId8" Type="http://schemas.openxmlformats.org/officeDocument/2006/relationships/hyperlink" Target="http://regionalni-rozvoj.kraj-lbc.cz/dotace/25-program-podpora-regionalnich-vyrobku-vyrobcu-a-tradicnich-remesel" TargetMode="External"/><Relationship Id="rId9" Type="http://schemas.openxmlformats.org/officeDocument/2006/relationships/hyperlink" Target="http://regionalni-rozvoj.kraj-lbc.cz/dotace/25-program-podpora-regionalnich-vyrobku-vyrobcu-a-tradicnich-remese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3:00Z</dcterms:created>
  <dc:creator>cepickovah</dc:creator>
  <dc:description/>
  <cp:keywords/>
  <dc:language>en-US</dc:language>
  <cp:lastModifiedBy>Benesova Eva</cp:lastModifiedBy>
  <cp:lastPrinted>2016-03-07T10:11:00Z</cp:lastPrinted>
  <dcterms:modified xsi:type="dcterms:W3CDTF">2016-04-27T06:43:00Z</dcterms:modified>
  <cp:revision>34</cp:revision>
  <dc:subject/>
  <dc:title>Zásady pro přidělení dotací z Grantového fondu Libereckého kraje</dc:title>
</cp:coreProperties>
</file>