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I 160</w:t>
      </w:r>
    </w:p>
    <w:p>
      <w:pPr>
        <w:pStyle w:val="Normal1"/>
        <w:spacing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spolupráce Česká republika – Svobodný stát Sasko 2014–2020</w:t>
      </w:r>
    </w:p>
    <w:p>
      <w:pPr>
        <w:pStyle w:val="Normal1"/>
        <w:spacing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spolupráce CCI-Code: 2014TC16RFCB017</w:t>
      </w:r>
    </w:p>
    <w:p>
      <w:pPr>
        <w:pStyle w:val="Normal1"/>
        <w:spacing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oritní osa 3 - Investice do vzdělávání, odborné přípravy a odborného výcviku.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kké aktivity</w:t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1: Výměnné pobyty a jazykové stáže pro žáky a učitele (systém šablon)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i/>
        </w:rPr>
        <w:t>5 pobytových dní/30 osob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ajištění organizace a realizace výměnných jazykových pobytů pro žáky a učitele škol dotčených projektem v tuzemsku a zahraničí (Česká republika, Německo, Polsko, Itálie, Francie, Nizozemí, Švédsko, Velká Británie, Španělsko)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/>
      </w:pPr>
      <w:r>
        <w:rPr>
          <w:b/>
        </w:rPr>
        <w:t xml:space="preserve">ATI-160-02: Společné zájezdy (jazykové, vzdělávací) pro žáky a učitele (systém šablon) 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i/>
        </w:rPr>
        <w:t>5 pobytových dní/30 osob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Pořádání společných jazykových a především vzdělávacích zájezdů zaměřených na výuku dějin umění  pod vedením renomovaných odborníků z Česka i zahraničí: v lokacích České republiky a v zahraničí (Česká republika, Německo, Polsko, Itálie, Francie, Nizozemí, Švédsko, Velká Británie, Španělsko)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Vytvoření výukových materiálů pro potřeby těchto poznávací a výukových zájezdů</w:t>
      </w:r>
    </w:p>
    <w:p>
      <w:pPr>
        <w:pStyle w:val="Odstavecseseznamem"/>
        <w:numPr>
          <w:ilvl w:val="0"/>
          <w:numId w:val="10"/>
        </w:numPr>
        <w:spacing w:lineRule="auto" w:line="240"/>
        <w:rPr/>
      </w:pPr>
      <w:r>
        <w:rPr/>
        <w:t>Zvýšení jazykové gramotnosti účastníků sousedních zemí a studentů SUPŠS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 xml:space="preserve">ATI-160-03-T, ATI-160-03-Z: Společné výtvarné kurzy kresby malby v přírodě v tuzemsku a v zahraničí. (systém šablon) </w:t>
      </w:r>
      <w:r>
        <w:rPr>
          <w:i/>
        </w:rPr>
        <w:t>5 pobytových dní/30 osob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/>
        <w:t>Pořádání společných kurzů kresby malby v přírodě pod vedením renomovaných výtvarníků z Česka i zahraničí: v lokacích České republiky a v zahraničí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/>
        <w:t>Vytvoření výukových materiálů pro potřeby těchto kurzů</w:t>
      </w:r>
    </w:p>
    <w:p>
      <w:pPr>
        <w:pStyle w:val="Odstavecseseznamem"/>
        <w:numPr>
          <w:ilvl w:val="0"/>
          <w:numId w:val="11"/>
        </w:numPr>
        <w:spacing w:lineRule="auto" w:line="240"/>
        <w:rPr/>
      </w:pPr>
      <w:r>
        <w:rPr/>
        <w:t>Zvýšení jazykové gramotnosti účastníků sousedních zemí a studentů SUPŠS</w:t>
      </w:r>
    </w:p>
    <w:p>
      <w:pPr>
        <w:pStyle w:val="Odstavecseseznamem"/>
        <w:spacing w:lineRule="auto" w:line="240"/>
        <w:ind w:left="1074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4-T, ATI-160-04-Z: Společné výstavy v tuzemsku a zahraničí. (systém šablon)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Pořádání a realizace společných výstav výtvarných děl vzniklých při společných kurzech kresby malby v přírodě, workshopech, sympoziích…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Tisk katalogů z jednotlivých výstav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i/>
          <w:i/>
        </w:rPr>
      </w:pPr>
      <w:r>
        <w:rPr>
          <w:b/>
        </w:rPr>
        <w:t xml:space="preserve">ATI-160-05: Společné uměleckořemeslné workshopy na české i saské straně. (systém šablon) </w:t>
      </w:r>
      <w:r>
        <w:rPr>
          <w:i/>
        </w:rPr>
        <w:t>5 dní/10 os.</w:t>
      </w:r>
    </w:p>
    <w:p>
      <w:pPr>
        <w:pStyle w:val="Odstavecseseznamem"/>
        <w:numPr>
          <w:ilvl w:val="0"/>
          <w:numId w:val="8"/>
        </w:numPr>
        <w:spacing w:lineRule="auto" w:line="240"/>
        <w:rPr/>
      </w:pPr>
      <w:r>
        <w:rPr/>
        <w:t>Realizace uměleckořemeslných workshopů pro účastníky ze saského příhraničí v těchto zaměřeních: kresba, malba, modelování, broušení skla, malování skla, rytí skla, vitráž, fusing, lehané sklo, pískování skla, mozaika, vitrografie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 xml:space="preserve">ATI-160-06-T, ATI-160-06-Z: Přednášky, semináře, sympozia s účastí a pod vedením odborníků z tuzemska a zahraničí. (systém šablon) </w:t>
      </w:r>
      <w:r>
        <w:rPr>
          <w:i/>
        </w:rPr>
        <w:t>5 dní/10 os.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ajištění  výukových programů s účastí zahraničních odborníků z České republiky, Německa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ajištění  výukových programů s účastí zahraničních odborníků z celého světa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/>
        <w:t>Zajištění konzultace a odborného vedení renomovaných sklářský designérů v rámci realizace praktických zadání v průběhu těchto výukových programů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7: Studie o historii sklářství ve vzájemné vazbě obou regionů.</w:t>
      </w:r>
    </w:p>
    <w:p>
      <w:pPr>
        <w:pStyle w:val="Odstavecseseznamem"/>
        <w:numPr>
          <w:ilvl w:val="0"/>
          <w:numId w:val="9"/>
        </w:numPr>
        <w:spacing w:lineRule="auto" w:line="240"/>
        <w:rPr/>
      </w:pPr>
      <w:r>
        <w:rPr/>
        <w:t>Výzkum a dokumentace historických souvislostí a propojení obou regionů zaměřený především na vývoj sklářského průmyslu v obou regionech.</w:t>
      </w:r>
    </w:p>
    <w:p>
      <w:pPr>
        <w:pStyle w:val="Odstavecseseznamem"/>
        <w:spacing w:lineRule="auto" w:line="240"/>
        <w:ind w:left="1074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8: Turistický bedekr společně vytvořený žáky na obou stranách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ytvoření a tisk společného turistického bedekru mapujícího vývoj a zajímavá místa v projektem dotčených regionech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ytvoření několika jazyčného textu, obrazového materiálu, grafická úprava</w:t>
      </w:r>
    </w:p>
    <w:p>
      <w:pPr>
        <w:pStyle w:val="Odstavecseseznamem"/>
        <w:spacing w:lineRule="auto" w:line="240"/>
        <w:ind w:left="108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09: Soutěže: výtvarné a znalostní + výstup (katalog prací) (systém šablon)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Pořádání soutěží a znalostních olympiád v projektem dotčených regionech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>ATI-160-10: Učební materiály: pracovní listy pro výuku jazyků, učebnice a pracovní listy odborných předmětů. (systém šablon)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Pracovní listy pro výuku jazyků a podporu jazykové a  cizojazyčné čtenářské gramotnosti</w:t>
      </w:r>
    </w:p>
    <w:p>
      <w:pPr>
        <w:pStyle w:val="Odstavecseseznamem"/>
        <w:numPr>
          <w:ilvl w:val="0"/>
          <w:numId w:val="6"/>
        </w:numPr>
        <w:spacing w:lineRule="auto" w:line="240"/>
        <w:rPr/>
      </w:pPr>
      <w:r>
        <w:rPr/>
        <w:t>Interaktivní výukový materiál s pracovními listy pro odborné předměty: konstrukce, elektrotechnika, mechanika, technologie, osvětlovací technika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 xml:space="preserve">ATI-160-11: Strukturovaná interaktivní digitální databáze historických materiálů ze školní knihovny. 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Digitalizace archivního obrazového materiálu historické školní knihovny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Vytvoření interaktivní databáze odborné obrazového materiálu pro další využití ve výuce, kurzech, školeních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Rozvoj jazykové gramotnosti při studiu dobových odborných obrazových a textových materiálů</w:t>
      </w:r>
    </w:p>
    <w:p>
      <w:pPr>
        <w:pStyle w:val="Odstavecseseznamem"/>
        <w:numPr>
          <w:ilvl w:val="0"/>
          <w:numId w:val="12"/>
        </w:numPr>
        <w:spacing w:lineRule="auto" w:line="240"/>
        <w:rPr/>
      </w:pPr>
      <w:r>
        <w:rPr/>
        <w:t>Nákup na zařízení pro digitalizaci a reprodukci materiálu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ind w:left="714" w:hanging="0"/>
        <w:rPr/>
      </w:pPr>
      <w:r>
        <w:rPr/>
        <w:t xml:space="preserve">Materiální zabezpečení: scanner A3 a víc, knižní scanner, fotozařízení k reprodukci (fotoaparát, objektivy, ateliérová světla, lightbox, tiskový plotter), notebook, externí disky, </w:t>
      </w:r>
    </w:p>
    <w:p>
      <w:pPr>
        <w:pStyle w:val="Odstavecseseznamem"/>
        <w:spacing w:lineRule="auto" w:line="240"/>
        <w:ind w:left="714" w:hanging="0"/>
        <w:rPr/>
      </w:pPr>
      <w:r>
        <w:rPr/>
      </w:r>
    </w:p>
    <w:p>
      <w:pPr>
        <w:pStyle w:val="Odstavecseseznamem"/>
        <w:spacing w:lineRule="auto" w:line="240"/>
        <w:ind w:left="714" w:hanging="0"/>
        <w:rPr/>
      </w:pPr>
      <w:r>
        <w:rPr/>
        <w:t>Dodavatelsky: vytvoření databáze na webovém rozhraní, překladatelská činnost – překlad vybraných historických materiálů (možnost zapojení studentů NJ)</w:t>
      </w:r>
    </w:p>
    <w:p>
      <w:pPr>
        <w:pStyle w:val="Odstavecseseznamem"/>
        <w:spacing w:lineRule="auto" w:line="240"/>
        <w:ind w:left="714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714" w:hanging="357"/>
        <w:rPr>
          <w:b/>
          <w:b/>
        </w:rPr>
      </w:pPr>
      <w:r>
        <w:rPr>
          <w:b/>
        </w:rPr>
        <w:t xml:space="preserve">ATI-160-12: E – learning: technologie zpracování skla za tepla a za studena + navazující praktické kurzy (systém šablon) </w:t>
      </w:r>
      <w:r>
        <w:rPr>
          <w:i/>
        </w:rPr>
        <w:t>5 dní/10 osob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Tvorba videodokumentů jako výukového materiálu pro kurzy výtvarného zpracování skla, světelných objektů, restaurování skla a světelných objektů, technologie malb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avazující kurzy: broušení skla, rytí skla, malování skla, pískování skla, vitráže, tiffany, fusing, lehané sklo, mozaika, světelné objekty, vinuté perle, lepení skla, techniky malby, vitrografie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Systém šablon je vhodný pro opakující se a zopakovatelné aktivity.  Finanční náklady na jednu šablonu se násobí počtem šablon uvedených v projektové smlouvě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59"/>
        <w:gridCol w:w="286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lkula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3-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2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3-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1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4-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4-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6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6-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6-Z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1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5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14 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5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5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3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ablona: 5k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I-160-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54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Neinvestiční vybavení*: </w:t>
            </w:r>
            <w:r>
              <w:rPr/>
              <w:t>nábytek, IT a multimediální technika, sportovní vybavení, S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 0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elkem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 055 000 K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Poznámka: varianty jedné aktivity     ATI-160-XX-</w:t>
      </w:r>
      <w:r>
        <w:rPr>
          <w:b/>
        </w:rPr>
        <w:t>T</w:t>
      </w:r>
      <w:r>
        <w:rPr/>
        <w:t xml:space="preserve">    tuzemsko</w:t>
        <w:tab/>
        <w:t>ATI-160-XX-</w:t>
      </w:r>
      <w:r>
        <w:rPr>
          <w:b/>
        </w:rPr>
        <w:t>Z</w:t>
      </w:r>
      <w:r>
        <w:rPr/>
        <w:tab/>
        <w:t>zahraničí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*Neinvestiční vybavení (upřesnění rozpočtu): 5 000 0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áby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0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obiliář dílen a ateliér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 0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alba, grafika, plastika, fotografie, kresba, mozaika, tiffany, atd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IT hardware (PC) - Sí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3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bavení pro volnočasové a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Kancelářská techn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00 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2:00Z</dcterms:created>
  <dc:creator>Jakub Jelínek</dc:creator>
  <dc:description/>
  <cp:keywords/>
  <dc:language>en-US</dc:language>
  <cp:lastModifiedBy>Mocková Pavla</cp:lastModifiedBy>
  <cp:lastPrinted>2016-02-25T12:50:00Z</cp:lastPrinted>
  <dcterms:modified xsi:type="dcterms:W3CDTF">2016-03-29T14:03:00Z</dcterms:modified>
  <cp:revision>3</cp:revision>
  <dc:subject/>
  <dc:title/>
</cp:coreProperties>
</file>