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a podle ustanovení § 23 a § 27 zákona č. 250/2000 Sb., o rozpočtových pravidlech územních rozpočtů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 xml:space="preserve">Centrum vzdělanosti Libereckého kraje – zařízení pro další vzdělávání pedagogických pracovníků, příspěvková organizace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Masarykova 542/18, 460 01 Liberec I - Star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122923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122923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 a předmětu činnost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ganizace je zřízena za účel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ání dalšího vzdělávání pedagogických pracovníků škol a školských zařízení dle ust. § 115 zákona č. 561/2004 Sb., o předškolním, základním středním vyšším odborném a jiném vzdělávání (školský zákon), ve znění pozdějších předpis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kytování celoživotního vzdělávání – pořádání odborných kurzů, školení </w:t>
        <w:br/>
        <w:t>a jiných vzdělávacích akcí včetně lektorské činnosti ve spolupráci se středními školami v Libereckém kra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prava, koordinace, realizace regionálních, národních a mezinárodních projektů a programů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enství v oblasti informačních technologií souvisejících s celoživotním vzděláváním pro školy a školská zařízení v Libereckém kra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ostředkovatelská činnost v oblasti vzdělává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ministrativní služby v oblasti vzdělávání týkající se zpracování projektů </w:t>
        <w:br/>
        <w:t>a zadávání veřejných zakázek pro školy a školská zařízení v Libereckém kra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užby školám a školským zařízením v Libereckém kra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ávnická osoba vykonává činnosti těchto škol a školských zařízení:</w:t>
      </w:r>
    </w:p>
    <w:p>
      <w:pPr>
        <w:pStyle w:val="Normal"/>
        <w:ind w:left="708" w:hanging="0"/>
        <w:rPr/>
      </w:pPr>
      <w:r>
        <w:rPr/>
        <w:tab/>
        <w:tab/>
        <w:t>Zařízení pro další vzdělávání pedagogických pracovník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 xml:space="preserve">Organizace je oprávněna odepsat pohledávku v jednotlivých případech do výše </w:t>
        <w:br/>
        <w:t>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rPr/>
      </w:pPr>
      <w:r>
        <w:rPr/>
        <w:tab/>
        <w:t>a)</w:t>
        <w:tab/>
        <w:t>výroba, obchod a služby neuvedené v přílohách 1 až 3 živnostenského zákona</w:t>
      </w:r>
    </w:p>
    <w:p>
      <w:pPr>
        <w:pStyle w:val="Normal"/>
        <w:rPr/>
      </w:pPr>
      <w:r>
        <w:rPr/>
        <w:tab/>
        <w:t>b)</w:t>
        <w:tab/>
        <w:t>pronájem nebytových prostor</w:t>
      </w:r>
    </w:p>
    <w:p>
      <w:pPr>
        <w:pStyle w:val="Normal"/>
        <w:ind w:left="1410" w:hanging="702"/>
        <w:rPr/>
      </w:pPr>
      <w:r>
        <w:rPr/>
        <w:t>c)</w:t>
        <w:tab/>
        <w:t>poskytování dalšího vzdělávání pedagogických pracovníků škol a školských zařízení v Libereckém kra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. 2005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6/ZK Zastupitelstva Libereckého kraje dne 26. 4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0:00Z</dcterms:created>
  <dc:creator>pokornam</dc:creator>
  <dc:description/>
  <dc:language>en-US</dc:language>
  <cp:lastModifiedBy>Trpkosova Eva</cp:lastModifiedBy>
  <cp:lastPrinted>2016-03-22T10:14:00Z</cp:lastPrinted>
  <dcterms:modified xsi:type="dcterms:W3CDTF">2016-04-11T06:10:00Z</dcterms:modified>
  <cp:revision>2</cp:revision>
  <dc:subject/>
  <dc:title>L I B E R E C K Ý   K R A J</dc:title>
</cp:coreProperties>
</file>