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ke zřizovací listině č. ZL-    /16-Š organizac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entrum vzdělanosti Libereckého kraje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 xml:space="preserve">Masarykova 542/18, 460 01 Liberec I - Staré Město,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7122923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Tato příloha č. 1 byla schválena usnesením Zastupitelstva Libereckého kraje č…../16/ZK ze dne 26. 4. 2016.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jc w:val="both"/>
        <w:rPr/>
      </w:pPr>
      <w:r>
        <w:rPr/>
        <w:t xml:space="preserve">Vymezení nemovitého majetku ve vlastnictví Libereckého kraje, který se organizaci předává </w:t>
      </w:r>
    </w:p>
    <w:p>
      <w:pPr>
        <w:pStyle w:val="Normal"/>
        <w:ind w:right="-290" w:hanging="0"/>
        <w:jc w:val="both"/>
        <w:rPr/>
      </w:pPr>
      <w:r>
        <w:rPr/>
        <w:t>k hospodaření.</w:t>
      </w:r>
    </w:p>
    <w:p>
      <w:pPr>
        <w:pStyle w:val="Normal"/>
        <w:ind w:right="-428" w:hanging="0"/>
        <w:rPr>
          <w:highlight w:val="yellow"/>
        </w:rPr>
      </w:pPr>
      <w:r>
        <w:rPr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40"/>
        <w:gridCol w:w="1620"/>
        <w:gridCol w:w="1080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emk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69" w:hanging="69"/>
              <w:jc w:val="both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805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127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– zele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be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99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80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99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v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40"/>
        <w:gridCol w:w="1620"/>
        <w:gridCol w:w="108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p.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80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99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dnota majet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movité věci (stavby, pozemky a pěstitelské celky trvalých porostů)</w:t>
      </w:r>
    </w:p>
    <w:p>
      <w:pPr>
        <w:pStyle w:val="Normal"/>
        <w:jc w:val="both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697 023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4 498,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582 524,6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3 314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uzávěrky ke dni 31. 12.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1:00Z</dcterms:created>
  <dc:creator>pokornam</dc:creator>
  <dc:description/>
  <dc:language>en-US</dc:language>
  <cp:lastModifiedBy>Trpkosova Eva</cp:lastModifiedBy>
  <cp:lastPrinted>2012-07-25T08:37:00Z</cp:lastPrinted>
  <dcterms:modified xsi:type="dcterms:W3CDTF">2016-04-11T06:11:00Z</dcterms:modified>
  <cp:revision>2</cp:revision>
  <dc:subject/>
  <dc:title>L I B E R E C K Ý   K R A J</dc:title>
</cp:coreProperties>
</file>