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/>
      </w:pPr>
      <w:r>
        <w:rPr>
          <w:b/>
        </w:rPr>
        <w:t xml:space="preserve">ke zřizovací listině č. ZL-    /16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ý domov, Jablonec nad Nisou, Pasecká 20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asecká 2590/20, 466 02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6025277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…../16/ZK ze dne 26. 4. 2016.</w:t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100"/>
        <w:gridCol w:w="34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/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25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25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039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8/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8/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5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– spoluvlastnický podíl 967/29718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LV 770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026/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LV 73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083"/>
        <w:gridCol w:w="4272"/>
        <w:gridCol w:w="1598"/>
        <w:gridCol w:w="1144"/>
      </w:tblGrid>
      <w:tr>
        <w:trPr/>
        <w:tc>
          <w:tcPr>
            <w:tcW w:w="120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arcela.č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st. 2542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Jablonec n. N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LV 7368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st. 2574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Jablonec n. N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LV 7368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st. 5525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Bytová jednotka č. 3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 xml:space="preserve">Jablonec n. N.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LV 93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 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 85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847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4 003,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812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1. 12.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7:00Z</dcterms:created>
  <dc:creator>admin</dc:creator>
  <dc:description/>
  <dc:language>en-US</dc:language>
  <cp:lastModifiedBy>Trpkosova Eva</cp:lastModifiedBy>
  <cp:lastPrinted>2009-09-15T09:20:00Z</cp:lastPrinted>
  <dcterms:modified xsi:type="dcterms:W3CDTF">2016-04-11T06:17:00Z</dcterms:modified>
  <cp:revision>2</cp:revision>
  <dc:subject/>
  <dc:title>L I B E R E C K Ý   K R A J</dc:title>
</cp:coreProperties>
</file>