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 Sb., o krajích, ve znění pozdějších předpisů, podle ustanovení § 23, § 27 zákona č. 250/2000 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</w:t>
      </w:r>
      <w:del w:id="0" w:author="OŠMTS" w:date="2016-03-29T08:28:00Z">
        <w:r>
          <w:rPr/>
          <w:delText>-</w:delText>
        </w:r>
      </w:del>
      <w:r>
        <w:rPr/>
        <w:t xml:space="preserve">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  <w:szCs w:val="20"/>
        </w:rPr>
        <w:t>Střední průmyslová škola technická, Jablonec nad Nisou, Belgická 4852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</w:r>
      <w:r>
        <w:rPr>
          <w:szCs w:val="20"/>
        </w:rPr>
        <w:t>Belgická 4852, 466 01 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</w:r>
      <w:r>
        <w:rPr>
          <w:szCs w:val="20"/>
        </w:rPr>
        <w:t>1838503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1838503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. 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střední školy je vymezena § 57, § 58 zákona číslo 561/2004 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ovitý i nemovitý majetek, pokud 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provozování autoškoly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  <w:tab/>
        <w:t>realitní činnost, správa a údržba nemovitost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6/ZK Zastupitelstva Libereckého kraje dne 26. 4. 2016, s účinností ode dne 1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0Z</dcterms:created>
  <dc:creator>admin</dc:creator>
  <dc:description/>
  <dc:language>en-US</dc:language>
  <cp:lastModifiedBy>Trpkosova Eva</cp:lastModifiedBy>
  <cp:lastPrinted>2016-03-30T16:21:00Z</cp:lastPrinted>
  <dcterms:modified xsi:type="dcterms:W3CDTF">2016-04-11T06:24:00Z</dcterms:modified>
  <cp:revision>2</cp:revision>
  <dc:subject/>
  <dc:title>L I B E R E C K Ý   K R A J</dc:title>
</cp:coreProperties>
</file>