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    /16-Š organiz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/>
              </w:rPr>
              <w:t xml:space="preserve">Střední průmyslová škola technická, Jablonec nad Nisou, Belgická 4852, příspěvková organizace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gická 4852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38503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/16/ZK ze dne 26. 4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984"/>
        <w:gridCol w:w="1134"/>
      </w:tblGrid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výměra m</w:t>
            </w:r>
            <w:r>
              <w:rPr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  <w:u w:val="single"/>
                <w:vertAlign w:val="superscript"/>
              </w:rPr>
            </w:pPr>
            <w:r>
              <w:rPr>
                <w:szCs w:val="20"/>
                <w:u w:val="single"/>
              </w:rPr>
              <w:t>druh pozemku, způsob využi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7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tavěná plocha a nádvoří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6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statní plocha – sportoviště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Rýnovice.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- jiná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sportoviště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54"/>
        <w:gridCol w:w="4127"/>
        <w:gridCol w:w="1984"/>
        <w:gridCol w:w="1134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parcela č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stavb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5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V 67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Hodnota nemovitého majetku v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80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 651 850,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 371 593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 280 257,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647 119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Soupis dle účetní závěrky ke dni 31. 12.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8:00Z</dcterms:created>
  <dc:creator>admin</dc:creator>
  <dc:description/>
  <dc:language>en-US</dc:language>
  <cp:lastModifiedBy>Trpkosova Eva</cp:lastModifiedBy>
  <cp:lastPrinted>2009-10-05T14:26:00Z</cp:lastPrinted>
  <dcterms:modified xsi:type="dcterms:W3CDTF">2016-04-11T06:18:00Z</dcterms:modified>
  <cp:revision>2</cp:revision>
  <dc:subject/>
  <dc:title>L I B E R E C K Ý   K R A J</dc:title>
</cp:coreProperties>
</file>