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jc w:val="both"/>
        <w:rPr>
          <w:b/>
          <w:b/>
        </w:rPr>
      </w:pPr>
      <w:r>
        <w:rPr>
          <w:b/>
        </w:rPr>
        <w:t>ke zřizovací listině č. ZL-    /16-Š organiza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ní zdravotnická škola, Turnov, 28.října 1390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28.října 1390, 511 01 Turnov,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00581071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/>
        <w:t xml:space="preserve">Tato příloha č. 1 byla schválena usnesením Zastupitelstva Libereckého kraje č.        /16/ZK ze </w:t>
      </w:r>
    </w:p>
    <w:p>
      <w:pPr>
        <w:pStyle w:val="Normal"/>
        <w:ind w:right="-428" w:hanging="0"/>
        <w:rPr/>
      </w:pPr>
      <w:r>
        <w:rPr/>
        <w:t xml:space="preserve">dne 26. 4. 2016.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/>
        <w:t>Vymezení nemovitého majetku ve vlastnictví Libereckého kraje, který se organizaci předává k hospodaření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4181"/>
        <w:gridCol w:w="1559"/>
        <w:gridCol w:w="1100"/>
      </w:tblGrid>
      <w:tr>
        <w:trPr>
          <w:cantSplit w:val="true"/>
        </w:trPr>
        <w:tc>
          <w:tcPr>
            <w:tcW w:w="9250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astr. území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1257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Ostatní plocha – jiná plocha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urnov               LV 4821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1257/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urnov               LV 4821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1258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Ostatní plocha – jiná plocha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urnov               LV 4821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1336/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220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urnov               LV 4821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1336/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76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Ostatní plocha - sportoviště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urnov               LV 4821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1336/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242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urnov               LV 4821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1336/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urnov               LV 4821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1336/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urnov               LV 4821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1336/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Ostatní plocha - ostatní komunikace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urnov               LV 4821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1336/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urnov               LV 4821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1336/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urnov               LV 4821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1336/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urnov               LV 4821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1336/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urnov               LV 4821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1336/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urnov               LV 4821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1336/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urnov               LV 48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vby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4140"/>
        <w:gridCol w:w="1620"/>
        <w:gridCol w:w="1114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 parc.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astr. území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1257/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9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LV 4821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1336/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7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LV 4821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1336/14 a 1336/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LV 4821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1336/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Gará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LV 48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Heading3"/>
        <w:rPr>
          <w:szCs w:val="24"/>
        </w:rPr>
      </w:pPr>
      <w:r>
        <w:rPr>
          <w:szCs w:val="24"/>
        </w:rPr>
        <w:t>Hodnota nemovitého majetku v 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0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54 984,4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2 37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52 610,4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zemky a trvalé porost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706 232,90 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Soupis dle účetní závěrky ke dni 31. 12. 2015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19:00Z</dcterms:created>
  <dc:creator>admin</dc:creator>
  <dc:description/>
  <dc:language>en-US</dc:language>
  <cp:lastModifiedBy>Trpkosova Eva</cp:lastModifiedBy>
  <dcterms:modified xsi:type="dcterms:W3CDTF">2016-04-11T06:19:00Z</dcterms:modified>
  <cp:revision>2</cp:revision>
  <dc:subject/>
  <dc:title>L I B E R E C K Ý   K R A J</dc:title>
</cp:coreProperties>
</file>