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 xml:space="preserve">ke zřizovací listině č. ZL-     /16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průmyslová škola, Česká Lípa, Havlíčkova 426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Havlíčkova 426, 470 01 Česká Líp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48283142</w:t>
            </w:r>
          </w:p>
        </w:tc>
      </w:tr>
      <w:tr>
        <w:trPr>
          <w:trHeight w:val="37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6/ZK ze dne 26. 4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960"/>
        <w:gridCol w:w="160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ind w:right="830" w:hanging="0"/>
              <w:rPr/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8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1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8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</w:t>
            </w:r>
          </w:p>
          <w:p>
            <w:pPr>
              <w:pStyle w:val="Normal"/>
              <w:rPr/>
            </w:pPr>
            <w:r>
              <w:rPr/>
              <w:t>ploch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5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statní plocha – neplodná půd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928"/>
        <w:gridCol w:w="1620"/>
        <w:gridCol w:w="108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980" w:hanging="980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Objekt 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1834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/>
              <w:t>Technic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15 131,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64 523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50 607,9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7 749,4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2:00Z</dcterms:created>
  <dc:creator>admin</dc:creator>
  <dc:description/>
  <dc:language>en-US</dc:language>
  <cp:lastModifiedBy>Trpkosova Eva</cp:lastModifiedBy>
  <dcterms:modified xsi:type="dcterms:W3CDTF">2016-04-11T06:22:00Z</dcterms:modified>
  <cp:revision>2</cp:revision>
  <dc:subject/>
  <dc:title>L I B E R E C K Ý   K R A J</dc:title>
</cp:coreProperties>
</file>